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pacing w:val="-3"/>
          <w:sz w:val="28"/>
          <w:szCs w:val="28"/>
        </w:rPr>
        <w:t xml:space="preserve">Квалификационные треб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pacing w:val="-3"/>
          <w:sz w:val="28"/>
          <w:szCs w:val="28"/>
        </w:rPr>
        <w:t xml:space="preserve">к знаниям и умениям, необходимым для исполнения должностных обязанностей, необходимых для замещ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олжно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уковод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гентства по туризму и внешним связям Камчатского края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pacing w:val="-3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ind w:left="0" w:firstLine="20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pacing w:val="-3"/>
        </w:rPr>
        <w:t>Наличие знаний и умений, необходимых для исполнения должностных обязанностей, а именн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базовые знания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государственного языка Российской Федерации (русского языка) (основные правила орфографии и пунктуации, основные лексические и грамматические нормы русского языка, функционально-стилевая специфика текстов, относящихся к сфере официально-делового общения); Конституции Российской Федерации; Устава Камчатского края; структуры и полномочий органов государственной власти Российской Федерации, Камчатского края и местного самоуправления в Камчатском крае; законодательства о государственной гражданской службе; законодательства о противодействии коррупции; основ делопроизводства и документооборота (порядка рассмотрения обращений граждан в части требований к письменным обращениям граждан, порядка их направления, регистрации и рассмотрения, особенностей рассмотрения отдельных обращений граждан, в том числе направленных в ином виде, правовых последствий, предусмотренных за нарушения требований к порядку рассмотрения обращений граждан, установленных законодательством Российской Федерации, основ работы с документами, Регламента Правительства Камчатского края, </w:t>
      </w: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0"/>
          <w:szCs w:val="20"/>
        </w:rPr>
        <w:t>П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ложения об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Агентстве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Инструкции по делопроизводству в Агентстве; служебного распорядка Агентства; правил деловой этики; правил и норм охраны труда; техники безопасности и противопожарной защиты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знания нормативных правовых актов, необходимых для исполнения должностных обязанностей, а именно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еждународных соглашений в сфере туризма; соглашения между Правительством Российской Федерации и Правительством Китайской Народной Республики о безвизовых групповых туристических поездках; гражданского, бюджетного, налогового, природоохранного законодательства Российской Федерации; законодательства Российской Федерации и Камчатского края: о координации международных и внешнеэкономических связей субъектов Российской Федерации; о заключении и расторжении Правительством Камчатского края соглашений об осуществлении межрегиональных, международных и внешнеэкономических связей Камчатского края; о регламенте работы с представителями зарубежных государств, прибывающими в Камчатский край для встреч с Губернатором Камчатского края, членами Правительства Камчатского края и руководителями иных исполнительных органов государственной власти Камчатского края;  об основах туристской деятельности в Российской Федерации; о порядке выезда из Российской Федерации и въезда в Российскую Федерацию; о Правилах оказания услуг по реализации туристского продукта; о государственной поддержке развития туристской деятельности в Камчатском крае; Стратегии развития туризма в Камчатском крае;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б организации предоставления государственных и муниципальных услуг; административного регламента предоставления Агентством государственной услуги по заверению и регистрации списков групп российских туристов, выезжающих в китайскую народную республику, и подтверждений для приема туристических групп граждан Китайской Народной Республики для осуществления поездок в рамках Соглашения между Правительством Российской Федерации и Правительством Китайской Народной Республики о безвизовых групповых туристических поездках от 29 февраля 2000 года; о контрактной системе в сфере закупок товаров, работ, услуг для обеспечения государственных и муниципальных нужд; о порядке принятия решений о разработке государственных программ Камчатского края, их формирования и реализации; о порядке подготовки проектов правовых актов; об условиях получения информации о нормативных правовых актах государственного органа; об информационных технологиях и о защите информации; об обеспечении доступа к информации о деятельности государственных органов; о защите конкуренции; об инвестиционной деятельности: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ных правовых актов Российской Федерации, Камчатского края, необходимых для исполнения должностных обязанностей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рофессиональные знания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сновных целей задач и приоритетов внешнеполитической деятельности Камчатского края; основных теорий международных отношений; норм и правил официального протокола и этикета; порядка осуществления дипломатической и служебной переписки; понятия международных и межрегиональных соглашений Камчатского края и порядка их заключения; целей и задач государственной политики в сфере туризма; приоритетных направлений государственного регулирования туристской деятельности; особенностей внутреннего, въездного и международного туризма; порядка формирования реестра туроператоров; порядка формирования и продвижения туристского продукта; порядка организации мероприятий в сфере туризма; принципов защиты прав и законных интересов туристов; системы оценки качества туристских продуктов и услуг; понятия туристско-рекреационных комплексов; понятия туристского кластера;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 xml:space="preserve">региональных географических, социально-экономических, экологических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емографических и других особенностей Камчатского края;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функциональные знания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нятия нормы права; видов правовых актов Российской Федерации и Камчатского края; понятия нормативного правового акта, его признаков; понятия проекта нормативного правового акта, инструментов и этапов его разработки; понятия официального отзыва на проекты нормативных правовых актов: этапы, ключевые принципы и технологии разработки; понятия государственной политики, ее задач, ресурсов и инструментов; понятия, процедуры рассмотрения обращений граждан; принципов предоставления государственных услуг, требований к их предоставлению; порядка предоставления  государственных услуг в электронной форме; прав заявителей при получении государственных услуг; обязанностей государственных органов, предоставляющих государственные услуги;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рядка выезда за границу граждан, допущенных к государственной тайне; ответственности за правонарушения в области защиты государственной тайны; основных мероприятий мобилизационной подготовки; методики осуществления проверки и оценки состояния мобилизационной подготовки; основных понятий и процедур в сфере закупок; роли руководителя исполнительного органа государственной власти в осуществлении закупок; ответственности за нарушение законодательства о контрактной системе в сфере закупок; функций и полномочий учредителя подведомственных организаций; знания английского языка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нания в сфере ИКТ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знаниями систем межведомственного взаимодействия; аппаратного и программного обеспечения; возможностей и особенностей применения современных информационно-коммуникационных технологий в Агентстве, включая использование возможностей межведомственного документооборота; общих вопросов в области обеспечения информационной безопасности, включая: 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 меры по обеспечению безопасности информации при использовании программного обеспечения, требования к надежности паролей; 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 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 (далее – сеть «Интернет»), умение корректно и своевременно реагировать на получение таких электронных сообщений;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 правила и ограничения подключения внешних устройств (флешнакопители, внешние жесткие диски) к служебным средствам вычислительной техники (компьютерам); понятия персональных данных, принципов и условий их обработки; мер по обеспечению безопасности персональных данных при их обработке в информационных системах; общих принципов функционирования системы электронного документооборота, включая: перечень обязательных сведений о документах, используемых в целях учета и поиска документов в системах электронного документооборота; понятия и видов электронных подписей; условий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; систем управления государственными информационными ресурсами; информационно-аналитических систем, обеспечивающих сбор, хранение и анализ данных; систем управления электронными архивами; </w:t>
      </w:r>
    </w:p>
    <w:p>
      <w:pPr>
        <w:pStyle w:val="Normal"/>
        <w:shd w:fill="FFFFFF" w:val="clear"/>
        <w:tabs>
          <w:tab w:val="clear" w:pos="708"/>
          <w:tab w:val="left" w:pos="3960" w:leader="underscore"/>
          <w:tab w:val="left" w:pos="5424" w:leader="underscore"/>
          <w:tab w:val="left" w:pos="6754" w:leader="underscore"/>
          <w:tab w:val="left" w:pos="8510" w:leader="underscor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0"/>
          <w:szCs w:val="20"/>
        </w:rPr>
        <w:t>умения, характеризующие профессиональные и личностные качества: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проведения встреч и общения с гражданами, а также представителями организаций; выявления происходящих изменений и корректировки действий в целях повышения результативности; невербального общения; работы с разными источниками информации, с разнородными данными (статистическими, аналитическими), а также с большим объемом информации; анализа множества взаимодействующих факторов, основываясь на неполной и/или противоречивой информации; владения методикой системного анализа; подготовки служебных писем, включая ответы на обращения государственных органов, граждан и организаций; подготовки рекомендаций; выявления индивидуальных сильных и слабых сторон, потребности в развитии, происходящих изменений в целях повышения результативности; выстраивания связи между персональным развитием, целями и задачами, стоящими перед структурным подразделением; организации и проведения совещаний, конференций, семинаров; разрешения конфликтных ситуаций; использования разнообразных тактик речевого обращения; своевременного выявления и предупреждения проблемных ситуаций, которые могут привести к конфликту между членами команды; системного мышления: воссоздание полной картины событий на основании отдельных фактов; целеполагания; формирования прогностических моделей; выступления перед коллегами (гражданами) на производственных совещаниях, семинарах и других мероприятиях; ораторского искусства; выстраивания эффективных коммуникаций с широкой целевой аудиторией при разных условиях взаимодействия; составления текущих и перспективных планов достижения цели государственного органа структурных(ого) подразделений(я) или проектных(ой) групп(ы) с учетом необходимых ресурсов, возможных изменений обстоятельств и влияния внешних факторов; кадрового анализа и планирования с учетом организационных целей, бюджетных ограничений и потребности в кадрах; планирования и координации проектов от стадии инициирования до стадии завершения; осуществления контроля над ходом исполнения документов, проектов и решений поставленных задач государственного органа структурных(ого) подразделений(я) или проектных(ой) групп(ы); контроля над эффективным использованием всех ресурсов; контроля условий, целей, процессов коммуникации, времени, рисков, затрат и издержек, качества итоговых продукта, услуги; просчета рисков при принятии решений; передачи знаний и умений, развития способностей подчиненных; руководства подчиненными, эффективного планирования, организации работы и контроля ее выполнения; оперативного принятия и реализации управленческих решений; делегирования полномочий подчиненным; эффективной организации и координации деятельности работников Агентства; создания команды и эффективных взаимоотношений в коллективе (психологический климат), приказывать, быть требовательным и настойчивым, ставить перед подчиненными конкретные задачи;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0"/>
          <w:szCs w:val="20"/>
        </w:rPr>
        <w:t xml:space="preserve">профессиональные умения: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управления в сфере туризма и внешних связей; совершенствование процессов разработки и реализации туристских продуктов, отвечающих требованиям потребителей, оценка экономической эффективности туристских продуктов; выявления и оценки инновационно-технологических рисков процессов реализации туристских продуктов; организации и управления процессами формирования и реализации туристских продуктов, отвечающих требованиям потребителей, работой коллектива Агентства; принятия тактических и стратегических решений в разработке и реализации туристских продуктов, соответствующих требованиям потребителей; мониторинга и оценки туристской деятельности на региональном уровне; организации и управления туристско-рекреационными зонами и комплексами; разработки и внедрения стандартов качества комплексного туристского обслуживания потребителей, создание систем безопасности; подготовки, редактирования дипломатических и служебных документов, в том числе писем, ответов на запросы, отчетов, записей бесед;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межкультурного взаимодействия, на основе анализа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и с учетом разнообразия культур; свободным владением английским языком; письменного и устного перевода документов с/на английский язык с соблюдением возможно полного соответствия содержанию, терминологии и стилю оригинала;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едения переговоров и переписки на английском языке с зарубежными партнерами;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0"/>
          <w:szCs w:val="20"/>
        </w:rPr>
        <w:t xml:space="preserve">функциональные умения: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разработки, рассмотрения и согласования проектов нормативных правовых актов и других документов; подготовки официальных отзывов на проекты нормативных правовых актов; подготовки методических рекомендаций, разъяснений; подготовки аналитических, информационных и других материалов; организация и проведение мониторинга применения законодательства; рассмотрения запросов, ходатайств, уведомлений, жалоб; проведения консультаций; контроля предоставления государственных услуг;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рганизации брифингов, пресс-конференций, интервью и иных мероприятий с участием средств массовой информации, развития официальных интернет-сайтов государственных органов и представительств в социальных сетях и блогах;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работы со сведениями, составляющими государственную тайну; контроля осу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ществления закупок; решать организационно-технологические и организационно-управленческие задачи с учетом безопасности жизнедеятельности и охраны труда; </w:t>
      </w:r>
    </w:p>
    <w:p>
      <w:pPr>
        <w:pStyle w:val="Normal"/>
        <w:shd w:fill="FFFFFF" w:val="clear"/>
        <w:tabs>
          <w:tab w:val="clear" w:pos="708"/>
          <w:tab w:val="left" w:pos="3960" w:leader="underscore"/>
          <w:tab w:val="left" w:pos="5424" w:leader="underscore"/>
          <w:tab w:val="left" w:pos="6754" w:leader="underscore"/>
          <w:tab w:val="left" w:pos="8510" w:leader="underscor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pacing w:val="-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0"/>
          <w:szCs w:val="20"/>
        </w:rPr>
        <w:t>иные умения:</w:t>
      </w: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0"/>
          <w:szCs w:val="20"/>
        </w:rPr>
        <w:t xml:space="preserve"> стратегического планирования и управления групповой деятельностью с учетом возможностей и особенностей применения современных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нформационно-коммуникационных технологий</w:t>
      </w: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0"/>
          <w:szCs w:val="20"/>
        </w:rPr>
        <w:t xml:space="preserve"> в Агентстве; работы с внутренними и периферийными устройствами компьютера; работы с информационно-телекоммуникационными сетями, в том числе сетью «Интернет»; оперативного поиска необходимой информации, в том числе с использованием сети «Интернет»; работы в операционной системе; работы с базами данных; работы со справочными нормативно-правовыми базами, а также государственной системой правовой информации «Официальный интернет-портал правовой информации» (pravo.gov.ru); работы с электронными сообщениями с помощью служебной электронной почты или иных ведомственных систем обмена электронными сообщениями, включая работу с вложениями; работы с текстовыми документами, электронными таблицами и презентациями; работы с общими сетевыми ресурсами (сетевыми дисками, папками); работы с системами управления проектами; управления документами в автоматизированной системе электронного документооборота исполнительных органов государственной власти Камчатского края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Cs/>
          <w:color w:val="000000"/>
          <w:spacing w:val="-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0"/>
          <w:szCs w:val="20"/>
        </w:rPr>
      </w:r>
    </w:p>
    <w:sectPr>
      <w:type w:val="nextPage"/>
      <w:pgSz w:w="11906" w:h="16838"/>
      <w:pgMar w:left="70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9:00Z</dcterms:created>
  <dc:creator>Мелихова Светлана Григорьевна</dc:creator>
  <dc:description/>
  <cp:keywords/>
  <dc:language>en-US</dc:language>
  <cp:lastModifiedBy>Мелихова Светлана Григорьевна</cp:lastModifiedBy>
  <dcterms:modified xsi:type="dcterms:W3CDTF">2020-06-30T06:14:00Z</dcterms:modified>
  <cp:revision>5</cp:revision>
  <dc:subject/>
  <dc:title/>
</cp:coreProperties>
</file>