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Cs/>
          <w:spacing w:val="-3"/>
          <w:sz w:val="28"/>
          <w:szCs w:val="28"/>
        </w:rPr>
        <w:t>Основные должностные обязан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pacing w:val="-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я Агентства по туризму и внешним связям Камчатского края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color w:val="000000"/>
          <w:spacing w:val="-3"/>
          <w:sz w:val="24"/>
          <w:szCs w:val="24"/>
        </w:rPr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pacing w:val="-3"/>
        </w:rPr>
        <w:t>Руководитель Агентства</w:t>
      </w:r>
      <w:r>
        <w:rPr>
          <w:rFonts w:cs="Times New Roman;Times New Roman" w:ascii="Times New Roman;Times New Roman" w:hAnsi="Times New Roman;Times New Roman"/>
          <w:b/>
        </w:rPr>
        <w:t xml:space="preserve"> по туризму и внешним связям Камчатского края (далее – Агентство)</w:t>
      </w:r>
      <w:r>
        <w:rPr>
          <w:rFonts w:cs="Times New Roman;Times New Roman" w:ascii="Times New Roman;Times New Roman" w:hAnsi="Times New Roman;Times New Roman"/>
          <w:b/>
          <w:bCs/>
          <w:iCs/>
          <w:spacing w:val="-3"/>
        </w:rPr>
        <w:t>, исходя из полномочий и функций, предусмотренных положением об Агентстве, исполняет следующие должностные обязан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координирует работу Агентства, направленную на выполнение полномочий по реализации региональной политики (участие в реализации государственной политики) в сфере туризма и внешних связей в Камчатском крае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организует подготовку и готовит самостоятельно в соответствии с законодательством Российской Федерации и Камчатского края и Методическими рекомендациями по юридико-техническому оформлению законопроектов по вопросам, регулирующим правоотношения в установленной сфере деятельност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пределяет основные задачи и направления развития туризма в Камчатском крае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, организует разработку государственных программ развития туризма на территории Камчатского края с учетом региональных географических, социально-экономических, экологических, демографических и других особенностей Камчатского кра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вырабатывает основные направления деятельности Агентства, совместно с заинтересованными исполнительными органами государственной власти Камчатского края, организует разработку проектов региональных концепций, стратегий Камчатского края по вопросам развития сферы туризма, рассматривает предложения (проекты), внесенные работниками Агентства, согласовывает и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 xml:space="preserve">организует деятельность Агентства по разработке совместно с исполнительными органами государственной власти Камчатского края и заинтересованными структурными подразделениями Агентства проектов постановлений, распоряжений Губернатора и Правительства Камчатского края, приказов Агентства по вопросам, регулирующим правоотношения в установленной сфере деятельности, рассматривает и согласовывает эти проек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>обеспечивает выполнение Агентством мероприятий по реализации основных положений Послания Президента Российской Федерации Федеральному Собранию Российской Федерации, поручений Губернатора и Правительства Камчатского края по вопросам, регулирующим правоотношения в установленной сфере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8"/>
          <w:sz w:val="24"/>
          <w:szCs w:val="24"/>
        </w:rPr>
        <w:t xml:space="preserve">осуществляет постоянный мониторинг законодательства Российской Федерации и субъектов Российской Федерации, в том числе Камчатского края, практику применения, проводит анализ реализации региональной политики в установленной сфере деятельности, организует работу Агентства, направленную на совершенствование законодательства и оптимизации правоприменительной практики в Камчатском крае;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рганизует деятельность Агентства, направленную на международное сотрудничество в сфере туризма, участвует в пределах своих полномочий в осуществлении международных и межрегиональных связей Камчатского края, в том числе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разработку планов реализации международных соглашений, планов работы исполнительных органов государственной власти Камчатского края в сфере международного сотрудничества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информационное обеспечение исполнительных органов государственной власти Камчатского края по вопросам организации взаимоотношений и работы с зарубежными партнерам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ведение переписки по дипломатической линии (с посольствами, генеральными консульствами и представительствами иностранных государств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согласование проектов протоколов о намерениях или сотрудничестве, проектов соглашений и договоров с зарубежными партнерами, других документов, представляющих интересы Камчатского края, предложений членов Правительства Камчатского края или руководителей иных исполнительных органов государственной власти Камчатского края о приглашении иностранных делегаций на уровне глав государств и правительств, послов и генеральных консулов иностранных миссий, а также высших должностных лиц международных организаций и приравненных к ним лиц с Представительством Министерства иностранных дел Российской Федерации в г. Петропавловске-Камчатском и Министерством иностранных дел Российской Федерации и, при необходимости, с соответствующими федеральными органами исполнительной власти Российской Федер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ует информирование представительства Министерства иностранных дел Российской Федерации в г. Петропавловске-Камчатском, Управления Федеральной службы безопасности России по Камчатскому краю, Управления Федеральной службы по техническому и экспортному контролю по Дальневосточному федеральному округу. Министерства специальных программ и по делам казачества Камчатского края и отдела специальной документальной связи Аппарата Губернатора и Правительства Камчатского края о визите иностранной делег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поручению Губернатора организует подготовку мероприятий для проведения переговоров: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другими субъектами Российской Федерации по вопросам заключения и расторжения Правительством Камчатского края соглашений об осуществлении межрегиональных связей Камчатского края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субъектами иностранных федеративных государств и административно-территориальными образованиями иностранных государств по вопросам заключения соглашений об осуществлении международных и внешнеэкономических связей Камчатского края; 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ординирует работу по приему в Правительстве Камчатского края представителей иностранных государств, включая сотрудников правительств и представительств иностранных государств в Российской Федерации, посольств, консульст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спечивает предоставление Агентством государственной услуги по заверению и регистрации списков групп российских туристов, выезжающих в Китайскую Народную Республику, и подтверждений для приема туристических групп граждан Китайской Народной Республики для осуществления поездок в рамках Соглашения между Правительством Российской Федерации и Правительством Китайской Народной Республики о безвизовых групповых туристических поездках от 29 февраля 2000 года (далее – государственная услуга), в том числе: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веряет списки групп российских туристов, выезжающих в КНР, а также подтверждения для приема туристических групп граждан КНР установленного образца, которые, дают право на пропуск членов туристических групп пограничными органами России и Китая через государственную границу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текущий контроль за предоставлением государственной услуги в форме регулярного мониторинга соблюдения и исполнения ответственными исполнителями положений Административного регламента, действующих нормативных правовых актов, определяющих порядок выполнения административных процедур;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плановые и внеплановые проверки предоставления государственной услуги, дает указания по устранению выявленных нарушений по государственной услуге и контролирует их исполн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рганизует сбор, обработку, анализ статистической информации субъектов туристской деятельности в Камчатском кра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40"/>
        <w:jc w:val="both"/>
        <w:rPr>
          <w:rFonts w:ascii="Times New Roman;Times New Roman" w:hAnsi="Times New Roman;Times New Roman" w:cs="Times New Roman;Times New Roman"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беспечивает оказание консультативной помощи туристским организациям всех форм собственности в Камчатском крае по вопросам организации туристской деятельности, методическое обеспечение заинтересованных исполнительных органов государственной власти Камчатского края и органов местного самоуправления муниципальных образований в Камчатском крае по вопросам развития туризма и внешних связей в Камчатском кра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 xml:space="preserve">обеспечивает создание благоприятных условий для развития туризма в Камчатском крае, в том числе обеспечив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Стратегии социально-экономического развития Камчатского края, Стратегии развития туризма в Камчатском крае, государственных программ Камчатского края и иных документов стратегического планирования в сфере туризма по вопросам, отнесенным к полномочиям Агент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благоприятных условий для развития туристской индустрии в Камчатском кра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Камчатского края, и средствам связи, а также получения медицинской, правовой и иных видов неотложной помощ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мер по созданию системы навигации и ориентирования в сфере туризма на территории Камчатского кра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йствие в продвижении туристских продуктов Камчатского края на внутреннем и мировом туристских рын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ю мер по поддержке приоритетных направлений развития туризма в Камчатском крае, в том числе предоставление Агентством субсидий субъектам туристкой деятельности в сфере социального туризма на территории Камчатского края, в сфере культурно-познавательного детско-юношеского туризма и организации экскурсионных и туристических поездок за пределы Камчатского края, проведение отбора кандидатов от Камчатского края для участия в культурно-просветительских программах для шк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ю, проведение и участие в мероприятиях (выставках, фестивалях, форумах и т.д.) в сфере туризма на региональном и межмуниципаль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реализации межправительственных соглашений в сфере туризм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астие в информационном обеспечении туризма, функционирование к</w:t>
      </w:r>
      <w:r>
        <w:rPr>
          <w:rFonts w:cs="Times New Roman;Times New Roman" w:ascii="Times New Roman;Times New Roman" w:hAnsi="Times New Roman;Times New Roman"/>
          <w:bCs/>
          <w:iCs/>
          <w:spacing w:val="-3"/>
          <w:sz w:val="24"/>
          <w:szCs w:val="24"/>
        </w:rPr>
        <w:t>раевого государственного бюджетного учреждение «Туристский информационный центр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рганизует на территории Камчатского края учет и мониторинг туристских ресурсов с целью их охраны и рационального исполь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во взаимодействии с акционерным обществом «Корпорация развития Камчатского края» обеспечивает участие Агентства в сопровождении инвестиционных проектов внебюджетного финансирования в сфере туризма в Камчатском кра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беспечивает содействие обеспечению туристской деятельности квалифицированными кадрами, в том числе посредством целевой подготовки граждан, организации мероприятий, направленных на повышение квалификации и профессиональную переподготовку работников туристской отрасли Камчатского края по направлениям информационного обслуживания туристов, повышения качества и безопасности туристски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координирует работу Агентства по формированию и ведению списка турагентов, туроператоров, экскурсионных бюро, осуществляющих свою деятельность на территории Камчатского кра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беспечивает взаимодействие с федеральными органами исполнительной власти и их территориальными органами по Камчатскому краю по вопросам обеспечения безопасности в сфере туризма в Камчатском кра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беспечивает реализацию на территории Камчатского края мероприятий Комплексного плана противодействия идеологии терроризма в Российской Федерации, связанных с противодействием терроризму и экстремизму в сфере тур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рганизует маркетинговые исследования и исследования конъюнктуры рынка туристских услуг с целью определения потребности населения, проживающего в Камчатском крае, в туристских, экскурсионных, санаторно-курортных услуг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беспечивает содействие развитию инфраструктуры туризма в Камчатском крае, в том числе организует работу Агентства по предоставлению субсидий местным бюджетам, автономной некоммерческой организации «Камчатский туристский информационный центр» на мероприятия по развитию инфраструктуры туризма в Камчатском кра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рганизует внедрение Стандарта развития конкуренции в части рынка туристских услуг, в том числе обеспечива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рганизует деятельность Агентства по осуществлению мер по поддержке и развитию добровольчества (волонтерства) в сфере тур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осуществляет текущее руководство Агент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 xml:space="preserve">принимает участие в заседаниях Правительства Камчатского края и рабочих совещаниях, проводимых курирующим заместителем Председателя Правительства Камчатского края, Губернатором, заседаниях коллегиальных органов, в состав которых руководитель Агентства включен в соответствии с правовым актом Камчатского края или направлен (по согласованию) указанными должностными лицами, в том числ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вестиционного совета Камчатского кра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ей группы Инвестиционного совета в Камчатском крае по координации деятельности исполнительных органов государственной власти Камчатского края, инвесторов по реализации Инвестиционной стратегии Камчатского кра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при Губернаторе по развитию конкуренции в Камчатском кра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по внешнеэкономической деятельности при Губернатор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при Губернаторе по вопросам добровольчества в Камчатском крае;</w:t>
      </w:r>
    </w:p>
    <w:p>
      <w:pPr>
        <w:pStyle w:val="Heading1"/>
        <w:ind w:firstLine="567"/>
        <w:jc w:val="both"/>
        <w:rPr>
          <w:color w:val="252525"/>
          <w:sz w:val="24"/>
          <w:szCs w:val="24"/>
          <w:lang w:val="ru-RU"/>
        </w:rPr>
      </w:pPr>
      <w:r>
        <w:rPr>
          <w:bCs/>
          <w:color w:val="252525"/>
          <w:sz w:val="24"/>
          <w:szCs w:val="24"/>
        </w:rPr>
        <w:t>Межведомственного совета по вопросам защиты прав потребителей в Камчатском крае</w:t>
      </w:r>
      <w:r>
        <w:rPr>
          <w:bCs/>
          <w:color w:val="252525"/>
          <w:sz w:val="24"/>
          <w:szCs w:val="24"/>
          <w:lang w:val="ru-RU"/>
        </w:rPr>
        <w:t>;</w:t>
      </w:r>
    </w:p>
    <w:p>
      <w:pPr>
        <w:pStyle w:val="Heading1"/>
        <w:ind w:firstLine="567"/>
        <w:jc w:val="both"/>
        <w:rPr>
          <w:color w:val="252525"/>
          <w:sz w:val="24"/>
          <w:szCs w:val="24"/>
          <w:lang w:val="ru-RU"/>
        </w:rPr>
      </w:pPr>
      <w:r>
        <w:rPr>
          <w:bCs/>
          <w:color w:val="252525"/>
          <w:sz w:val="24"/>
          <w:szCs w:val="24"/>
        </w:rPr>
        <w:t>Межведомственн</w:t>
      </w:r>
      <w:r>
        <w:rPr>
          <w:bCs/>
          <w:color w:val="252525"/>
          <w:sz w:val="24"/>
          <w:szCs w:val="24"/>
          <w:lang w:val="ru-RU"/>
        </w:rPr>
        <w:t>ой</w:t>
      </w:r>
      <w:r>
        <w:rPr>
          <w:bCs/>
          <w:color w:val="252525"/>
          <w:sz w:val="24"/>
          <w:szCs w:val="24"/>
        </w:rPr>
        <w:t xml:space="preserve"> комисси</w:t>
      </w:r>
      <w:r>
        <w:rPr>
          <w:bCs/>
          <w:color w:val="252525"/>
          <w:sz w:val="24"/>
          <w:szCs w:val="24"/>
          <w:lang w:val="ru-RU"/>
        </w:rPr>
        <w:t>и</w:t>
      </w:r>
      <w:r>
        <w:rPr>
          <w:bCs/>
          <w:color w:val="252525"/>
          <w:sz w:val="24"/>
          <w:szCs w:val="24"/>
        </w:rPr>
        <w:t xml:space="preserve"> по вопросам организации отдыха, оздоровления и занятости детей, предупреждения правонарушений и чрезвычайных ситуаций в местах отдыха детей, а также обеспечения безопасности групп детей по маршрутам следования к организациям детского отдыха в Камчатском крае</w:t>
      </w:r>
      <w:r>
        <w:rPr>
          <w:bCs/>
          <w:color w:val="252525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ональной конкурсной комиссии по организации и проведению в Камчатском крае регионального этапа Всероссийского конкурса лучших практик и инициатив социально-экономического развития субъектов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Межведомствен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рабо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груп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по развитию культурно-познавательного детско-юношеского туризма в Камчатском кра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ординационного совета по развитию туризма в Камчатском кра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ей группы по внедрению системы навигации и ориентирующей информации для туристов в Камчатском крае, установке дорожных указа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ей группы по вопросам обеспечения безопасности на туристских маршрутах в Камчатском кра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ей группы по развитию туристско-рекреационных и автотуристических кластеров в Камчатском кра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гиональной межведомственной комиссии по реализации на территории Камчатского края Соглашения между правительством Российской Федерации и Правительством Китайской Народной Республики о безвизовых групповых туристских поездках от 29.02.2000 г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раслевой группы по развитию туристского комплекса в Камчатском крае;</w:t>
      </w:r>
    </w:p>
    <w:p>
      <w:pPr>
        <w:pStyle w:val="Heading1"/>
        <w:ind w:firstLine="567"/>
        <w:jc w:val="both"/>
        <w:rPr>
          <w:color w:val="252525"/>
          <w:sz w:val="24"/>
          <w:szCs w:val="24"/>
          <w:lang w:val="ru-RU"/>
        </w:rPr>
      </w:pPr>
      <w:r>
        <w:rPr>
          <w:bCs/>
          <w:color w:val="252525"/>
          <w:sz w:val="24"/>
          <w:szCs w:val="24"/>
        </w:rPr>
        <w:t>Общественн</w:t>
      </w:r>
      <w:r>
        <w:rPr>
          <w:bCs/>
          <w:color w:val="252525"/>
          <w:sz w:val="24"/>
          <w:szCs w:val="24"/>
          <w:lang w:val="ru-RU"/>
        </w:rPr>
        <w:t>ого</w:t>
      </w:r>
      <w:r>
        <w:rPr>
          <w:bCs/>
          <w:color w:val="252525"/>
          <w:sz w:val="24"/>
          <w:szCs w:val="24"/>
        </w:rPr>
        <w:t xml:space="preserve"> консультационн</w:t>
      </w:r>
      <w:r>
        <w:rPr>
          <w:bCs/>
          <w:color w:val="252525"/>
          <w:sz w:val="24"/>
          <w:szCs w:val="24"/>
          <w:lang w:val="ru-RU"/>
        </w:rPr>
        <w:t>ого</w:t>
      </w:r>
      <w:r>
        <w:rPr>
          <w:bCs/>
          <w:color w:val="252525"/>
          <w:sz w:val="24"/>
          <w:szCs w:val="24"/>
        </w:rPr>
        <w:t xml:space="preserve"> совет</w:t>
      </w:r>
      <w:r>
        <w:rPr>
          <w:bCs/>
          <w:color w:val="252525"/>
          <w:sz w:val="24"/>
          <w:szCs w:val="24"/>
          <w:lang w:val="ru-RU"/>
        </w:rPr>
        <w:t>а</w:t>
      </w:r>
      <w:r>
        <w:rPr>
          <w:bCs/>
          <w:color w:val="252525"/>
          <w:sz w:val="24"/>
          <w:szCs w:val="24"/>
        </w:rPr>
        <w:t xml:space="preserve"> по развитию инфраструктуры туристских маршрутов Камчатского края при Агентстве</w:t>
      </w:r>
      <w:r>
        <w:rPr>
          <w:bCs/>
          <w:color w:val="252525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и по рассмотрению заявлений субъектов туристской деятельности на получение субсидии в сфере социального тур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 xml:space="preserve">консультирует и оказывает методическую и практическую помощь государственным органам Камчатского края, органам местного самоуправления муниципальных образований в Камчатском крае, юридическим и физическим лицам по вопросам, относящимся к компетенции Агент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вносит в Министерство финансов Камчатского края предложения по формированию краевого бюджета в части финансового обеспечения деятельности Аген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вносит в установленном порядке предложения о создании краевых государственных учреждений, реорганизации и ликвидации подведомственных краевых государственных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назначает и освобождает от должности в установленном порядке руководителей подведомственных краевых государственных учреждений, заключает и расторгает с указанными руководителями трудовые договоры, осуществляет иные полномочия работодателя в отношении указанных лиц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>утверждает ежегодный доклад о деятельности Агент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underscore"/>
          <w:tab w:val="left" w:pos="1134" w:leader="underscore"/>
          <w:tab w:val="left" w:pos="1701" w:leader="underscore"/>
          <w:tab w:val="left" w:pos="8510" w:leader="underscore"/>
        </w:tabs>
        <w:autoSpaceDE w:val="false"/>
        <w:spacing w:lineRule="auto" w:line="240" w:before="0" w:after="12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уществляет иные функции по вопросам, входящим в компетенцию Агентства, если такие функции предусмотрены федеральными законодательством или законодательством Камчатского края, распоряжениями и поручениями Губернатора и Правительства Камчатского края.</w:t>
      </w:r>
    </w:p>
    <w:p>
      <w:pPr>
        <w:pStyle w:val="Normal"/>
        <w:shd w:fill="FFFFFF" w:val="clear"/>
        <w:spacing w:before="0" w:after="200"/>
        <w:ind w:left="20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8:00Z</dcterms:created>
  <dc:creator>Мелихова Светлана Григорьевна</dc:creator>
  <dc:description/>
  <cp:keywords/>
  <dc:language>en-US</dc:language>
  <cp:lastModifiedBy>Мелихова Светлана Григорьевна</cp:lastModifiedBy>
  <dcterms:modified xsi:type="dcterms:W3CDTF">2020-06-30T06:19:00Z</dcterms:modified>
  <cp:revision>3</cp:revision>
  <dc:subject/>
  <dc:title/>
</cp:coreProperties>
</file>