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Эффективность профессиональной служебной деятельност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ководителя Агентства по туризму и внешним связям Камчатского края оценивается по следующим показателя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сутствие нарушений при выполнении функций, возложенных 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гентст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туризму и внешним связям Камчатского края (далее – Агентство) в соответствии с положением об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гентст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ие задач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гент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заданными объемами и сроками исполнения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евременность и полнота рассмотрения обращений государственных органов, органов местного самоуправления, организаций, граждан и подготовки проектов ответов на них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сутствие в аналитических и иных материалах, подготовленны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гентством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таревшей, непроверенной или искаженной информац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сутствие фактов пропуска без уважительной причины заседаний комиссий и иных коллегиальных органов, иных мероприятий, в которы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уководителю Агент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ыло поручено принять участие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о выполненной работы (подготовка документов, материалов в соответствии с установленными требованиями, полное и логичное изложение материала, юридически грамотное составление документа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(исполнение обязанностей в срок с минимумом контроля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ость (способность выполнять задания без дополнительных указаний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циплина (соблюдение служебного распорядка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ая компетентность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бросовестное исполнение должностных обязанностей, отсутствие нарушений запретов, требований к служебному поведению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изм: профессиональная компетентность (знание нормативных правовых актов, широта профессионального кругозора и т.д.), способность четко организовывать и планировать работу, расставлять приоритеты, осознавать ответственность за последствия своих действий, принимаемых решений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нсивность труда – способность в короткие сроки выполнять определенный объем работ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а профессиональных, организаторских и личностных качест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уководителя Агент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его профессиональной служебной деятельности и с учетом его годового отчета, аттестации, сдачи квалификационного экзамена (в установленных законодательством случаях) или иных показателей.</w:t>
      </w:r>
    </w:p>
    <w:p>
      <w:pPr>
        <w:pStyle w:val="Normal"/>
        <w:widowControl w:val="false"/>
        <w:tabs>
          <w:tab w:val="clear" w:pos="708"/>
          <w:tab w:val="left" w:pos="993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before="0" w:after="20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5:00Z</dcterms:created>
  <dc:creator>Мелихова Светлана Григорьевна</dc:creator>
  <dc:description/>
  <cp:keywords/>
  <dc:language>en-US</dc:language>
  <cp:lastModifiedBy>Мелихова Светлана Григорьевна</cp:lastModifiedBy>
  <dcterms:modified xsi:type="dcterms:W3CDTF">2020-06-30T06:25:00Z</dcterms:modified>
  <cp:revision>2</cp:revision>
  <dc:subject/>
  <dc:title/>
</cp:coreProperties>
</file>