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8"/>
      </w:tblGrid>
      <w:tr>
        <w:trPr/>
        <w:tc>
          <w:tcPr>
            <w:tcW w:w="50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ложению о Благодарственном письме Правительств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ая форм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ходатайства о поощрении гражданина Благодарственным письмом Правительства Камчатского кр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Ходата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 поощрении коллектива организации Благодарственным письм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авительства Камчатского края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0"/>
          <w:szCs w:val="20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13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Организационно-правовая форма организац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Наименование организации (точное наименование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 xml:space="preserve">Дата образования организации (наименование и реквизиты регистрационного (уставного) документа)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10"/>
              </w:rPr>
              <w:endnoteReference w:id="3"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Виды осуществляемой экономической деятельности организации в соответствии с ОКВЭД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ОГРН юридического лица (при наличии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Юридический адрес и фактическое местонахождение организации/ общественной организации/ творческого или иного коллектив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Численность работающих в коллективе (человек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  <w:t>Фамилия, имя, отчество (при наличии) руководителя организаци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  <w:hyperlink w:anchor="P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уют уставным документам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_______________________________________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олжность руководителя/ работника (подпись, инициалы, фамилия) кадрового подразделения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 организации: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 организации: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коллектива организации, представляемого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ощрению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4"/>
          <w:szCs w:val="24"/>
          <w:lang w:eastAsia="ru-RU"/>
        </w:rPr>
        <w:end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Краткая характеристика представляемого к поощрению коллектива организации с указанием конкретных производственных (служебных), научных и иных заслуг и достижений коллектива организа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Краткая характеристика представляемого к поощрению коллектива организации с указанием конкретных заслуг и достижений коллектива организации - победителя (призера/лауреата) краевого конкурса, чемпионата, соревнования по профессиональному мастерству, иного мероприятия (далее - мероприятие):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оответствии с Положением о Благодарственном письме Правительства Камчатского края коллектив организации -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точное наименование организации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н к поощрению Камчатского края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4"/>
          <w:szCs w:val="24"/>
          <w:lang w:eastAsia="ru-RU"/>
        </w:rPr>
        <w:endnoteReference w:id="5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должность, фамилия, инициалы должностного лица, инициирующего данное ходатай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(при наличии)</w:t>
      </w:r>
      <w:r>
        <w:rPr>
          <w:rStyle w:val="EndnoteCharacters"/>
          <w:rStyle w:val="EndnoteAnchor"/>
          <w:rFonts w:eastAsia="Times New Roman" w:cs="Times New Roman" w:ascii="Times New Roman" w:hAnsi="Times New Roman"/>
          <w:sz w:val="24"/>
          <w:szCs w:val="24"/>
          <w:lang w:eastAsia="ru-RU"/>
        </w:rPr>
        <w:endnoteReference w:id="6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(заинтересованное лицо, внесшее предложение о поощрен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6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полагаемая дата вручения Благодарственного письма Правительства Камчатского края - "_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0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182"/>
      </w:tblGrid>
      <w:tr>
        <w:trPr/>
        <w:tc>
          <w:tcPr>
            <w:tcW w:w="38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2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7"/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</w:tbl>
    <w:p>
      <w:pPr>
        <w:pStyle w:val="ConsPlusNonformat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742"/>
      </w:tblGrid>
      <w:tr>
        <w:trPr/>
        <w:tc>
          <w:tcPr>
            <w:tcW w:w="395" w:type="dxa"/>
            <w:tcBorders/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tcBorders/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копия  протокола  или иного решения (документа) о подведении итогов, подтверждающих  победу,  присуждение  звания  призера  (лауреата) в краевых конкурсах,  чемпионатах,  соревнованиях  по  профессиональному  мастерству, участии  в  ином  мероприятии  (в  случае  участия  в нем представляемого к</w:t>
            </w:r>
          </w:p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поощрению)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tcBorders/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рекомендации-отзывы  видных  деятелей  в  области  науки,  культуры, искусства,  воспитания,  просвещения  и спорта, авторитетных представителей общественности и деловых кругов (при наличии);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tcBorders/>
          </w:tcPr>
          <w:p>
            <w:pPr>
              <w:pStyle w:val="ConsPlusNonformat"/>
              <w:spacing w:before="20" w:after="2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информационные и справочные материалы, подтверждающие заслуги и достижения коллектива организации перед Камчатским краем; </w:t>
            </w:r>
          </w:p>
          <w:p>
            <w:pPr>
              <w:pStyle w:val="ConsPlusNonformat"/>
              <w:spacing w:before="20" w:after="2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368"/>
        <w:gridCol w:w="248"/>
        <w:gridCol w:w="608"/>
        <w:gridCol w:w="139"/>
        <w:gridCol w:w="284"/>
        <w:gridCol w:w="284"/>
        <w:gridCol w:w="425"/>
        <w:gridCol w:w="2267"/>
        <w:gridCol w:w="284"/>
        <w:gridCol w:w="285"/>
        <w:gridCol w:w="391"/>
        <w:gridCol w:w="239"/>
        <w:gridCol w:w="239"/>
        <w:gridCol w:w="419"/>
        <w:gridCol w:w="284"/>
        <w:gridCol w:w="413"/>
        <w:gridCol w:w="12"/>
        <w:gridCol w:w="2257"/>
        <w:gridCol w:w="12"/>
      </w:tblGrid>
      <w:tr>
        <w:trPr/>
        <w:tc>
          <w:tcPr>
            <w:tcW w:w="1948" w:type="dxa"/>
            <w:gridSpan w:val="6"/>
            <w:tcBorders/>
          </w:tcPr>
          <w:p>
            <w:pPr>
              <w:pStyle w:val="ConsPlusNonformat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9" w:type="dxa"/>
            <w:gridSpan w:val="9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ствующий на заседании собрания</w:t>
            </w:r>
          </w:p>
        </w:tc>
      </w:tr>
      <w:tr>
        <w:trPr/>
        <w:tc>
          <w:tcPr>
            <w:tcW w:w="16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: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3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eastAsia="Calibri" w:cs="Times New Roman" w:ascii="Times New Roman" w:hAnsi="Times New Roman"/>
              </w:rPr>
              <w:t xml:space="preserve"> организации:</w:t>
            </w:r>
          </w:p>
        </w:tc>
      </w:tr>
      <w:tr>
        <w:trPr/>
        <w:tc>
          <w:tcPr>
            <w:tcW w:w="492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</w:tr>
      <w:tr>
        <w:trPr/>
        <w:tc>
          <w:tcPr>
            <w:tcW w:w="4924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9" w:type="dxa"/>
            <w:gridSpan w:val="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65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>
          <w:trHeight w:val="314" w:hRule="atLeast"/>
        </w:trPr>
        <w:tc>
          <w:tcPr>
            <w:tcW w:w="301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6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Ходатайство вносится в срок не позднее чем за 30 календарных дней до даты, к которой приурочивается вручение Благодарственного письма Правительства Камчатского края (указывается в пункте 4 формы ходатайства)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/>
        <w:t xml:space="preserve">В случае необходимости прилагается историческая (архивная) справка, подтверждающая дату создания организации, продолжительность деятельности организации 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При необходимости допускается продолжение характеристики на дополнительном отдельном листе - вкладыше в ходатайство, но не более одной страницы. Характеристика должна содержать в соответствии с пунктом 2 части 1.3 и части 1.4 Положения о Благодарственном письме Правительства Камчатского края краткое объективное описание конкретных коллективных заслуг и достижений. Под коллективной заслугой следует понимать общие достижения в деятельности коллектива организации в производственных (служебных), научных, творческих и иных заслугах и достижениях (с учетом показателей качества и эффективности (при необходимости подтверждения соответствующих результатов)) либо в общественной благотворительной, добровольческой (волонтерской) деятельности, либо общий вклад представляемого к поощрению коллектива организации в достижении победы (иного положительного результата) в международном, межнациональном, общероссийском, межрегиональном, краевом конкурсе, чемпионате по профессиональному мастерству и ином мероприятии. Не допускается вместо заслуг и достижений коллектива организации описывать этапы истории становления организации, а также перечислять и повторять сведения, указанные в пункте 1 формы ходатайства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Указывается инициатор внесения ходатайства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ru-RU"/>
        </w:rPr>
        <w:t>Указывается заинтересованное лицо, по предложению которого вносится ходатайство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Документы прилагаются при условии необходимости подтверждения заслуг и достижений.</w:t>
      </w:r>
    </w:p>
    <w:p>
      <w:pPr>
        <w:pStyle w:val="Endnote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21:58:00Z</dcterms:created>
  <dc:creator>Мелихова Светлана Григорьевна</dc:creator>
  <dc:description/>
  <cp:keywords/>
  <dc:language>en-US</dc:language>
  <cp:lastModifiedBy>Ершова Надежда Викторовна</cp:lastModifiedBy>
  <dcterms:modified xsi:type="dcterms:W3CDTF">2025-04-20T23:52:00Z</dcterms:modified>
  <cp:revision>4</cp:revision>
  <dc:subject/>
  <dc:title/>
</cp:coreProperties>
</file>