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>
          <w:trHeight w:val="1519" w:hRule="atLeast"/>
        </w:trPr>
        <w:tc>
          <w:tcPr>
            <w:tcW w:w="411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8970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П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риложение 1 к постановлению Правительства Камчатского кра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кадровыми изменениями в исполнительных органах государственной власти Камчатского края и в целях уточнения </w:t>
      </w:r>
      <w:hyperlink r:id="rId3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 по урегулированию конфликта интересов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Правительства Камчатского края </w:t>
      </w:r>
      <w:r>
        <w:rPr>
          <w:rFonts w:eastAsia="Calibri"/>
          <w:sz w:val="28"/>
          <w:szCs w:val="28"/>
        </w:rPr>
        <w:t>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вести из состава комиссии по урегулированию конфликта интересов Ильину Татьяну Витальевну, Черныш Ольгу Енгюновн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вести в состав комиссии по урегулированию конфликта интерес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snapToGrid w:val="false"/>
              <w:ind w:left="-108"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652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ина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ind w:left="-108" w:right="33" w:hanging="0"/>
              <w:jc w:val="both"/>
              <w:rPr/>
            </w:pPr>
            <w:r>
              <w:rPr>
                <w:sz w:val="28"/>
                <w:szCs w:val="28"/>
              </w:rPr>
              <w:t>начальника Главного правового управления Губернатора и Правительства Камчатского края;</w:t>
            </w:r>
          </w:p>
        </w:tc>
      </w:tr>
      <w:tr>
        <w:trPr>
          <w:trHeight w:val="850" w:hRule="atLeast"/>
        </w:trPr>
        <w:tc>
          <w:tcPr>
            <w:tcW w:w="3652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708" w:leader="none"/>
                <w:tab w:val="left" w:pos="598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я </w:t>
            </w:r>
            <w:r>
              <w:rPr>
                <w:rFonts w:eastAsia="Calibri"/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Главного государственного инспектора Государственной инспекции по контролю в сфере заказов для государственных нужд Камчатского кра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В.И. Илюх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C4F4D91EBBF0FA8C62162F1D61B95B509C698E7A9DB2501574B9FE2ABF5BBE2513FAC87642D3C5D81E7f7q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4:00Z</dcterms:created>
  <dc:creator>Лобашевская Ирина Секпоновна</dc:creator>
  <dc:description/>
  <cp:keywords/>
  <dc:language>en-US</dc:language>
  <cp:lastModifiedBy>*</cp:lastModifiedBy>
  <cp:lastPrinted>2012-05-10T19:13:00Z</cp:lastPrinted>
  <dcterms:modified xsi:type="dcterms:W3CDTF">2012-05-16T22:34:00Z</dcterms:modified>
  <cp:revision>2</cp:revision>
  <dc:subject/>
  <dc:title> </dc:title>
</cp:coreProperties>
</file>