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5"/>
        <w:gridCol w:w="993"/>
        <w:gridCol w:w="5325"/>
      </w:tblGrid>
      <w:tr>
        <w:trPr/>
        <w:tc>
          <w:tcPr>
            <w:tcW w:w="9740" w:type="dxa"/>
            <w:gridSpan w:val="4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9.2013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-П</w:t>
            </w:r>
          </w:p>
        </w:tc>
        <w:tc>
          <w:tcPr>
            <w:tcW w:w="5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№ 1 к постановлению Правительства Камчатского края от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</w:t>
            </w:r>
          </w:p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№ 1 к постановлению Правительства Камчатского края от 15.02.2011 № 72-П "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должности председателя комиссии Войтова Алексея Юрьевич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заместитель Председателя Правительства Камчатского края – руководитель Аппарата Губернатора и Правительства Камчатского кра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должности Галицына Владимира Михайлович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заместитель Председателя Правительства Камчатского края – Министр рыбного хозяйства Камчатского кра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"и образовательных учреждений среднего, высшего и дополнительного профессионального образования" заменить словами "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"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, за исключением положений пункта 3 части 1 настоящего постановления, для которых установлен иной срок вступления в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я пункта 3 части 1 настоящего постановления вступают в силу через 10 дней после дня официального опубликования настоящего постановления и распространяются на правоотношения, возникшие с 1 сентября 2013 года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220"/>
        <w:gridCol w:w="2439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">
    <w:name w:val="Iniiaiie oaeno"/>
    <w:basedOn w:val="Iauiue"/>
    <w:qFormat/>
    <w:pPr>
      <w:spacing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32604447B4BC4825D2AB8C07C3E280F0B740B426500DDC8C820042392BC3877EE5160D96EA7A1C28A66FC1jDD" TargetMode="External"/><Relationship Id="rId4" Type="http://schemas.openxmlformats.org/officeDocument/2006/relationships/hyperlink" Target="consultantplus://offline/ref=7B32604447B4BC4825D2AB8C07C3E280F0B740B426500DDC8C820042392BC3877EE5160D96EA7A1C28A66FC1jD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7:00Z</dcterms:created>
  <dc:creator>*</dc:creator>
  <dc:description/>
  <dc:language>en-US</dc:language>
  <cp:lastModifiedBy>Сурикова Анна Юрьевна</cp:lastModifiedBy>
  <cp:lastPrinted>2013-09-04T10:42:00Z</cp:lastPrinted>
  <dcterms:modified xsi:type="dcterms:W3CDTF">2013-09-11T01:37:00Z</dcterms:modified>
  <cp:revision>2</cp:revision>
  <dc:subject/>
  <dc:title>Приложение № 1 к порядку подготовки проектов актов губернатора Камчатского края</dc:title>
</cp:coreProperties>
</file>