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5"/>
        <w:gridCol w:w="993"/>
        <w:gridCol w:w="5325"/>
      </w:tblGrid>
      <w:tr>
        <w:trPr/>
        <w:tc>
          <w:tcPr>
            <w:tcW w:w="9740" w:type="dxa"/>
            <w:gridSpan w:val="4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-п</w:t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я 1 и 2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постановлению Правительства Камчатского края 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</w:t>
            </w:r>
          </w:p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Камчатского края 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секретаря комиссии Мелиховой Светланы Григорьевн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заместитель начальника Главного управления – началь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должности Скачкова Григория Александрович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"руководитель </w:t>
      </w:r>
      <w:r>
        <w:rPr>
          <w:bCs/>
          <w:kern w:val="2"/>
          <w:sz w:val="28"/>
          <w:szCs w:val="28"/>
        </w:rPr>
        <w:t>Государственной инспекции по контролю в сфере закупок</w:t>
      </w:r>
      <w:r>
        <w:rPr>
          <w:b/>
          <w:bCs/>
          <w:color w:val="B6010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при соответствующем исполнительном органе государственной власти Камчатского края, профсоюзной организации, в случае осуществления ею деятельности в соответствующем исполнительном органе государственной власти Камчатского края в установленном порядке, включаются в состав комиссии постановлением Правительства Камчатского края не позднее 1 дня до дня заседания комиссии с соблюдением требований, установленных разделом 2 Положения.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4 признать утратившей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220"/>
        <w:gridCol w:w="2439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8"/>
      <w:bookmarkStart w:id="1" w:name="Par8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4C15A7501C44E16769428054F6E02056FCC5B9221A21CBD014B63E213A815FBD9428816C7AE8A8081055i5f1C" TargetMode="External"/><Relationship Id="rId4" Type="http://schemas.openxmlformats.org/officeDocument/2006/relationships/hyperlink" Target="consultantplus://offline/ref=FA4C15A7501C44E16769428054F6E02056FCC5B9221A21CBD014B63E213A815FBD9428816C7AE8A8081055i5f1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3:00Z</dcterms:created>
  <dc:creator>*</dc:creator>
  <dc:description/>
  <dc:language>en-US</dc:language>
  <cp:lastModifiedBy>Сурикова Анна Юрьевна</cp:lastModifiedBy>
  <cp:lastPrinted>2014-06-19T17:32:00Z</cp:lastPrinted>
  <dcterms:modified xsi:type="dcterms:W3CDTF">2014-07-24T03:13:00Z</dcterms:modified>
  <cp:revision>2</cp:revision>
  <dc:subject/>
  <dc:title>Приложение № 1 к порядку подготовки проектов актов губернатора Камчатского края</dc:title>
</cp:coreProperties>
</file>