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исполнительных органов государственной власти Камчат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чатского края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</w:t>
      </w:r>
      <w:r>
        <w:rPr>
          <w:bCs/>
          <w:sz w:val="28"/>
          <w:szCs w:val="28"/>
        </w:rPr>
        <w:t>29.03.2012 № 30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"О системе исполнительных органов государственной власти Камчатского края"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исполнительных органов государственной власти Камчатского кра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становление Губернатора Камчатского края от 22.03.2011 № 55 "О структуре исполнительных органов государственной власти Камчатского края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ложение признать утратившим силу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и распространяется на правоотношения, возникающие с 01 мая 2016 год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  В.И. Илюхин</w:t>
      </w:r>
    </w:p>
    <w:p>
      <w:pPr>
        <w:pStyle w:val="Normal"/>
        <w:numPr>
          <w:ilvl w:val="0"/>
          <w:numId w:val="0"/>
        </w:numPr>
        <w:autoSpaceDE w:val="false"/>
        <w:ind w:left="6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60" w:hanging="0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40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уббо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экономического развития, предпринимательства и торговли Камчатского кр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егиональной службы по тарифам и ценам Камчатского кр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Грин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службы Губернатора и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хонош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 Гуд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sz w:val="28"/>
          <w:szCs w:val="28"/>
        </w:rPr>
        <w:t>Приложение к постановлению Губернатора Камчатского края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_№________</w:t>
      </w:r>
    </w:p>
    <w:p>
      <w:pPr>
        <w:pStyle w:val="Normal"/>
        <w:autoSpaceDE w:val="false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укту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ьных органов государственной власти 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ысший исполнительный орган государственной власти Камчатского края – Правительство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ные исполнительные органы государственной власти Камчатского к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инистерство жилищно-коммунального хозяйства и энергетики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имущественных и земельных отношений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культуры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инистерство образования и науки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природных ресурсов и экологии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рыбного хозяйства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инистерство сельского хозяйства, пищевой и перерабатывающей промышленности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социального развития и труда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инистерство специальных программ и по делам казачества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инистерство спорта и молодежной политики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инистерство территориального развития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транспорта и дорожного строительства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финансов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инистерство экономического развития и торговли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гентство записи актов гражданского состояния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гентство инвестиций и предпринимательства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гентство лесного хозяйства и охраны животного мира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гентство по ветеринарии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гентство по внутренней политике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гентство по делам архивов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гентство по занятости населения и миграционной политике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гентство по информатизации и связи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гентство по обеспечению деятельности мировых судей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гентство по туризму и внешним связям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ая служба по тарифам и ценам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ая жилищная инспекция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осударственная инспекция по контролю в сфере закупок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пекция государственного строительного надзора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пекция государственного технического надзора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пекция государственного экологического надзора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ппарат Губернатора и Правительства Камчат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оряк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Губернатора Камчатского кра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"Об утверждении структуры исполнительных органов государственной в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роект постановления Губернатора Камчатского края разработан в соответствии с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чатского края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мчатского края от </w:t>
      </w:r>
      <w:r>
        <w:rPr>
          <w:bCs/>
          <w:sz w:val="28"/>
          <w:szCs w:val="28"/>
        </w:rPr>
        <w:t>29.03.2012 № 30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"О системе исполнительных органов государственной власти Камчатского края" в целях формирования эффективной структуры исполнительных органов государственной власти Камчатского края.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rFonts w:cs="Times New Roman" w:ascii="Times New Roman" w:hAnsi="Times New Roman"/>
          <w:sz w:val="28"/>
          <w:szCs w:val="28"/>
        </w:rPr>
        <w:t>Камчатского края размещен на официальном сайте исполнительных органов государственной власти Камчатского края в сети "Интернет_________ года для проведения в срок до _________ года независимой экспертизы на коррупциогенность. По окончании указанного срока экспертных заключений не поступало.</w:t>
      </w:r>
    </w:p>
    <w:sectPr>
      <w:type w:val="nextPage"/>
      <w:pgSz w:w="11906" w:h="16838"/>
      <w:pgMar w:left="1418" w:right="85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96;n=17247;fld=134" TargetMode="External"/><Relationship Id="rId4" Type="http://schemas.openxmlformats.org/officeDocument/2006/relationships/hyperlink" Target="consultantplus://offline/main?base=RLAW296;n=14176;fld=134" TargetMode="External"/><Relationship Id="rId5" Type="http://schemas.openxmlformats.org/officeDocument/2006/relationships/hyperlink" Target="consultantplus://offline/main?base=RLAW296;n=17247;fld=134" TargetMode="External"/><Relationship Id="rId6" Type="http://schemas.openxmlformats.org/officeDocument/2006/relationships/hyperlink" Target="consultantplus://offline/main?base=RLAW296;n=14176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3:00Z</dcterms:created>
  <dc:creator>*</dc:creator>
  <dc:description/>
  <dc:language>en-US</dc:language>
  <cp:lastModifiedBy>Ильина Татьяна Витальевна</cp:lastModifiedBy>
  <cp:lastPrinted>2016-02-24T15:21:00Z</cp:lastPrinted>
  <dcterms:modified xsi:type="dcterms:W3CDTF">2016-02-24T03:25:00Z</dcterms:modified>
  <cp:revision>3</cp:revision>
  <dc:subject/>
  <dc:title>«Форма бланка постановления Губернатора Камчатского края"</dc:title>
</cp:coreProperties>
</file>