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64959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786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5.9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786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28.06.2015 № 227-П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государственного заказа на дополнительное профессиональное образование государственных гражданских служащих Камчатского края на 2016 год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Правительства Камчатского края от </w:t>
      </w:r>
      <w:r>
        <w:rPr>
          <w:bCs/>
          <w:sz w:val="28"/>
          <w:szCs w:val="28"/>
        </w:rPr>
        <w:t>28.06.2015 № 227-П "Об утверждении государственного заказа на дополнительное профессиональное образование государственных гражданских служащих Камчатского края на 2016 год" изменение, изложив</w:t>
      </w:r>
      <w:r>
        <w:rPr>
          <w:sz w:val="28"/>
          <w:szCs w:val="28"/>
        </w:rPr>
        <w:t xml:space="preserve"> часть 1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1. </w:t>
      </w:r>
      <w:r>
        <w:rPr>
          <w:sz w:val="28"/>
          <w:szCs w:val="28"/>
        </w:rPr>
        <w:t>Дополнительное профессиональное обра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5"/>
        <w:gridCol w:w="708"/>
        <w:gridCol w:w="1560"/>
        <w:gridCol w:w="1417"/>
        <w:gridCol w:w="851"/>
        <w:gridCol w:w="1701"/>
        <w:gridCol w:w="1392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осударственного заказч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оличество государственных гражданских служащих Камчатского края, направляемых на обучение (человек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в краевом бюджет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образовательным программ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фессиональной переподготов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фессиональную переподготовку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ппарат Губернатора и Правительства Камчат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3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67,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Заместитель Председателя Правительства Камчатского кра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руководитель Аппарата Губернатора и 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.Ю. Войтов</w:t>
            </w:r>
          </w:p>
        </w:tc>
      </w:tr>
      <w:tr>
        <w:trPr>
          <w:trHeight w:val="1230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Е.В. Мехонош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бухгалтерскому учету и отчетности Аппарата Губернатора и 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М. Тиш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орова Анна Геннадь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2-52-24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приложение к постановлению Правительства Камчатского края от 28.06.2015 № 227-П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осударственного заказа дополнительное профессиональное образование государственных гражданских служащих Камчатского края на 2016 год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роект разработан в целях уточнения структуры и объемов финансирования основных мероприятий государственного заказа на дополнительное профессиональное образование государственных гражданских служащих Камчатского края на 201</w:t>
      </w:r>
      <w:r>
        <w:rPr>
          <w:kern w:val="2"/>
          <w:sz w:val="28"/>
          <w:szCs w:val="28"/>
          <w:lang w:val="en-US"/>
        </w:rPr>
        <w:t>6</w:t>
      </w:r>
      <w:r>
        <w:rPr>
          <w:kern w:val="2"/>
          <w:sz w:val="28"/>
          <w:szCs w:val="28"/>
        </w:rPr>
        <w:t xml:space="preserve">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Правительств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__________года  размещен на официальном сайте исполнительных органов государственной власти Камчатского края в се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для проведения независимой антикоррупционной экспертизы в срок по ___________года. По окончании срока заключений не поступило.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5:00Z</dcterms:created>
  <dc:creator>*</dc:creator>
  <dc:description/>
  <cp:keywords/>
  <dc:language>en-US</dc:language>
  <cp:lastModifiedBy>Бобров Дмитрий Анатольевич</cp:lastModifiedBy>
  <cp:lastPrinted>2016-03-02T09:45:00Z</cp:lastPrinted>
  <dcterms:modified xsi:type="dcterms:W3CDTF">2016-03-02T03:16:00Z</dcterms:modified>
  <cp:revision>6</cp:revision>
  <dc:subject/>
  <dc:title>«Форма бланка постановления Правительства Камчатского края"</dc:title>
</cp:coreProperties>
</file>