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Камчатского края от 17.03.2016 № 23 «Об изменении структуры исполнительных органов государственной власти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Губернатора Камчатского края от 17.03.2016 № 23 «Об изменении структуры исполнительных органов государственной власти Камчатского края»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дополнить часть 4 словами «, а также в срок не позднее 15 апреля 2016 года – проект распоряжения Губернатора Камчатского края об утверждении штатного расписания Агентства инвестиций и предпринимательства Камчатского края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часть 5 изложить в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Министру экономического развития, предпринимательства и торговли Камчатского края, руководителю Региональной службы по тарифам и ценам Камчатского края, в срок не позднее 1 мая 2016 года организовать подготовку и утверждение штатных расписаний соответствующих исполнительных органов государственной власти Камчатского края.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часть 6 изложить в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инистру экономического развития, предпринимательства и торговли Камчатского края, в срок не позднее 1 мая 2015 года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ку проектов постановлений Правительства Камчатского края о внесении изменений в положение о Министерстве экономического развития, предпринимательства и торговли Камчатского края, об утверждении положения об Агентстве инвестиций и предпринимательства Камчатского кр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обходимых юридических действий, связанных с переименованием Министерства экономического развития, предпринимательства и торговли Камчатского края, образованием Агентства инвестиций и предпринимательства Камчатского кра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уководителю Региональной службы по тарифам и ценам Камчатского края в срок не позднее 1 мая 2015 года обеспечить подготовку проекта постановления Правительства Камчатского края о внесении изменений в положение Региональной службы по тарифам и ценам Камчатского кра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7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Министру экономического развития, предпринимательства и торговли Камчатского края – в отношении Министерства экономического развития, предпринимательства и торговли Камчатского края, Агентства инвестиций и предпринимательства Камчатского края, руководителю Региональной службы по тарифам и ценам Камчатского края – в отношении Региональной службы по тарифам и ценам Камчатского края обеспечить: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, связанной с осуществлением соответствующих юридических действий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о «обеспечить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б» слово «обеспечить» исключить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в срок не позднее 3-х месяцев со дня государственной регистрации обеспечить разработку» заменить словами «подготовку в срок не позднее 3-х месяцев со дня государственной регистраци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</w:t>
        <w:tab/>
        <w:t xml:space="preserve">                   В.И. Илюхин</w:t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410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     Председател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а 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экономического развит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предпринимательства и торговли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ИО руководителя Регион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тарифам и ценам Камчат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 Главного  правового 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Губернатора и Правительства Камчат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Суб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А. Коросте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Кук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Гуди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Главного управления -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государствен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Главного управления государственной службы Губернатора и Правительства Камчатского кра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Г. Мелих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льникова Татьяна Вале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 41-24-31</w:t>
      </w:r>
    </w:p>
    <w:p>
      <w:pPr>
        <w:pStyle w:val="Normal"/>
        <w:rPr/>
      </w:pPr>
      <w:r>
        <w:rPr>
          <w:sz w:val="20"/>
          <w:szCs w:val="20"/>
        </w:rPr>
        <w:t xml:space="preserve">Главное управления государственной служб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убернатора и Правительства Камчатского кра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Губернатора Камчатского края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Губернатор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3.2016 № 23 «Об изменении структуры исполнительных орган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Камчат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>Камчатского края подготовлен в целях уточнения отдельных положений постановления Губернатора Камчатского края «О внесении изменений в постановление Губернатора Камчатского края от 17.03.2016 № 23 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Губернатора Камчатского края 14.04.2016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23.04.2016. </w:t>
      </w:r>
      <w:r>
        <w:rPr>
          <w:color w:val="FF0000"/>
          <w:sz w:val="28"/>
          <w:szCs w:val="28"/>
        </w:rPr>
        <w:t>По окончании указанного срока заключений не поступил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01:00Z</dcterms:created>
  <dc:creator>*</dc:creator>
  <dc:description/>
  <cp:keywords/>
  <dc:language>en-US</dc:language>
  <cp:lastModifiedBy>Мелихова Светлана Григорьевна</cp:lastModifiedBy>
  <cp:lastPrinted>2015-09-22T09:16:00Z</cp:lastPrinted>
  <dcterms:modified xsi:type="dcterms:W3CDTF">2016-04-14T06:07:00Z</dcterms:modified>
  <cp:revision>41</cp:revision>
  <dc:subject/>
  <dc:title>«Форма бланка постановления Губернатора Камчатского края"</dc:title>
</cp:coreProperties>
</file>