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45"/>
        <w:gridCol w:w="993"/>
        <w:gridCol w:w="5325"/>
      </w:tblGrid>
      <w:tr>
        <w:trPr/>
        <w:tc>
          <w:tcPr>
            <w:tcW w:w="9740" w:type="dxa"/>
            <w:gridSpan w:val="4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15.02.2011 № 72-П "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"</w:t>
            </w:r>
          </w:p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Правительства Камчатского края от 15.02.2011 № 72-П "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"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признать утратившей си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4 признать утратившей си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асть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 Руководителям исполнительных органов государственной власти Камчатского края руководствоваться настоящим постановлением при издании приказов 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соответствующем исполнительном органе государственной власти Камчатского края;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вести из состава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 (далее – комиссия) Кокорина Романа Юрьевича, Мазепа Надежду Владимировну, Мелихову Светлану Григорьев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именование должности Мехоношиной Елены Владимировны изложить в следующей редакции:б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начальник Главного управления государственной службы Губернатора и Правительства Камчатского края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ввести в состав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154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фо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Олег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, секретарем комиссии;</w:t>
            </w:r>
          </w:p>
        </w:tc>
      </w:tr>
      <w:tr>
        <w:trPr>
          <w:trHeight w:val="815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ич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Министра социального развития и труда Камчатского края;</w:t>
            </w:r>
          </w:p>
        </w:tc>
      </w:tr>
      <w:tr>
        <w:trPr>
          <w:trHeight w:val="1180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Александрович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ИО начальника Главного контрольного управления Губернатора и правительства Камчатского края;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части 6:</w:t>
      </w:r>
    </w:p>
    <w:p>
      <w:pPr>
        <w:pStyle w:val="Normal"/>
        <w:tabs>
          <w:tab w:val="clear" w:pos="708"/>
          <w:tab w:val="left" w:pos="993" w:leader="none"/>
          <w:tab w:val="left" w:pos="7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"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;"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"Главному управлению Губернатора и Правительства Камчатского края по вопросам государственной службы, кадрам и наградам" заменить словами "Главному управлению государственной службы Губернатора и Правительства Камчатского края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части 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ова "заявления, указанного в подпункте "б" заменить словами "заявлений, указанных в подпунктах "б" и "в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"9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унктом 2 части 3.1 Положения.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частью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"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если в обращении, заявлении или уведомлении, предусмотренных пунктом 2 части 3.1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8 слова "в течение 3-х" заменить словами "в течение 7-ми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3 слова "Главным управлением Губернатора и Правительства Камчатского края по вопросам государственной службы, кадрам и наградам" заменить словами "Главным управлением государственной службы Губернатора и Правительства Камчатского края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уководителям исполнительных органов государственной власти Камчатского края в срок не позднее 20 календарных дней со дня подписания настоящего постановления привести в соответствие с его положениями приказы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 в соответствующем исполнительном органе государственной власти Камчатского кр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220"/>
        <w:gridCol w:w="2439"/>
      </w:tblGrid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ind w:left="5580" w:right="76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602"/>
        <w:gridCol w:w="2126"/>
        <w:gridCol w:w="284"/>
        <w:gridCol w:w="2268"/>
        <w:gridCol w:w="283"/>
      </w:tblGrid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28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84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autoSpaceDE w:val="false"/>
              <w:ind w:left="17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ind w:left="17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 –</w:t>
            </w:r>
          </w:p>
          <w:p>
            <w:pPr>
              <w:pStyle w:val="Normal"/>
              <w:autoSpaceDE w:val="false"/>
              <w:ind w:left="176" w:right="-1" w:hanging="0"/>
              <w:jc w:val="both"/>
              <w:rPr/>
            </w:pPr>
            <w:r>
              <w:rPr>
                <w:sz w:val="28"/>
                <w:szCs w:val="28"/>
              </w:rPr>
              <w:t>руководитель Аппарата Губернатора и Правительства Камчат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Войт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7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й службы Губернатора и Правительства Камчатского кра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хоноши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autoSpaceDE w:val="false"/>
              <w:ind w:left="17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правового</w:t>
            </w:r>
          </w:p>
          <w:p>
            <w:pPr>
              <w:pStyle w:val="Normal"/>
              <w:autoSpaceDE w:val="false"/>
              <w:ind w:left="176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вления   Губернатора    и </w:t>
            </w:r>
          </w:p>
          <w:p>
            <w:pPr>
              <w:pStyle w:val="Normal"/>
              <w:autoSpaceDE w:val="false"/>
              <w:ind w:left="17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84" w:right="-1" w:hanging="0"/>
        <w:rPr/>
      </w:pPr>
      <w:r>
        <w:rPr/>
      </w:r>
    </w:p>
    <w:p>
      <w:pPr>
        <w:pStyle w:val="Normal"/>
        <w:autoSpaceDE w:val="false"/>
        <w:ind w:left="284" w:right="-1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ind w:left="284" w:right="-1" w:hanging="0"/>
        <w:rPr/>
      </w:pPr>
      <w:r>
        <w:rPr/>
      </w:r>
    </w:p>
    <w:p>
      <w:pPr>
        <w:pStyle w:val="Normal"/>
        <w:autoSpaceDE w:val="false"/>
        <w:ind w:left="284" w:right="-1" w:hanging="0"/>
        <w:rPr/>
      </w:pPr>
      <w:r>
        <w:rPr/>
      </w:r>
    </w:p>
    <w:p>
      <w:pPr>
        <w:pStyle w:val="Normal"/>
        <w:autoSpaceDE w:val="false"/>
        <w:ind w:left="284" w:right="-1" w:hanging="0"/>
        <w:rPr/>
      </w:pPr>
      <w:r>
        <w:rPr/>
        <w:t xml:space="preserve">   </w:t>
      </w:r>
      <w:r>
        <w:rPr/>
        <w:tab/>
        <w:tab/>
        <w:tab/>
        <w:tab/>
        <w:t xml:space="preserve">  </w:t>
      </w:r>
    </w:p>
    <w:p>
      <w:pPr>
        <w:pStyle w:val="Normal"/>
        <w:autoSpaceDE w:val="false"/>
        <w:ind w:left="284" w:right="-1" w:hanging="0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лана Григорьевна Мели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1-20-4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6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0"/>
          <w:szCs w:val="20"/>
        </w:rPr>
      </w:pPr>
      <w:r>
        <w:rPr>
          <w:sz w:val="20"/>
          <w:szCs w:val="20"/>
        </w:rPr>
        <w:t>Главное управление государственной службы Губернатора и Правительства Камчат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О внесении изменений в постановление Губернатора Камчатского края 15.02.2011 № 72-П "О комиссии при Правительстве Камчат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жданских служащих Камчатского края и урегулированию конфли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тересов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Настоящий проект постановления </w:t>
      </w:r>
      <w:r>
        <w:rPr>
          <w:sz w:val="28"/>
          <w:szCs w:val="28"/>
        </w:rPr>
        <w:t>Правительств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 разработан в</w:t>
      </w:r>
      <w:r>
        <w:rPr>
          <w:bCs/>
          <w:sz w:val="28"/>
          <w:szCs w:val="28"/>
        </w:rPr>
        <w:t xml:space="preserve"> связи с принятием Закона Камчатского края ______________</w:t>
      </w:r>
      <w:r>
        <w:rPr>
          <w:sz w:val="28"/>
          <w:szCs w:val="28"/>
        </w:rPr>
        <w:t>"О внесении изменений в отдельные законодательные акты Камчатского края по вопросам противодействия коррупции" в рамках реализации Указа Президента РФ от 22.12.2015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а также в целях уточнения состава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дание настоящего проекта постановления не потребует дополнительных финансовых расходов краев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2 апреля 2016 года проект постановления размещен на официальном сайте исполнительных органов государственной власти Камчатского края в сети "Интернет" для проведения в срок до 4 мая 2016 года независимой антикоррупционной экспертизы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44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">
    <w:name w:val="Iniiaiie oaeno"/>
    <w:basedOn w:val="Iauiue"/>
    <w:qFormat/>
    <w:pPr>
      <w:spacing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46:00Z</dcterms:created>
  <dc:creator>*</dc:creator>
  <dc:description/>
  <cp:keywords/>
  <dc:language>en-US</dc:language>
  <cp:lastModifiedBy>admin</cp:lastModifiedBy>
  <cp:lastPrinted>2013-05-21T15:57:00Z</cp:lastPrinted>
  <dcterms:modified xsi:type="dcterms:W3CDTF">2016-04-22T09:48:00Z</dcterms:modified>
  <cp:revision>124</cp:revision>
  <dc:subject/>
  <dc:title>Приложение № 1 к порядку подготовки проектов актов губернатора Камчатского края</dc:title>
</cp:coreProperties>
</file>