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ППАРАТ ГУБЕРНАТОРА И ПРАВИТЕЛЬСТВА 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КАЗ № ___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от "___"______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Аппарата Губернатора и Правительства Камчатского края от 16.02.2011 № 83-п </w:t>
            </w:r>
            <w:r>
              <w:rPr>
                <w:sz w:val="28"/>
                <w:szCs w:val="28"/>
              </w:rPr>
              <w:t>"</w:t>
            </w:r>
            <w:r>
              <w:rPr>
                <w:sz w:val="24"/>
                <w:szCs w:val="24"/>
              </w:rPr>
      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ппарате Губернатора и Правительства Камчатского края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Аппарата Губернатора и Правительства Камчатского края от 16.02.2011 № 83-п "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ппарате Губернатора и Правительства Камчатского края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признать утратившей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ппарате Губернатора и Правительства Камчатского края (далее – комиссия) Мазепа Надежду Владимиров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103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Александрович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ИО начальника Главного контрольного управления Губернатора и правительства Камчатского края;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наименование должности Мехоношиной Елены Владимировн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чальник Главного управления государственной службы Губернатора и Правительства Камчатского края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) наименование должности секретаря комиссии Турчанинова Андрея Юрьевич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"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 Главного управления государственной службы Губернатора и Правительства Камчатского кра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6:</w:t>
      </w:r>
    </w:p>
    <w:p>
      <w:pPr>
        <w:pStyle w:val="Normal"/>
        <w:tabs>
          <w:tab w:val="clear" w:pos="708"/>
          <w:tab w:val="left" w:pos="993" w:leader="none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"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;"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"Главное управление Губернатора и Правительства Камчатского края по вопросам государственной службы, кадрам и наградам" заменить словами "Главное управление государственной службы Губернатора и Правительства Камчатского кра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асти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ова "заявления, указанного в подпункте "б" заменить словами "заявлений, указанных в подпунктах "б" и "в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"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частью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"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 слова "в течение 3-х" заменить словами "в течение 7-ми"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3 слова "Главным управлением Губернатора и Правительства Камчатского края по вопросам государственной службы, кадрам и наградам" заменить словами "Главным управлением государственной службы Губернатора и Правительства Камчатского кра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А.Ю. Войт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327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Главного управления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государственной службы Губернатора и Правительства Камчатского края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Е.В. Мехоноши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елихова Светлана Григорьевна,</w:t>
      </w:r>
    </w:p>
    <w:p>
      <w:pPr>
        <w:pStyle w:val="Normal"/>
        <w:rPr/>
      </w:pPr>
      <w:r>
        <w:rPr/>
        <w:t>телефон: 41-20-44</w:t>
      </w:r>
    </w:p>
    <w:p>
      <w:pPr>
        <w:pStyle w:val="Normal"/>
        <w:rPr/>
      </w:pPr>
      <w:r>
        <w:rPr/>
        <w:t xml:space="preserve">Главное управление государственной службы Губернатора и Правительства Камчатского края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риказа Аппарата и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приказ Аппарата Губернатора и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от 16.02.2011 № 83-п "О комиссии по соблю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государственных граждански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и урегулированию конфликта интерес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Аппарате Губернатора и Правительства Камчатского края"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оект разработан в целях приведения положений, регулирующих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ппарате Губернатора и Правительства Камчатского края, в соответствие с Законом Камчатского края от _____________ "О внесении изменений в отдельные законодательные акты Камчатского края по вопросам противодействия коррупции" в рамках реализации Указа Президента РФ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а также 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ппарате Губернатора и Правительства Камчат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 апреля 2016 года проект приказа размещен на официальном сайте исполнительных органов государственной власти Камчатского края в сети "Интернет" для проведения в срок до 4 мая 2016 года независимой антикоррупционной экспертизы.</w:t>
      </w:r>
    </w:p>
    <w:sectPr>
      <w:type w:val="nextPage"/>
      <w:pgSz w:w="11906" w:h="16838"/>
      <w:pgMar w:left="1418" w:right="62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9:00Z</dcterms:created>
  <dc:creator>*</dc:creator>
  <dc:description/>
  <cp:keywords/>
  <dc:language>en-US</dc:language>
  <cp:lastModifiedBy>admin</cp:lastModifiedBy>
  <cp:lastPrinted>2016-04-22T21:29:00Z</cp:lastPrinted>
  <dcterms:modified xsi:type="dcterms:W3CDTF">2016-04-22T09:50:00Z</dcterms:modified>
  <cp:revision>21</cp:revision>
  <dc:subject/>
  <dc:title>                                                 </dc:title>
</cp:coreProperties>
</file>