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АППАРАТ ГУБЕРНАТОРА И ПРАВИТЕЛЬСТВА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ИКАЗ №      -п</w:t>
      </w:r>
    </w:p>
    <w:p>
      <w:pPr>
        <w:pStyle w:val="Normal"/>
        <w:ind w:left="-3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от            мая 2016 года</w:t>
      </w:r>
    </w:p>
    <w:p>
      <w:pPr>
        <w:pStyle w:val="Normal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я в приложение к приказу Аппарата Губернатора и Правительства Камчатского края от 13.07.2009 № 272-п «Об утверждении Перечня должностей государственной гражданской службы Камчатского края в Аппарате Губернатора и Правительства Камчатского края, замещение которых связано с коррупционными рискам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</w:t>
      </w:r>
      <w:r>
        <w:rPr>
          <w:rFonts w:cs="Calibri"/>
          <w:bCs/>
          <w:sz w:val="28"/>
          <w:szCs w:val="28"/>
        </w:rPr>
        <w:t xml:space="preserve"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» и в связи с внесением изменений в штатное расписание Аппарата Губернатора и Правительства Камчатского края и изменением положений должностных регламентов государственных гражданских служащих Аппарата Губернатора и Правительства Камчатского края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Аппарата Губернатора и Правительства</w:t>
      </w:r>
      <w:r>
        <w:rPr>
          <w:bCs/>
          <w:sz w:val="28"/>
          <w:szCs w:val="28"/>
        </w:rPr>
        <w:t xml:space="preserve"> Камчатского края от </w:t>
      </w:r>
      <w:r>
        <w:rPr>
          <w:sz w:val="28"/>
          <w:szCs w:val="28"/>
        </w:rPr>
        <w:t>13.07.2009 № 272-п «Об утверждении перечня должностей государственной гражданской службы Камчатского края в Аппарате Губернатора и Правительства Камчатского края, замещение которых связано с коррупционными рисками» изменение, изложив его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2041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34" w:hanging="0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 – руководитель Аппарат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Вой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лужбы Губернатор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Правительства Камчатского края                                          Е.В. Мехон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правового упр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а и Правительства Камчатского края</w:t>
        <w:tab/>
        <w:tab/>
        <w:t xml:space="preserve">       С.Н. Гу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Исп. </w:t>
      </w:r>
    </w:p>
    <w:p>
      <w:pPr>
        <w:pStyle w:val="Normal"/>
        <w:autoSpaceDE w:val="false"/>
        <w:jc w:val="both"/>
        <w:rPr/>
      </w:pPr>
      <w:r>
        <w:rPr/>
        <w:t>Елена Юрьевна Яшихи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Тел. 42-55-0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Главное управление государственной службы Губернатора и Правительства Камчатского края </w:t>
      </w:r>
    </w:p>
    <w:tbl>
      <w:tblPr>
        <w:tblW w:w="1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  <w:gridCol w:w="5040"/>
        <w:gridCol w:w="5040"/>
      </w:tblGrid>
      <w:tr>
        <w:trPr>
          <w:trHeight w:val="52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Аппарата </w:t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а и Правительства </w:t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_2016 № ___-п</w:t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74" w:hanging="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к приказу Аппарата </w:t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а и Правительства </w:t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09 № 272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8"/>
          <w:szCs w:val="28"/>
        </w:rPr>
        <w:t>должностей государственной гражданской службы Камчатского края в Аппарате Губернатора и Правительства Камчатского края, замещение которых связано с коррупционными риск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1952"/>
        <w:gridCol w:w="1591"/>
        <w:gridCol w:w="2127"/>
        <w:gridCol w:w="1417"/>
        <w:gridCol w:w="6379"/>
        <w:gridCol w:w="992"/>
      </w:tblGrid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-ние долж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тверждения должности (дата, № правового акта об утверждении штатного расписания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регла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з полож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2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вляется членом комиссии, образованной в соответствии с законодательством о государственной гражданской службе, а также комиссии по социальному страхованию; распоряжается правом удостоверения гербовой печатью Правительства Камчатского края и Аппарата Губернатора и Правительства Камчатского края (далее –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есс-службы Аппарата Губернатора и Правительства Камчатского края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етник (2 должност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7-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ет в формировании через СМИ общественного мнения о деятельности Губернатора и Правительства Камчат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5.03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43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правовое управление Губернатора и Правительства Камчатского края</w:t>
            </w:r>
          </w:p>
        </w:tc>
      </w:tr>
      <w:tr>
        <w:trPr>
          <w:trHeight w:val="521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должност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1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7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ет в подготовке нормативных правовых актов Камчатского кр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долж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2-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должности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1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7-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редставительство в суде интересов Губернатора и Правительства Камчатского края, Аппарата; проводит правовую экспертизу проектов государственных контрактов, договоров, (соглашений), протоколов о намерениях и др. документов, стороной в которых является Правительство Камчатского края и Аппа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1.01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-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2-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 представительство в суде интересов Губернатора и Правительства Камчатского края, Аппарата; проводит правовую экспертизу проектов государственных контрактов, договоров, (соглашений), протоколов о намерениях и др. документов, стороной в которых является Правительство Камчатского края и Аппарат; проводит экспертизу на наличие коррупциогенных факторов проектов правовых актов Губернатора и Правительства Камчат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экспертизы и ведения муниципального регист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1.01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-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оводит правовую экспертизу проектов муниципальных правовых актов; направляет экспертные заключения в соответствующий орган местного самоуправления, принявший акт, в случае выявления его несоответствия законодательству Российской Федерации и Камчатского края,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еспечивает принятие мер по устранению выявленных нарушений в муниципальном правовом а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3.01.201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1-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1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67-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дготовке нормативных правовых актов Камчатского края, осуществляет представительство в суде интересов Губернатора и Правительства Камчатского края,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управление государственной службы Губернатора и Правительства Камчатского края 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должност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28-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вляется членом комиссий, образованных в исполнительных органах государственной власти Камчатского края, в соответствии с законодательством о государственной гражданской служб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адрам и наградам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28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членом комиссии, образованной при Правительстве Камчатского края по вопросам наград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43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является членом комиссии Аппарата, образованной в соответствии с  законодательством о государственной гражданской служб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– экспе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28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оценку и анализ наградных документов на граждан, представляемых к награждению наградами Камчатского края, готовит проекты правовых актов о награждении наградами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Губернатора и Правительства Камчатского края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вер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7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контрольные проверки деятельности исполнительных органов государственной власти Камчатского края, краевых государствен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3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2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4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редоставление государственных услуг гражданам и организац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50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Осуществление контрольных и надзорных мероприятий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Подготовка и принятие решений о распределении бюджетных ассигнований, субсидий, межбюджетных трансфертов, а также распреде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ого ресурса (квоты, частоты, участки недр и др.)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ухгалтерскому учету и отчетно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ирования, расчетов и отче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7-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учет основных  средств и материальных запасов; является членом комиссии по списанию и передаче основных средств, списанию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и осуществляет учет кассовы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 бухгалтерские операции по учету и расходованию бюджетных средств, поступающих на лицевой счет по приносящей доход деятельности в УФК по Камчатскому кра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операции по выбытию и перемещению нефинансовых активов, участвует в проведении инвентаризации дебиторской и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Управление государственным имуще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Осуществление государственных закупок либо выдачу лицензий и разрешений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8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(2 долж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ет в планировании и осуществлении закупок товаров, работ, услуг для нужд Аппарата, являясь работником контрактной службы Аппара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43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 Хранение и распределение материально-технических ресурсов</w:t>
            </w:r>
          </w:p>
        </w:tc>
      </w:tr>
      <w:tr>
        <w:trPr>
          <w:trHeight w:val="70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>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хранение и распределение материально-технических средств в Аппарате, участвует в инвентаризации материальных ценностей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чание: Всего в Перечне содержится 34 должности. Должность с примечанием / */ содержится одновременно в нескольких разделах     Перечня в связи с наличием в должностных обязанностях двух и более коррупционных рисков.</w:t>
        <w:tab/>
        <w:tab/>
        <w:tab/>
        <w:tab/>
        <w:tab/>
        <w:t xml:space="preserve">». 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19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49:00Z</dcterms:created>
  <dc:creator>*</dc:creator>
  <dc:description/>
  <dc:language>en-US</dc:language>
  <cp:lastModifiedBy>Бобров Дмитрий Анатольевич</cp:lastModifiedBy>
  <cp:lastPrinted>2016-05-16T14:56:00Z</cp:lastPrinted>
  <dcterms:modified xsi:type="dcterms:W3CDTF">2016-05-16T03:49:00Z</dcterms:modified>
  <cp:revision>2</cp:revision>
  <dc:subject/>
  <dc:title/>
</cp:coreProperties>
</file>