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5"/>
        <w:gridCol w:w="993"/>
        <w:gridCol w:w="5325"/>
      </w:tblGrid>
      <w:tr>
        <w:trPr/>
        <w:tc>
          <w:tcPr>
            <w:tcW w:w="9740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№ 2 к постановлению Правительства Камчатского края от 29.12.2009 № 514-П "Об официальном сайте исполнительных органов государственной власти Камчатского края в сети Интернет"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2 к постановлению Правительства Камчатского края от 29.12.2009 № 514-П "Об официальном сайте исполнительных органов государственной власти Камчатского края в сети Интернет", изложив пункт 1 таблицы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953"/>
        <w:gridCol w:w="31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Правительстве Камчатского кра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авительства Камчатского края, контактная информация (почтовый адрес, адрес местонахождения, номера справочных телефонов, адрес электронной почты, сведения о работе интернет-приемной, информация о приеме гражд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, фотографии Председателя Правительства Камчатского края, Первого вице-губернатора Камчатского края, вице-губернатора Камчатского края, заместителей Председателя Правительства Камчатского края, заместителя председателя Правительства Камчатского края – министра рыбного хозяйства Камчатского края, заместитель председателя Правительства Камчатского края – министра специальных программ и по делам казачества Камчатского края, заместителя председателя Правительства Камчатского края – руководителя Аппарата Губернатора и Правительства Камчатского края, иных руководителей исполнительных органов государственной власти Камчатского края, являющиеся членами Правительства, сведения об их полномочиях (компетенции), а также при наличии согласия указанных лиц, иные сведения о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Председателя Правительства Камчатского края, Первого вице-губернатора Камчатского края, вице-губернатора Камчатского края, заместителей Председателя Правительства Камчатского края, заместителя председателя Правительства Камчатского края – министра рыбного хозяйства Камчатского края, заместитель председателя Правительства Камчатского края – министра специальных программ и по делам казачества Камчатского края, заместителя председателя Правительства Камчатского края – руководителя Аппарата Губернатора и Правительства Камчатского края, иных руководителей исполнительных органов государственной власти Камчатского края, являющиеся членами Правительства, их супругов и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14 рабочих дней со дня истечения срока, установленного для их представ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составляющие правовую основу деятельности Правительства Камчат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ступления нормативного правового акта в Управление пресс-службы Губернатора и Правительства Камчатского кр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Правительством Камчатского края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right"/>
        <w:rPr/>
      </w:pPr>
      <w:r>
        <w:rPr>
          <w:sz w:val="28"/>
          <w:szCs w:val="28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20"/>
        <w:gridCol w:w="2439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</w:tbl>
    <w:p>
      <w:pPr>
        <w:pStyle w:val="Normal"/>
        <w:ind w:left="5580" w:right="76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69"/>
        <w:gridCol w:w="1559"/>
        <w:gridCol w:w="284"/>
        <w:gridCol w:w="2268"/>
        <w:gridCol w:w="283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информатизации связи Камчат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Леонть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          Главного     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  службы   Губерна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    Правительства   Камчатского   кр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  Губернатора и Правительства Камчат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  <w:t xml:space="preserve">   </w:t>
      </w:r>
      <w:r>
        <w:rPr/>
        <w:tab/>
        <w:tab/>
        <w:tab/>
        <w:tab/>
        <w:t xml:space="preserve">  </w:t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ана Григорьевна Мели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20-4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№ 2 к постановлению Правительства Камчатского края от 29.12.2009 № 514-П "Об официальном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х органов государственной власти Камчат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ети Интернет"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 подготовлен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уточнения </w:t>
      </w:r>
      <w:r>
        <w:rPr>
          <w:rFonts w:cs="Times New Roman" w:ascii="Times New Roman" w:hAnsi="Times New Roman"/>
          <w:sz w:val="28"/>
          <w:szCs w:val="28"/>
        </w:rPr>
        <w:t>Перечня информации о деятельности Правительства Камчатского края, размещаемой на официальном сайте исполнительных органов государственной власти Камчатского края в сети Интернет, утвержденного постановлению Правительства Камчатского края от 29.12.2009 № 514-П "Об официальном сайте исполнительных органов государственной власти Камчатского края в сети Интернет" с учетом положений, предусмотренных Постановлением Правительства РФ от 24.11.2009 № 953 "Об обеспечении доступа к информации о деятельности Правительства Российской Федерации и федеральных органов исполнительной вла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8 мая 2016 года проект постановления размещен на официальном сайте исполнительных органов государственной власти Камчатского края в сети "Интернет" для проведения в срок до 27 мая 2016 года независимо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*</dc:creator>
  <dc:description/>
  <cp:keywords/>
  <dc:language>en-US</dc:language>
  <cp:lastModifiedBy>Бобров Дмитрий Анатольевич</cp:lastModifiedBy>
  <cp:lastPrinted>2013-05-21T15:57:00Z</cp:lastPrinted>
  <dcterms:modified xsi:type="dcterms:W3CDTF">2016-05-17T21:20:00Z</dcterms:modified>
  <cp:revision>149</cp:revision>
  <dc:subject/>
  <dc:title>Приложение № 1 к порядку подготовки проектов актов губернатора Камчатского края</dc:title>
</cp:coreProperties>
</file>