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ежегодном конкурсе</w:t>
      </w:r>
    </w:p>
    <w:p>
      <w:pPr>
        <w:pStyle w:val="ConsPlusNormal"/>
        <w:widowControl/>
        <w:ind w:hanging="0"/>
        <w:jc w:val="right"/>
        <w:rPr/>
      </w:pPr>
      <w:r>
        <w:rPr/>
        <w:t>на звание "Лучши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гражданский служащий Камчатского кра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Форма  заявления о допуске к участ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   ежегодном  конкурсе  на   з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Лучший  государственный гражд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лужащий Камчатского кра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Руководителю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Аппарата Губернатора и Правительства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Камчатского края,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едседателю конкурсной комиссии по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оведению ежегодного конкурса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 звание «Лучший государствен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гражданский служащий Камчатского края»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С.В. Меркулов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 замещаемой  долж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осударственной  гражданской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амчатского   края   и  струк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разделения органа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ласти   Камчатского   края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осударственного органа  Камча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рая, в котором гражданский служа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мещает  должность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ражданской службы Камчатского кра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ЛЕНИЕ</w:t>
      </w:r>
    </w:p>
    <w:p>
      <w:pPr>
        <w:pStyle w:val="ConsPlusTitle"/>
        <w:widowControl/>
        <w:jc w:val="center"/>
        <w:rPr/>
      </w:pPr>
      <w:r>
        <w:rPr/>
        <w:t>О ДОПУСКЕ К УЧАСТИЮ В ЕЖЕГОДНОМ КОНКУРСЕ</w:t>
      </w:r>
    </w:p>
    <w:p>
      <w:pPr>
        <w:pStyle w:val="ConsPlusTitle"/>
        <w:widowControl/>
        <w:jc w:val="center"/>
        <w:rPr/>
      </w:pPr>
      <w:r>
        <w:rPr/>
        <w:t>НА ЗВАНИЕ "ЛУЧШИЙ ГОСУДАРСТВЕННЫЙ ГРАЖДАНСКИЙ СЛУЖАЩИЙ</w:t>
      </w:r>
    </w:p>
    <w:p>
      <w:pPr>
        <w:pStyle w:val="ConsPlusTitle"/>
        <w:widowControl/>
        <w:jc w:val="center"/>
        <w:rPr/>
      </w:pPr>
      <w:r>
        <w:rPr/>
        <w:t>КАМЧАТСКОГО КРАЯ"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шу допустить меня к участию в ежегодном конкурсе на звание "Лучший государственный гражданский служащий Камчатского края".</w:t>
      </w:r>
    </w:p>
    <w:p>
      <w:pPr>
        <w:pStyle w:val="ConsPlusNormal"/>
        <w:widowControl/>
        <w:ind w:firstLine="540"/>
        <w:jc w:val="both"/>
        <w:rPr/>
      </w:pPr>
      <w:r>
        <w:rPr/>
        <w:t>С условиями конкурса ознакомлен(а) и согласен(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лагаю следующие документы (перечислить):</w:t>
      </w:r>
    </w:p>
    <w:p>
      <w:pPr>
        <w:pStyle w:val="ConsPlusNormal"/>
        <w:widowControl/>
        <w:ind w:firstLine="540"/>
        <w:jc w:val="both"/>
        <w:rPr/>
      </w:pPr>
      <w:r>
        <w:rPr/>
        <w:t>1.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2.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3.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4.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5.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         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ата)                            (Ф.И.О., 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полняется претендентом на участие в Конкурсе собственноруч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ежегодном конкурсе</w:t>
      </w:r>
    </w:p>
    <w:p>
      <w:pPr>
        <w:pStyle w:val="ConsPlusNormal"/>
        <w:widowControl/>
        <w:ind w:hanging="0"/>
        <w:jc w:val="right"/>
        <w:rPr/>
      </w:pPr>
      <w:r>
        <w:rPr/>
        <w:t>на звание "Лучши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гражданский служащий Камчатского кра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Форма анкеты участника ежег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конкурса   на   звание    "Лучш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государственный       гражд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лужащий Камчатского края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Анкета                            │     дл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участника ежегодного конкурса на звание         │ фотографи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"Лучший государственный гражданский служащий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Камчатского края" &lt;*&gt;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амилия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Имя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Отчество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Дата рождения "___"____________19___г.</w:t>
      </w:r>
    </w:p>
    <w:p>
      <w:pPr>
        <w:pStyle w:val="ConsPlusNormal"/>
        <w:widowControl/>
        <w:ind w:firstLine="540"/>
        <w:jc w:val="both"/>
        <w:rPr/>
      </w:pPr>
      <w:r>
        <w:rPr/>
        <w:t>Место работы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Должность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Образование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Когда и какое учебное заведение окончил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Тел./факс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E-mail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Стаж государственной гражданской службы в данном органе государственной власти Камчатского края (государственном органе Камчатского края)____________</w:t>
      </w:r>
    </w:p>
    <w:p>
      <w:pPr>
        <w:pStyle w:val="ConsPlusNormal"/>
        <w:widowControl/>
        <w:ind w:firstLine="540"/>
        <w:jc w:val="both"/>
        <w:rPr/>
      </w:pPr>
      <w:r>
        <w:rPr/>
        <w:t>Общий стаж государственной гражданской службы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Творческие проекты, проекты по решению проблемных вопросов в данном органе государственной власти Камчатского края (государственном органе Камчатского края), в которых принимал участие (перечислить), достигнутые результаты (количественные показатели профессиональной служебной деятельности за последний год)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Занятие преподавательской деятельностью (где, когда, в течение какого времени)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Награды, дипломы и т.п. (какие и дата награждения)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Практическая ценность конкурсной работы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  <w:t>Мотивы участия в ежегодном конкурсе на звание "Лучший государственный гражданский служащий Камчатского края"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    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ата заполнения)                             (Ф.И.О., подпись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Заполняется претендентом на участие в Конкурсе собственнору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4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4:00Z</dcterms:created>
  <dc:creator>Кондратьева Елена Владимировна</dc:creator>
  <dc:description/>
  <cp:keywords/>
  <dc:language>en-US</dc:language>
  <cp:lastModifiedBy>Косыгина Анна Сергеевна</cp:lastModifiedBy>
  <dcterms:modified xsi:type="dcterms:W3CDTF">2021-04-12T03:24:00Z</dcterms:modified>
  <cp:revision>2</cp:revision>
  <dc:subject/>
  <dc:title/>
</cp:coreProperties>
</file>