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мчатского края, Законом Камчатского края от 29.03.2012 № 30 "О системе исполнительных органов государственной власти Камчатского края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2 приложения к постановлению Губернатора Камчатского края от 17.03.2016 № 22 "Об утверждении структуры исполнительных органов государственной власти Камчатского края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в новым абзацем тридца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лужба охраны объектов культурного наследия Камчатского кра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тридцатый – тридцать шестой считать соответственно абзацами тридцать первым – тридцать седьм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. Б. Пригорне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Главного     управления    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 В. Мехоношин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связи с изменением структуры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убернатора Камчатского края 07.06.2017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19.06.2017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06:00Z</dcterms:created>
  <dc:creator>VlasovaTL</dc:creator>
  <dc:description/>
  <cp:keywords/>
  <dc:language>en-US</dc:language>
  <cp:lastModifiedBy>Бобров Дмитрий Анатольевич</cp:lastModifiedBy>
  <cp:lastPrinted>2017-06-05T20:58:00Z</cp:lastPrinted>
  <dcterms:modified xsi:type="dcterms:W3CDTF">2017-06-07T03:32:00Z</dcterms:modified>
  <cp:revision>50</cp:revision>
  <dc:subject/>
  <dc:title/>
</cp:coreProperties>
</file>