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мерная форма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(без общественного совета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риказу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исполнительного органа государственной власти Камчатского края 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от 00.00.0000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 xml:space="preserve">на замещение вакантной должности государственной гражданской службы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color w:val="FF0000"/>
        </w:rPr>
        <w:t>исполнительном органе государственной власти Камчатского кр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3"/>
      </w:tblGrid>
      <w:tr>
        <w:trPr>
          <w:trHeight w:val="59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заместитель председателя комиссии;</w:t>
            </w:r>
          </w:p>
        </w:tc>
      </w:tr>
      <w:tr>
        <w:trPr>
          <w:trHeight w:val="54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секретарь комиссии;</w:t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 уполномоченного представителем нанимателя государственного гражданского служащего исполнительного органа государственной власти Камчатского края из юридического (правового) подразделения /</w:t>
            </w:r>
            <w:r>
              <w:rPr/>
              <w:t xml:space="preserve"> </w:t>
            </w: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>лица, ответственного за ведение правовой работ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Ф.И.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представителя </w:t>
            </w:r>
            <w:r>
              <w:rPr/>
              <w:t>Главного управления государственной службы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е представителем нанимателя государственные гражданские служащие </w:t>
            </w:r>
            <w:r>
              <w:rPr>
                <w:color w:val="FF0000"/>
              </w:rPr>
              <w:t>исполнительного органа государственной власти Камчатского края</w:t>
            </w:r>
            <w:r>
              <w:rPr/>
              <w:t xml:space="preserve"> из подразделения, в котором проводится конкурс на замещение вакантной должности государственной гражданской службы Камчатского края </w:t>
            </w:r>
            <w:r>
              <w:rPr>
                <w:i/>
                <w:color w:val="FF0000"/>
              </w:rPr>
              <w:t>(при наличии структурных подразделений)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 – специалисты по вопросам, связанным с государственной гражданской службой (по согласованию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  <w:tr>
        <w:trPr>
          <w:trHeight w:val="25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мерная форма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(с общественным советом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риказу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исполнительного органа государственной власти Камчатского края 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от 00.00.0000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 xml:space="preserve">на замещение вакантной должности государственной гражданской службы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color w:val="FF0000"/>
        </w:rPr>
        <w:t>исполнительном органе государственной власти Камчатского кр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3"/>
      </w:tblGrid>
      <w:tr>
        <w:trPr>
          <w:trHeight w:val="59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заместитель председателя комиссии;</w:t>
            </w:r>
          </w:p>
        </w:tc>
      </w:tr>
      <w:tr>
        <w:trPr>
          <w:trHeight w:val="54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секретарь комиссии;</w:t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 уполномоченного представителем нанимателя государственного гражданского служащего исполнительного органа государственной власти Камчатского края из юридического (правового) подразделения /</w:t>
            </w:r>
            <w:r>
              <w:rPr/>
              <w:t xml:space="preserve"> </w:t>
            </w: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>лица, ответственного за ведение правовой работ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Ф.И.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представителя </w:t>
            </w:r>
            <w:r>
              <w:rPr/>
              <w:t>Главного управления государственной службы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е представителем нанимателя государственные гражданские служащие </w:t>
            </w:r>
            <w:r>
              <w:rPr>
                <w:color w:val="FF0000"/>
              </w:rPr>
              <w:t>исполнительного органа государственной власти Камчатского края</w:t>
            </w:r>
            <w:r>
              <w:rPr/>
              <w:t xml:space="preserve"> из подразделения, в котором проводится конкурс на замещение вакантной должности государственной гражданской службы Камчатского края </w:t>
            </w:r>
            <w:r>
              <w:rPr>
                <w:i/>
                <w:color w:val="FF0000"/>
              </w:rPr>
              <w:t>(при наличии структурных подразделений)</w:t>
            </w:r>
            <w:r>
              <w:rPr>
                <w:rStyle w:val="FootnoteCharacters"/>
                <w:rStyle w:val="FootnoteAnchor"/>
                <w:i/>
                <w:color w:val="FF0000"/>
              </w:rPr>
              <w:footnoteReference w:id="4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 – специалисты по вопросам, связанным с государственной гражданской службой (по согласованию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общественного совета, образованного при </w:t>
            </w:r>
            <w:r>
              <w:rPr>
                <w:color w:val="FF0000"/>
              </w:rPr>
              <w:t>исполнительном органе государственной власти Камчатского края</w:t>
            </w:r>
            <w:r>
              <w:rPr/>
              <w:t xml:space="preserve"> в соответствии со статьей 16.1 Закона Камчатского края от 05.03.2010 № 386 «Об общественной палате Камчатского края» (по согласованию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rStyle w:val="3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уры государственных гражданских служащих включаются в состав комиссии правовым актом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уры представителей научных, образовательных и других организаций, приглашаемые Главным управлением государственной службы Губернатора и Правительства Камчатского края по запросу руководителя исполнительного</w:t>
      </w:r>
      <w:r>
        <w:rPr>
          <w:color w:val="FF0000"/>
        </w:rPr>
        <w:t xml:space="preserve"> органа государственной власти Камчатского края</w:t>
      </w:r>
      <w:r>
        <w:rPr/>
        <w:t>, включаются в состав комиссии правовым актом исполнительного</w:t>
      </w:r>
      <w:r>
        <w:rPr>
          <w:color w:val="FF0000"/>
        </w:rPr>
        <w:t xml:space="preserve">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  <w:p>
      <w:pPr>
        <w:pStyle w:val="Footnote"/>
        <w:ind w:firstLine="709"/>
        <w:jc w:val="both"/>
        <w:rPr/>
      </w:pPr>
      <w:r>
        <w:rPr/>
        <w:t>Число независимых экспертов должно составлять не менее одной четверти от общего числа членов конкурсной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уры государственных гражданских служащих включаются в состав комиссии правовым актом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уры представителей научных, образовательных и других организаций, приглашаемые Главным управлением государственной службы Губернатора и Правительства Камчатского края по запросу руководителя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, включаются в состав комиссии правовым актом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</w:footnote>
  <w:footnote w:id="6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идатуры представителей общественного совета при </w:t>
      </w:r>
      <w:r>
        <w:rPr>
          <w:color w:val="FF0000"/>
          <w:sz w:val="20"/>
          <w:szCs w:val="20"/>
        </w:rPr>
        <w:t>исполнительном органе государственной власти Камчатского края</w:t>
      </w:r>
      <w:r>
        <w:rPr>
          <w:sz w:val="20"/>
          <w:szCs w:val="20"/>
        </w:rPr>
        <w:t>, представляемые этим советом по запросу руководителя</w:t>
      </w:r>
      <w:r>
        <w:rPr>
          <w:color w:val="FF0000"/>
          <w:sz w:val="20"/>
          <w:szCs w:val="20"/>
        </w:rPr>
        <w:t xml:space="preserve"> исполнительном органе государственной власти Камчатского края, </w:t>
      </w:r>
      <w:r>
        <w:rPr>
          <w:sz w:val="20"/>
          <w:szCs w:val="20"/>
        </w:rPr>
        <w:t xml:space="preserve">включаются в состав комиссии правовым актом </w:t>
      </w:r>
      <w:r>
        <w:rPr>
          <w:color w:val="FF0000"/>
          <w:sz w:val="20"/>
          <w:szCs w:val="20"/>
        </w:rPr>
        <w:t>исполнительного органа государственной власти Камчатского края</w:t>
      </w:r>
      <w:r>
        <w:rPr>
          <w:sz w:val="20"/>
          <w:szCs w:val="20"/>
        </w:rPr>
        <w:t xml:space="preserve"> не позднее 1 рабочего дня до дня заседания комисс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щее число представителей общественного совета, образованного при </w:t>
      </w:r>
      <w:r>
        <w:rPr>
          <w:color w:val="FF0000"/>
          <w:sz w:val="20"/>
          <w:szCs w:val="20"/>
        </w:rPr>
        <w:t>исполнительном органе государственной власти Камчатского края</w:t>
      </w:r>
      <w:r>
        <w:rPr>
          <w:sz w:val="20"/>
          <w:szCs w:val="20"/>
        </w:rPr>
        <w:t>, и независимых экспертов должно составлять не менее одной четверти от общего числа членов конкурс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6:00Z</dcterms:created>
  <dc:creator>Лобашевская Ирина Секпоновна</dc:creator>
  <dc:description/>
  <cp:keywords/>
  <dc:language>en-US</dc:language>
  <cp:lastModifiedBy>Лобашевская Ирина Секпоновна</cp:lastModifiedBy>
  <cp:lastPrinted>2017-06-06T10:18:00Z</cp:lastPrinted>
  <dcterms:modified xsi:type="dcterms:W3CDTF">2017-06-05T22:22:00Z</dcterms:modified>
  <cp:revision>90</cp:revision>
  <dc:subject/>
  <dc:title/>
</cp:coreProperties>
</file>