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езерве управленческих кадров Камчатского края по состоянию на 31.03.2017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кв.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7 сельских поселений, в том числе - РУК МО сформированы в 11-т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6-09-28T15:30:00Z</cp:lastPrinted>
  <dcterms:modified xsi:type="dcterms:W3CDTF">2017-06-29T23:12:00Z</dcterms:modified>
  <cp:revision>18</cp:revision>
  <dc:subject/>
  <dc:title> </dc:title>
</cp:coreProperties>
</file>