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нформация об исполнен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государственными органами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 xml:space="preserve">Камчатского края </w:t>
      </w:r>
      <w:r>
        <w:rPr>
          <w:b/>
        </w:rPr>
        <w:t>государственного заказа на дополнительное профессиональное образование  государственных гражданских служащих</w:t>
      </w:r>
      <w:r>
        <w:rPr>
          <w:b/>
          <w:sz w:val="28"/>
          <w:szCs w:val="28"/>
        </w:rPr>
        <w:t xml:space="preserve"> </w:t>
      </w:r>
      <w:r>
        <w:rPr>
          <w:b/>
        </w:rPr>
        <w:t>Камчат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на 2016 год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sz w:val="28"/>
          <w:szCs w:val="28"/>
        </w:rPr>
        <w:tab/>
      </w:r>
      <w:r>
        <w:rPr/>
        <w:t>1. Общая численность государственных гражданских служащих</w:t>
      </w:r>
      <w:r>
        <w:rPr>
          <w:sz w:val="28"/>
          <w:szCs w:val="28"/>
        </w:rPr>
        <w:t xml:space="preserve"> </w:t>
      </w:r>
      <w:r>
        <w:rPr/>
        <w:t>Камчатского края</w:t>
      </w:r>
      <w:r>
        <w:rPr>
          <w:sz w:val="28"/>
          <w:szCs w:val="28"/>
        </w:rPr>
        <w:t xml:space="preserve"> </w:t>
      </w:r>
      <w:r>
        <w:rPr/>
        <w:t>(далее – служащие субъекта Российской Федерации) по данным Росстата на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сентябрь 2016 года</w:t>
      </w:r>
      <w:r>
        <w:rPr>
          <w:sz w:val="20"/>
          <w:szCs w:val="20"/>
        </w:rPr>
        <w:t xml:space="preserve">: </w:t>
      </w:r>
      <w:r>
        <w:rPr/>
        <w:t>119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/>
        <w:t>Количество государственных органов в субъекте Российской Федерации: 40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2. Наименование нормативного правового акта, которым в соответствии с частью 5 статьи 63 Федерального закона от 27 июля 2004 г. № 79-ФЗ «О государственной гражданской службе Российской Федерации» утвержден государственный заказ на дополнительное профессиональное образование служащих субъекта Российской Федерации (далее – государственный заказ) на 2016 год (с приложением копии указанного нормативного правового акта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</w:rPr>
        <w:t>Постановление Правительства Камчатского края от 28.06.2015 № 227-П «Об утверждении государственного заказа на дополнительное профессиональное образование государственных гражданских служащих Камчатского края на 2016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Информация об итогах исполнения государственного заказа на 2016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 xml:space="preserve">3.1. О количестве служащих субъекта Российской Федерации, планируемых к обучению и прошедших обучение в рамках государственного заказа на 2016 год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63"/>
        <w:gridCol w:w="2565"/>
        <w:gridCol w:w="2410"/>
      </w:tblGrid>
      <w:tr>
        <w:trPr>
          <w:trHeight w:val="82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Количество служащих субъекта Российской Федерации, планируемых к направлению на обучение и прошедших обучение в рамках государственного заказа на 2016 год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человек (план /факт) </w:t>
            </w:r>
          </w:p>
        </w:tc>
      </w:tr>
      <w:tr>
        <w:trPr>
          <w:trHeight w:val="70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hanging="168"/>
              <w:jc w:val="center"/>
              <w:rPr/>
            </w:pPr>
            <w:r>
              <w:rPr/>
              <w:t>Всего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том числе по дополнительным профессиональным программам:</w:t>
            </w:r>
          </w:p>
        </w:tc>
      </w:tr>
      <w:tr>
        <w:trPr>
          <w:trHeight w:val="165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рофессиональной переподгото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 пределами территории Российской Федерации</w:t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25/2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5/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10/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 / 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/>
        <w:t>3.2. Об объеме ассигнований бюджета субъекта Российской Федерации, планируемых на реализацию государственного заказа на 2016 год и фактически освоенных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19"/>
        <w:gridCol w:w="1827"/>
        <w:gridCol w:w="2074"/>
        <w:gridCol w:w="2270"/>
      </w:tblGrid>
      <w:tr>
        <w:trPr>
          <w:trHeight w:val="891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бъем ассигнований бюджета субъекта Российской Федерации, планируемых на реализацию государственного заказа на 2016 год и фактически освоен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(план /факт) 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hanging="168"/>
              <w:jc w:val="center"/>
              <w:rPr/>
            </w:pPr>
            <w:r>
              <w:rPr/>
              <w:t>Всего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рофессиональную переподготов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ополнительное профессиональное образование за пределами территории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аучно-методическое, учебно-методическое и информационно-аналитическое обеспечение дополнительного профессионального образования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 230 ,64/ 2 182,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63,55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63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567,09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 519, 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 / 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,0/99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3.3. Об основных направлениях дополнительного профессионального образования служащих субъекта Российской Федерации в 2016 год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38"/>
        <w:gridCol w:w="2735"/>
      </w:tblGrid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Направления дополнительн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u w:val="single"/>
              </w:rPr>
            </w:pPr>
            <w:r>
              <w:rPr/>
              <w:t>профессионального образовани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Количество служащих субъекта Российской Федер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шедших обучение  в рамках государствен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каза на 2016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Развитие системы государственной службы Российской Федерации, включая вопросы, связанные с внедрением на государственной службе современных кадровых, информационных и управленческих технолог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85 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Государственная политика в области противодействия корруп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color w:val="000000"/>
              </w:rPr>
              <w:t>Государственная бюджетная поли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Государственная внешняя политика, включая вопросы интеграции Российской Федерации в международные экономические отнош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Государственная политика в области обеспечения национальной безопас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44" w:firstLine="41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ind w:right="44"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просам противодействия экстремизм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Государственная политика в области социально-экономического развития Российской Федерации, включая вопросы социальной поддержки инвалид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овышение эффективности осуществления федеральными органами исполнительной власти возложенных на них функций контроля (надзора) в соответствующих сферах дея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овышение эффективности предоставления федеральными органами исполнительной власти государственных услу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Государственная конкурентная поли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44" w:firstLine="41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ind w:left="437"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просам функционирования контрактной системы в сфере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Государственная демографическая поли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color w:val="000000"/>
              </w:rPr>
              <w:t>Внедрение информационных технологий в государственное управ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44" w:firstLine="41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ind w:left="437"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защиты государственной тайны, информационной безопасности и обеспечения безопасности персональных данны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Государственная политика в области обеспечения доступа к информации о деятельности государственных органов и открытых данны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экономическое направ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о-финансовое направ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направ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культурная коммуникация в сфере профессиональной деятельности государственных гражданских служащи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й английский язык на государственной гражданской служб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2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/>
      </w:pPr>
      <w:r>
        <w:rPr/>
        <w:tab/>
        <w:t>3.4. О дополнительных профессиональных программ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40"/>
        <w:gridCol w:w="2363"/>
        <w:gridCol w:w="2311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рофессиональная програм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Количество служащих субъекта Российской Федер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шедших обучение по данной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% от общего количества служащих субъекта Российской Федер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шедших обучение в рамках государственного заказа на 2016 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рофессиональная переподготовка объемом более 500 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рофессиональная переподготовка объемом более 1 000 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овышение квалификации объемом от 16 до 72 часов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квалификации объемом 16 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вышение квалификации объемом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от 17 до 40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вышение квалификации объемом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от 41 до 72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Повышение квалификации объемом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от 73 до 144 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Повышение квалификации объемом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от 144 часов до 250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3.5. Об образовательных организациях и иных организациях, осуществлявших обучение служащих субъекта Российской Федерации в рамках государственного заказа на 2016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40" w:after="240"/>
        <w:jc w:val="both"/>
        <w:rPr/>
      </w:pPr>
      <w:r>
        <w:rPr/>
        <w:tab/>
        <w:t>1) информация об организационно-правовой форме организаций, осуществляющих образовательную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2"/>
        <w:gridCol w:w="1280"/>
        <w:gridCol w:w="1302"/>
        <w:gridCol w:w="1990"/>
        <w:gridCol w:w="2096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Образовательные организации </w:t>
            </w:r>
            <w:r>
              <w:rPr>
                <w:color w:val="000000"/>
                <w:sz w:val="22"/>
                <w:szCs w:val="22"/>
              </w:rPr>
              <w:t>и иные организации, осуществлявшие обучение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которых служащие субъекта Российской Федерации прошли обучение в рамках государственного заказа на 2016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в % от общего количества образовательных организаций и иных организац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вших обучение, в которых служащие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шли обучение в рамках  государственного заказа на 2016 г. </w:t>
            </w:r>
          </w:p>
        </w:tc>
      </w:tr>
      <w:tr>
        <w:trPr/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государственные образовательные орган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частные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иные организации, осуществляющие обучение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го профес-сион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го профес-сионального образован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2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8 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/>
      </w:pPr>
      <w:r>
        <w:rPr/>
        <w:t>2) информация о территориальном расположении организаций, осуществляющих образовательную деятель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02"/>
        <w:gridCol w:w="2502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Образовательные организации </w:t>
            </w:r>
            <w:r>
              <w:rPr>
                <w:color w:val="000000"/>
                <w:sz w:val="22"/>
                <w:szCs w:val="22"/>
              </w:rPr>
              <w:t>и иные организации, осуществлявшие обучение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которых служащие субъекта Российской Федерации прошли обучение в рамках государственного заказа на 2016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в % от общего количества образовательных организаций и иных организац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вших обучение, в которых служащие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шли обучение в рамках  государственного заказа на 2016 г.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рганизации, осуществляющие образовательную деятельность, расположенные 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(Камчатском крае)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рганизации, осуществляющие образовательную деятельн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расположенные в иных субъектах Российской Федерации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г. Моск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г. Санкт-Петербурге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8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/>
      </w:pPr>
      <w:r>
        <w:rPr/>
        <w:tab/>
        <w:t>3.6. О категориях и группах должностей служащих субъекта Российской Федерации, прошедших обучение в рамках государственного заказа на 2016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2877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Категории должностей государственной граждан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руппы должностей государственной гражданск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Количество служащих субъекта Российской Федерации, прошедших обучение  в рамках государственного заказа на 2016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% от общего количества служащих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убъекта Российской Федерации, прошедших обучение в рамках государственного заказа на 2016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,7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4. Распределение полномочий между государственными органами</w:t>
      </w:r>
      <w:r>
        <w:rPr>
          <w:sz w:val="28"/>
          <w:szCs w:val="28"/>
        </w:rPr>
        <w:t xml:space="preserve"> </w:t>
      </w:r>
      <w:r>
        <w:rPr/>
        <w:t>Камчатского края в части, касающейся осуществления закупок работ и услуг при реализации государственного заказа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 xml:space="preserve">закупку работ и услуг при реализации государственного заказа централизовано осуществляет  </w:t>
      </w:r>
      <w:r>
        <w:rPr>
          <w:b/>
        </w:rPr>
        <w:t>Аппарат Губернатора и Правительства Камчатского края</w:t>
      </w:r>
      <w:r>
        <w:rPr/>
        <w:t>, уполномоченный по осуществлению задач и функций государственного органа по управлению государственной службой Камчатского края (ч. 1 ст. 52 Закона Камчатского края от 20.11.2013 № 343 «О государственной гражданской службе Камчатского края»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закупка работ и услуг при реализации государственного заказа осуществляется государственными органами субъекта Российской Федерации самостоятель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5. Укажите в результате применения какого способа осуществления закупки образовательных услуг по повышению квалификации или профессиональной переподготовке служащих субъекта Российской Федерации в ходе реализации государственного заказа на 2016 год заключено наибольшее количество контрактов: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</w:rPr>
        <w:t xml:space="preserve"> </w:t>
      </w:r>
      <w:r>
        <w:rPr/>
        <w:t>открытый конкур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 xml:space="preserve">запрос котировок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закупка у единственного исполнител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открытый аукцион в электронной форм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 Информация об индивидуальном планировании профессионального развития служащих субъекта Российской Федерации в соответствии с Указом Президента Российской Федерации от 28 декабря 2006 г. № 1474 «О дополнительном профессиональном образовании государственных гражданских служащих Российской Федерации» </w:t>
      </w:r>
    </w:p>
    <w:p>
      <w:pPr>
        <w:pStyle w:val="Normal"/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6.1. Индивидуальные планы профессионального развития служащих субъект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" w:cs="Wingdings" w:ascii="Wingdings" w:hAnsi="Wingdings"/>
          <w:b/>
          <w:i/>
        </w:rPr>
        <w:t></w:t>
      </w:r>
      <w:r>
        <w:rPr/>
        <w:t xml:space="preserve"> </w:t>
      </w:r>
      <w:r>
        <w:rPr/>
        <w:t>утверждены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не утвержде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6.2. Анализ выполнения индивидуальных планов профессионального развития служащих субъект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</w:rPr>
        <w:t xml:space="preserve"> </w:t>
      </w:r>
      <w:r>
        <w:rPr/>
        <w:t>проводит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lang w:val="en-US"/>
        </w:rPr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не проводит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6.3. Планирование обучения служащих субъекта Российской Федерации в рамках государственного заказа осуществляется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" w:cs="Wingdings" w:ascii="Wingdings" w:hAnsi="Wingdings"/>
          <w:b/>
          <w:i/>
        </w:rPr>
        <w:t></w:t>
      </w:r>
      <w:r>
        <w:rPr/>
        <w:t xml:space="preserve"> </w:t>
      </w:r>
      <w:r>
        <w:rPr/>
        <w:t>с учетом индивидуальных планов профессионального развит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без учета индивидуальных планов профессионального развит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7. Информация о средней стоимости обучения служащих субъекта Российской Федерации в 2016 год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324"/>
      </w:tblGrid>
      <w:tr>
        <w:trPr>
          <w:trHeight w:val="72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Средняя стоимость 1 человеко/часа при проведении обучения служащих субъекта Российской Федер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524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час.)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8. Информация об организации дополнительного профессионального образования служащих субъекта Российской Федерации в рамках государственных заданий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(отметить образовательные программы, реализуемые организацией, осуществляющей образовательную деятельность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28"/>
        <w:gridCol w:w="1835"/>
        <w:gridCol w:w="1836"/>
        <w:gridCol w:w="1836"/>
      </w:tblGrid>
      <w:tr>
        <w:trPr>
          <w:trHeight w:val="22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ное наименование образовательной(ых) и (или) научной(ых) и иной(ых) организации(ий), осуществляющей(их) образовательную деятельность, в отношении которой(ых) субъект Российской Федерации осуществляет функции и полномочия учредител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разовательные программы, реализуемые образовательной(ыми) и (или) научной(ыми) и иной(ыми) организацией(ями), осуществляющей(ими) образовательную деятельность, в отношении которой(ых) субъект Российской Федерации осуществляет функции и полномочия учредителя:</w:t>
            </w:r>
          </w:p>
        </w:tc>
      </w:tr>
      <w:tr>
        <w:trPr>
          <w:trHeight w:val="26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образования –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бакалавриата, специалитет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ы, программы подготовки научно-педагогических кадров в аспирантуре (адъюнктур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программы среднего профессионального образования –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дготовки специалистов среднего зв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офессиональные программы  –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вышения квалификации и профессиональной переподготовки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en-US"/>
        </w:rPr>
        <w:tab/>
      </w:r>
      <w:r>
        <w:rPr/>
        <w:t>Государственное(ые) задание(я) указанной(ым) организации(я)м на осуществление дополнительного профессионального образования служащих субъектов Российской Федер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утверждается(ютс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lang w:val="en-US"/>
        </w:rPr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не утверждается(ютс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Если государственное(ые) задание(я) утверждается(ются), укажит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личество служащих субъекта Российской Федерации прошедших обучение в организации(ях), осуществляющей(их) образовательную деятельность, в рамках государственного(ых) задания(ий) в 2016 году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 программам профессиональной переподготовки - __________ челове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 программам повышения квалификации - __________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бъем финансового обеспечения выполнения государственного задания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грамм профессиональной переподготовки - ____________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грамм повышения квалификации - _____________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Финансовое обеспечение выполнения государственного задания осуществляется за счет бюджетных ассигнований, предусмотренных на реализацию государственного заказ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 Информация об оценке эффективности дополнительного профессионального образования служащих субъект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1. При формировании структуры дополнительных профессиональных программ для служащих субъектов Российской Федерации перечень основных вопросов, рекомендуемых Минтрудом России к освоению в рамках дополнительных профессиональных программ по соответствующим приоритетным направлениям дополнительного профессионального образования на 2016 год (письмо Минтруда России от 1 февраля 2016 г. № 18-3/10/В-558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" w:cs="Wingdings" w:ascii="Wingdings" w:hAnsi="Wingdings"/>
          <w:b/>
          <w:i/>
        </w:rPr>
        <w:t></w:t>
      </w:r>
      <w:r>
        <w:rPr/>
        <w:t xml:space="preserve"> </w:t>
      </w:r>
      <w:r>
        <w:rPr/>
        <w:t>учитывает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не учитывает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9.2. Осуществляется ли работниками кадровых подразделений, ответственными за организацию дополнительного профессионального образования служащих субъектов Российской Федерации, оценка мотивации или анкетирование слушателей перед началом обучения по дополнительным профессиональным программа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осуществляется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" w:cs="Wingdings" w:ascii="Wingdings" w:hAnsi="Wingdings"/>
          <w:b/>
          <w:i/>
        </w:rPr>
        <w:t></w:t>
      </w:r>
      <w:r>
        <w:rPr/>
        <w:t xml:space="preserve"> </w:t>
      </w:r>
      <w:r>
        <w:rPr/>
        <w:t>не осуществляет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3. Анкетирование слушателей о степени удовлетворенности дополнительными профессиональными программами по окончании обуч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" w:cs="Wingdings" w:ascii="Wingdings" w:hAnsi="Wingdings"/>
          <w:b/>
          <w:i/>
        </w:rPr>
        <w:t></w:t>
      </w:r>
      <w:r>
        <w:rPr/>
        <w:t xml:space="preserve"> </w:t>
      </w:r>
      <w:r>
        <w:rPr/>
        <w:t>осуществляется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не осуществляет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соответствующее анкетирование по окончании обучения осуществляется, то укажите, пожалуйста, % от общего количества слушателей, прошедших обучение в 2016 году, удовлетворенных его качеством –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4. Осуществляется ли кадровыми подразделениями государственных органов субъекта Российской Федерации оценка качества дополнительного профессионального образования, полученного служащими субъектов Российской Федер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</w:rPr>
        <w:t xml:space="preserve"> </w:t>
      </w:r>
      <w:r>
        <w:rPr/>
        <w:t>осуществляет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не осуществляет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Если оценка качества дополнительного профессионального образования, полученного служащими субъектов Российской Федерации, осуществляется кадровыми подразделениями государственных органов субъекта Российской Федерации,</w:t>
        <w:br/>
        <w:t xml:space="preserve">то опишите подходы к проведению данной оценки в 2016 году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u w:val="single"/>
        </w:rPr>
        <w:tab/>
        <w:t xml:space="preserve">Заказчиком производится сверка фактически оказанных образовательных услуг с учебным планом образовательной программы и условиями контракта; анкетирование, проводимое по окончании обучения, включает перечень вопросов, позволяющих </w:t>
      </w:r>
      <w:r>
        <w:rPr>
          <w:iCs/>
          <w:u w:val="single"/>
        </w:rPr>
        <w:t>оценить эффективность полученных знаний и качество обучения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9.5. Соответствует ли тематика и структура дополнительных профессиональных программ для служащих субъектов Российской Федерации, предлагаемых образовательными организациями, потребностям государственных органов субъекта Российской Федерации в профессиональном развитии кадрового состав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</w:rPr>
        <w:t xml:space="preserve"> </w:t>
      </w:r>
      <w:r>
        <w:rPr/>
        <w:t>полностью соответству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частично соответству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не соотве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6. Укажите до 10 дополнительных профессиональных программ наиболее востребованных у служащих субъектов Российской Федерации в 2016 году и наименования организаций, осуществляющих образовательную деятельность, которые реализовывали указанные дополнительные профессиональные 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84"/>
        <w:gridCol w:w="3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профессиональной програм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образовательную деятельность, реализовавшей дополнительную профессиональную программу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 w:val="21"/>
                <w:szCs w:val="21"/>
              </w:rPr>
              <w:t>«Государственное и муниципальное управление</w:t>
            </w:r>
            <w:r>
              <w:rPr/>
              <w:t xml:space="preserve">» 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ГБОУ ВО Петропавловский филиал «РАНХиГС при Президенте Российской Федерации» 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Государственная гражданская служба и государственное управление в Российской Федерации на современном этапе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БОУ ВО Петропавловский филиал «РАНХиГС при Президенте Российской Федерации»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Повышение эффективности предоставления региональными исполнительными органами государственной власти государственных услуг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БОУ ВО Петропавловский филиал «РАНХиГС при Президенте Российской Федерации»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Управление государственными и региональными программами и проектами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БОУ ВО Петропавловский филиал «РАНХиГС при Президенте Российской Федерации»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культурная коммуникация в сфере профессиональной деятельности государственных гражданских служащих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БОУ ВО Петропавловский филиал «РАНХиГС при Президенте Российской Федерации»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Межэтнические и межконфессиональные отношения. Противодействие экстремистской деятельности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БОУ ВО Петропавловский филиал «РАНХиГС при Президенте Российской Федерации»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Вопросы внедрения новых кадровых технологий на государственной гражданской службе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БОУ ВО Петропавловский филиал «РАНХиГС при Президенте Российской Федерации»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Успешный руководитель. Эффективные методы управления коллективом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БОУ ВО Петропавловский филиал «РАНХиГС при Президенте Российской Федерации»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Управление государственными и муниципальными закупками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Центр Бизнес-Программ Сургутской торгово-промышленной палаты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9.7. О служащих субъекта Российской Федерации, назначенных на иные должности государственной гражданской службы в порядке должностного роста после прохождения обучения в 2016 год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638"/>
        <w:gridCol w:w="363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 субъекта Российской Федерации, назначенных после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2016 году дополнительного профессионального образования на должность государственной гражданской службы в порядке должностного рост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группы должностей государственной гражданской служб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категории должностей государственной гражданской службы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8. Укажите трудности, которые возникают при организации дополнительного профессионального образования служащих субъектов Российской Федерации:</w:t>
      </w:r>
    </w:p>
    <w:p>
      <w:pPr>
        <w:pStyle w:val="Normal"/>
        <w:ind w:firstLine="708"/>
        <w:jc w:val="both"/>
        <w:rPr/>
      </w:pPr>
      <w:r>
        <w:rPr/>
        <w:t>участие в закупках организаций, осуществляющих образовательную деятельность по дополнительным профессиональным программам, не обеспечивающих достаточный качественный уровень предлагаемых образовательных услу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9. Предложения по совершенствованию сложившейся системы дополнительного профессионального образования служащих субъектов Российской Федераци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модернизация системы дополнительного профессионального образования гражданских служащих посредством расширения форм и методов проведения мероприятий, направленных на профессиональное развитие гражданских служащих, включая участие в семинарах, круглых столах, стажировках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оздание единого ресурса дополнительных профессиональных программ для гражданских служащих и методических, аналитических и информационных материалов по наиболее актуальным вопросам реализации государственной политики для самообразования гражданских служащих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становление филиалов ФГБОУ ВО «Российская академия народного хозяйства и государственной службы при Президенте Российской Федерации» единственным исполнителем государственного заказа на дополнительное профессиональное образование  государственных гражданских служащих в соответствующем субъек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10. Информация об организации иных мероприятий по профессиональному развитию служащих субъекта Российской Федерации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ListParagraph"/>
        <w:ind w:left="0" w:firstLine="708"/>
        <w:jc w:val="both"/>
        <w:rPr>
          <w:b/>
          <w:b/>
          <w:i/>
          <w:i/>
        </w:rPr>
      </w:pPr>
      <w:r>
        <w:rPr/>
        <w:t>10.1. Иные мероприятия по профессиональному развитию служащих субъекта Российской Федерации в 2016 году:</w:t>
      </w:r>
    </w:p>
    <w:p>
      <w:pPr>
        <w:pStyle w:val="Normal"/>
        <w:jc w:val="both"/>
        <w:rPr>
          <w:rFonts w:ascii="Symbol" w:hAnsi="Symbol" w:cs="Symbol"/>
          <w:b/>
          <w:b/>
        </w:rPr>
      </w:pPr>
      <w:r>
        <w:rPr>
          <w:b/>
          <w:i/>
        </w:rPr>
        <w:t xml:space="preserve">(отметьте соответствующую позицию </w:t>
      </w:r>
      <w:r>
        <w:rPr>
          <w:rFonts w:cs="Wingdings" w:ascii="Wingdings" w:hAnsi="Wingdings"/>
          <w:b/>
          <w:i/>
        </w:rPr>
        <w:t>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Symbol" w:hAnsi="Symbol" w:cs="Symbol"/>
          <w:b/>
          <w:b/>
        </w:rPr>
      </w:pPr>
      <w:r>
        <w:rPr>
          <w:rFonts w:cs="Wingdings" w:ascii="Wingdings" w:hAnsi="Wingdings"/>
          <w:b/>
          <w:i/>
        </w:rPr>
        <w:t></w:t>
      </w:r>
      <w:r>
        <w:rPr/>
        <w:t>проводилис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cs="Symbol" w:ascii="Symbol" w:hAnsi="Symbol"/>
          <w:b/>
        </w:rPr>
        <w:t></w:t>
      </w:r>
      <w:r>
        <w:rPr/>
        <w:t xml:space="preserve"> </w:t>
      </w:r>
      <w:r>
        <w:rPr/>
        <w:t>не проводились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ListParagraph"/>
        <w:ind w:left="0" w:firstLine="708"/>
        <w:jc w:val="both"/>
        <w:rPr/>
      </w:pPr>
      <w:r>
        <w:rPr/>
        <w:t>Если указанные мероприятия проводились в 2016 году, то укажите, пожалуйста, какие:</w:t>
      </w:r>
    </w:p>
    <w:p>
      <w:pPr>
        <w:pStyle w:val="Normal"/>
        <w:jc w:val="both"/>
        <w:rPr>
          <w:rFonts w:ascii="Symbol" w:hAnsi="Symbol" w:cs="Symbol"/>
          <w:b/>
          <w:b/>
        </w:rPr>
      </w:pPr>
      <w:r>
        <w:rPr>
          <w:b/>
          <w:i/>
        </w:rPr>
        <w:t xml:space="preserve">(отметьте соответствующую позицию </w:t>
      </w:r>
      <w:r>
        <w:rPr>
          <w:rFonts w:cs="Wingdings" w:ascii="Wingdings" w:hAnsi="Wingdings"/>
          <w:b/>
          <w:i/>
        </w:rPr>
        <w:t>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1077" w:hanging="0"/>
        <w:rPr>
          <w:rFonts w:ascii="Symbol" w:hAnsi="Symbol" w:cs="Symbol"/>
          <w:b/>
          <w:b/>
        </w:rPr>
      </w:pPr>
      <w:r>
        <w:rPr>
          <w:rFonts w:cs="Wingdings" w:ascii="Wingdings" w:hAnsi="Wingdings"/>
          <w:b/>
          <w:i/>
        </w:rPr>
        <w:t></w:t>
      </w:r>
      <w:r>
        <w:rPr>
          <w:b/>
        </w:rPr>
        <w:t xml:space="preserve"> </w:t>
      </w:r>
      <w:r>
        <w:rPr/>
        <w:t>семинары, тренинги, мастер-класс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77" w:hanging="0"/>
        <w:rPr/>
      </w:pPr>
      <w:r>
        <w:rPr>
          <w:rFonts w:cs="Wingdings" w:ascii="Wingdings" w:hAnsi="Wingdings"/>
          <w:b/>
          <w:i/>
        </w:rPr>
        <w:t></w:t>
      </w:r>
      <w:r>
        <w:rPr/>
        <w:t xml:space="preserve"> </w:t>
      </w:r>
      <w:r>
        <w:rPr/>
        <w:t>конференции, круглые столы</w:t>
      </w:r>
    </w:p>
    <w:p>
      <w:pPr>
        <w:pStyle w:val="Normal"/>
        <w:tabs>
          <w:tab w:val="clear" w:pos="708"/>
          <w:tab w:val="left" w:pos="720" w:leader="none"/>
        </w:tabs>
        <w:ind w:left="1077" w:hanging="0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</w:t>
      </w:r>
      <w:r>
        <w:rPr>
          <w:b/>
        </w:rPr>
        <w:t xml:space="preserve"> </w:t>
      </w:r>
      <w:r>
        <w:rPr/>
        <w:t>адаптационные мероприятия для вновь назначенных гражданских служащих, включая наставничест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77" w:hanging="0"/>
        <w:rPr/>
      </w:pPr>
      <w:r>
        <w:rPr>
          <w:rFonts w:cs="Symbol" w:ascii="Symbol" w:hAnsi="Symbol"/>
          <w:b/>
        </w:rPr>
        <w:t></w:t>
      </w:r>
      <w:r>
        <w:rPr/>
        <w:t xml:space="preserve"> </w:t>
      </w:r>
      <w:r>
        <w:rPr/>
        <w:t>служебные стажиров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77" w:hanging="0"/>
        <w:rPr/>
      </w:pPr>
      <w:r>
        <w:rPr>
          <w:rFonts w:cs="Symbol" w:ascii="Symbol" w:hAnsi="Symbol"/>
          <w:b/>
        </w:rPr>
        <w:t></w:t>
      </w:r>
      <w:r>
        <w:rPr/>
        <w:t xml:space="preserve"> </w:t>
      </w:r>
      <w:r>
        <w:rPr/>
        <w:t>иное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Организация указанных мероприятий осуществлялась в 2016 году государственными органами субъекта Российской Федер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cs="Wingdings" w:ascii="Wingdings" w:hAnsi="Wingdings"/>
          <w:b/>
          <w:i/>
        </w:rPr>
        <w:t></w:t>
      </w:r>
      <w:r>
        <w:rPr>
          <w:b/>
        </w:rPr>
        <w:t xml:space="preserve"> </w:t>
      </w:r>
      <w:r>
        <w:rPr/>
        <w:t>самостоятель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с привлечением подведомственных организа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i/>
          <w:i/>
          <w:sz w:val="20"/>
          <w:szCs w:val="20"/>
        </w:rPr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с привлечением образовательных, научных и иных организа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0.2. Поддержание и повышение уровня квалификации гражданских служащих, необходимого для исполнения должностных обязанностей, в наибольшей степени обеспечивается посредство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ие позиции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cs="Wingdings" w:ascii="Wingdings" w:hAnsi="Wingdings"/>
          <w:b/>
          <w:i/>
        </w:rPr>
        <w:t></w:t>
      </w:r>
      <w:r>
        <w:rPr>
          <w:b/>
        </w:rPr>
        <w:t> </w:t>
      </w:r>
      <w:r>
        <w:rPr/>
        <w:t xml:space="preserve">получения дополнительного профессион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cs="Wingdings" w:ascii="Wingdings" w:hAnsi="Wingdings"/>
          <w:b/>
          <w:i/>
        </w:rPr>
        <w:t></w:t>
      </w:r>
      <w:r>
        <w:rPr/>
        <w:t> </w:t>
      </w:r>
      <w:r>
        <w:rPr/>
        <w:t>участия в семинарах, тренингах, мастер-классах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cs="Wingdings" w:ascii="Wingdings" w:hAnsi="Wingdings"/>
          <w:b/>
          <w:i/>
        </w:rPr>
        <w:t></w:t>
      </w:r>
      <w:r>
        <w:rPr/>
        <w:t> </w:t>
      </w:r>
      <w:r>
        <w:rPr/>
        <w:t>участия в мероприятиях по обмену опытом (конференции, круглые столы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> </w:t>
      </w:r>
      <w:r>
        <w:rPr/>
        <w:t>адаптационных мероприятий для вновь назначенных гражданских служащих, включая наставничест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> </w:t>
      </w:r>
      <w:r>
        <w:rPr/>
        <w:t>служебных стажирово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cs="Wingdings" w:ascii="Wingdings" w:hAnsi="Wingdings"/>
          <w:b/>
          <w:i/>
        </w:rPr>
        <w:t></w:t>
      </w:r>
      <w:r>
        <w:rPr>
          <w:b/>
        </w:rPr>
        <w:t> </w:t>
      </w:r>
      <w:r>
        <w:rPr/>
        <w:t>само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> </w:t>
      </w:r>
      <w:r>
        <w:rPr/>
        <w:t>иное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представление копии нормативного правового акта об утверждении государственного заказа на 2016 год рассматривается как нарушение Федерального закона от 27 июля 2004 г. № 79-ФЗ «О государственной гражданской службе Российской Федерации» в части, касающейся организации дополнительного профессионального образования служащих субъектов Российской Федерации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Количество служащих субъекта Российской Федерации, прошедших обучение в рамках государственного заказа на 2016 год, рассчитывается исходя из объема ассигнований бюджета субъекта Российской Федерации, затраченных на обучение слушателя по дополнительной профессиональной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служащий субъекта Российской Федерации проходил обучение в течение отчетного периода неоднократно, слушатель учитывается соответствующее количество раз (более одного)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авления с 1 по 12 соответствуют приоритетным направлениям дополнительного профессионального образования государственных гражданских служащих, согласованным с Администрацией Президента Российской Федерации и рекомендованным Минтрудом России государственным органам субъектов Российской Федерации для проведения обучения служащих субъектов Российской Федерации в 2016 году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 наименование направления дополнительного профессионального образования служащих субъекта Российской Федерации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о пункту 8 представляется в случае, если государственные органы субъекта Российской Федерации осуществляют функции и полномочия учредителя образовательных и (или) научных организаций, осуществляющих образовательную деятельнос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имеющиеся филиал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45:00Z</dcterms:created>
  <dc:creator>belskayamg</dc:creator>
  <dc:description/>
  <cp:keywords/>
  <dc:language>en-US</dc:language>
  <cp:lastModifiedBy>Анна Геннадьевна</cp:lastModifiedBy>
  <cp:lastPrinted>2017-02-08T11:16:00Z</cp:lastPrinted>
  <dcterms:modified xsi:type="dcterms:W3CDTF">2017-02-07T23:24:00Z</dcterms:modified>
  <cp:revision>4</cp:revision>
  <dc:subject/>
  <dc:title>Правительства субъектов</dc:title>
</cp:coreProperties>
</file>