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мчатского края, Законом Камчатского края от 29.03.2012 № 30 "О системе исполнительных органов государственной власти Камчатского края"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часть 2 приложения к постановлению Губернатора Камчатского края от 17.03.2016 № 22 "Об утверждении структуры исполнительных органов государственной власти Камчатского края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в новым абзацем двадцатым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гентство развития территорий с особым статусом Камчатского края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бзацы   двадцатый – тридцать   седьмой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считать   соответственно   абзацами двадцать первым – тридцать восьмы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Ю.Н. Зубарь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Т.Ю. Смирн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М.А. Суббота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 начальника   Главного управления   –  начальник   отдела          государственной службы   Главного   управления   государственной    службы  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Г. Мелихов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правового  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приложение к постановлению Губерна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от 17.03.2016 № 22 "Об утверждении 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Камчатского края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связи с изменением структуры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убернатора Камчатского края 17.08.2017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до 28.08.2017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06:00Z</dcterms:created>
  <dc:creator>VlasovaTL</dc:creator>
  <dc:description/>
  <cp:keywords/>
  <dc:language>en-US</dc:language>
  <cp:lastModifiedBy>Бобров Дмитрий Анатольевич</cp:lastModifiedBy>
  <cp:lastPrinted>2017-08-16T20:55:00Z</cp:lastPrinted>
  <dcterms:modified xsi:type="dcterms:W3CDTF">2017-08-18T04:53:00Z</dcterms:modified>
  <cp:revision>106</cp:revision>
  <dc:subject/>
  <dc:title/>
</cp:coreProperties>
</file>