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структуры исполнительных органов государственной      власти Камчат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9.12.2014 № 473-ФЗ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О территориях опережающего социально-экономического развития в Российской Федерации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Федеральный закон от 13.07.2015 № 212-ФЗ "О свободном порте Владивосток",</w:t>
      </w:r>
      <w:r>
        <w:rPr>
          <w:sz w:val="28"/>
          <w:szCs w:val="28"/>
          <w:shd w:fill="FFFFFF" w:val="clear"/>
        </w:rPr>
        <w:t xml:space="preserve"> Федеральным законом от 01.05.2016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Уставом Камчатского края, Законом Камчатского края от 29.03.2012 № 30 "О системе исполнительных органов государственной власти Камчатского края", постановлением Губернатора Камчатского края от 17.03.2016 № 22 "Об утверждении структуры исполнительных органов государственной власти Камчатского края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зовать Агентство территорий опережающего развития Камчат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дать Агентству территорий опережающего развития Камчатского края со дня его государственной регистрации полномочия Агентства инвестиций и предпринимательства Камчат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организации и координации работы по привлечению средств федерального бюджета на создание инфраструктуры инвестиционных проектов Камчатского края в сфере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координации работы и реализации региональной политики в сфере создания и функционирования территорий опережающего социально-экономического развития в сфере отдельных отраслей промышленности (судоремонт, легкая и химическая промышленность, издательская деятельность)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государственной службы Губернатора и Правительства Камчатского края совместно с Министерством финансов Камчатского края в срок до 25 августа 2017 года подготовить проект постановления Правительства Камчатского края о предельной штатной численности и предельном фонде должностных окладов в исполнительных органах государственной власти Камчатского края, проект распоряжения Губернатора Камчатского края об утверждении штатного расписания Агентства территорий опережающего развития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ю Агентства инвестиций и предпринимательства Камчатского края в срок не позднее 15 сентября 2017 года обеспечить внесение изменений в Положение об Агентстве инвестиций и предпринимательства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ю Агентства территорий опережающего развития Камчатского кра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2017 года обеспечить подготовку проекта Положения об Агентстве территорий опережающего развития Камчатского кра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осуществление необходимых юридических действий, связанных с образованием Агентства территорий опережающего развития Камчатского кра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3-х месяцев со дня государственной регистрации обеспечить подготовку проектов нормативных правовых актов Камчатского края, в том числе вносящих изменения в действующие нормативные правовые акты Камчатского края, в сфере деятельности Агентства территорий опережающего развития Камчат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51" w:leader="none"/>
          <w:tab w:val="left" w:pos="99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rFonts w:cs="Calibri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Ю.Н. Зубарь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А. Ю. Войт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.Ю. Смирнов</w:t>
            </w:r>
          </w:p>
        </w:tc>
      </w:tr>
      <w:tr>
        <w:trPr>
          <w:trHeight w:val="60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.А. Суббота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.Г. Филатов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 начальника   Главного управления   –  начальник   отдела          государственной службы   Главного   управления   государственной    службы  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Г. Мелихов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начальника Главного правового  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изменении структуры исполнительных органов государственной власти Камчатского края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57"/>
          <w:tab w:val="left" w:pos="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подготовлен в связи с изменением структуры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ConsPlusNormal"/>
        <w:tabs>
          <w:tab w:val="clear" w:pos="57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Губернатора Камчатского края 18.08.2017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28.08.2017. По окончании указанного срока заключений не поступило. </w:t>
      </w:r>
    </w:p>
    <w:p>
      <w:pPr>
        <w:pStyle w:val="ConsPlusNormal"/>
        <w:tabs>
          <w:tab w:val="clear" w:pos="57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z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VlasovaTL</dc:creator>
  <dc:description/>
  <cp:keywords/>
  <dc:language>en-US</dc:language>
  <cp:lastModifiedBy>Бобров Дмитрий Анатольевич</cp:lastModifiedBy>
  <cp:lastPrinted>2017-08-18T15:53:00Z</cp:lastPrinted>
  <dcterms:modified xsi:type="dcterms:W3CDTF">2017-08-18T04:54:00Z</dcterms:modified>
  <cp:revision>443</cp:revision>
  <dc:subject/>
  <dc:title/>
</cp:coreProperties>
</file>