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убернатора Камчатского края от 13.09.2017 № 82 "Об изменении структуры исполнительных органов государственной власти Камчатского края"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Губернатора Камчатского края от 13.09.2017 № 82 "Об изменении структуры исполнительных органов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4 слова "30 сентября" заменить словами "15 октябр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ункте 1 части 5 слова "30 сентября" заменить словами "15 октября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</w:t>
        <w:tab/>
        <w:t xml:space="preserve">   </w:t>
        <w:tab/>
        <w:tab/>
        <w:t xml:space="preserve">   В.И. Илюх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"О внесении изменений в постановление Губернатора Камчатского края от 13.09.2017 № 82 "Об изменении структуры исполнительных органов государственной в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уточнения отдельных положений постановления Губернатора Камчатского края от 13.09.2017 № 82 "Об изменении структуры исполнительных органов государственной власти Камчат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постановления Губернатора Камчатского края не потребует дополнительного финансирования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мчатского края размещен на официальном сайте исполнительных органов государственной власти Камчатского края в сети "Интернет" 5 октября 2017 года для проведения в срок по 13 октября 2017 года независимой антикоррупционной экспертизы.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ект постановления Губернатора Камчатского края оценке регулирующего воздействия не подлежи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2:59:00Z</dcterms:created>
  <dc:creator>*</dc:creator>
  <dc:description/>
  <dc:language>en-US</dc:language>
  <cp:lastModifiedBy>Мехоношина Елена Владимировна</cp:lastModifiedBy>
  <cp:lastPrinted>2017-10-05T09:54:00Z</cp:lastPrinted>
  <dcterms:modified xsi:type="dcterms:W3CDTF">2017-10-04T22:59:00Z</dcterms:modified>
  <cp:revision>2</cp:revision>
  <dc:subject/>
  <dc:title>«Форма бланка постановления Губернатора Камчатского края"</dc:title>
</cp:coreProperties>
</file>