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9"/>
        <w:gridCol w:w="540"/>
        <w:gridCol w:w="1980"/>
        <w:gridCol w:w="64"/>
        <w:gridCol w:w="423"/>
        <w:gridCol w:w="4733"/>
      </w:tblGrid>
      <w:tr>
        <w:trPr>
          <w:trHeight w:val="4063" w:hRule="atLeast"/>
          <w:cantSplit w:val="true"/>
        </w:trPr>
        <w:tc>
          <w:tcPr>
            <w:tcW w:w="4963" w:type="dxa"/>
            <w:gridSpan w:val="4"/>
            <w:tcBorders/>
          </w:tcPr>
          <w:p>
            <w:pPr>
              <w:pStyle w:val="Heading5"/>
              <w:tabs>
                <w:tab w:val="clear" w:pos="708"/>
                <w:tab w:val="left" w:pos="540" w:leader="none"/>
                <w:tab w:val="left" w:pos="709" w:leader="none"/>
                <w:tab w:val="center" w:pos="2694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11">
                  <wp:simplePos x="0" y="0"/>
                  <wp:positionH relativeFrom="column">
                    <wp:posOffset>918845</wp:posOffset>
                  </wp:positionH>
                  <wp:positionV relativeFrom="line">
                    <wp:posOffset>100965</wp:posOffset>
                  </wp:positionV>
                  <wp:extent cx="563880" cy="69024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04315</wp:posOffset>
                  </wp:positionH>
                  <wp:positionV relativeFrom="paragraph">
                    <wp:posOffset>-121285</wp:posOffset>
                  </wp:positionV>
                  <wp:extent cx="567690" cy="6902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1" r="-5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ПАР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УБЕРНАТОРА И ПРАВИТЕЛЬСТ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МЧАТСКОГО КРА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БЕРНАТОРА И ПРАВИТЕЛЬ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ЧАТСКОГО КР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ПРОСАМ ГОСУДАРСТВЕННОЙ СЛУЖБЫ, КАДРАМ И НАГРАДАМ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л. Ленина, д. 1, г. Петропавловск-Камчатский, 68304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, факс: 42-53-54, тел., факс: 42-06-4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Эл. почта: </w:t>
            </w:r>
            <w:hyperlink r:id="rId4">
              <w:r>
                <w:rPr>
                  <w:rStyle w:val="InternetLink"/>
                  <w:lang w:val="en-US"/>
                </w:rPr>
                <w:t>kad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mchatk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 xml:space="preserve">Руководителям исполнительных органов государственной власти Камчатского края </w:t>
            </w:r>
          </w:p>
          <w:p>
            <w:pPr>
              <w:pStyle w:val="Normal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2. 2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 №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служебных проверо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обеспечения единой практики применения положений, предусмотренных статьями 56 – 59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Федерального закона от 27.07.2004 № 79-ФЗ «О государственной гражданской службе Российской Федерации», рекомендуем использовать следующие примерные формы документов согласно приложению к настоящему письму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приказ о проведении служебной проверк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объяснение государственного гражданск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 акт об отказе дачи объяснений по предмету служебной проверк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) заключение о результатах проверки в отношении Ф.И.О., замещающего должность государственной гражданской службы Камчатского кра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же рекомендуем материалы служебных проверок формировать в номенклатурное дело, к которому следует приобщать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документы (или их копии), содержащие сведения, послужившие поводом для назначения проверк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копия приказа о назначении проверк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бъяснения гражданских служащих и иных лиц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ервичные документы (подлинники или ксерокопии)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справочные материалы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другие документы, имеющие отношение к установленным в ходе проверки фактам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заключение служебной проверки, копия которого приобщается к личному делу гражданского служащего, в отношении которого она проводилась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копия приказа по результатам проведения проверки (если приказ издавал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 хранится в определяемый номенклатурой дел срок, в отделе государственной службы и кадров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оме того, следует учитывать, что дисциплинарное взыскание не может быть применено позднее шести месяцев со дня совершения дисциплинарного проступка, а по результатам проверки финансово-хозяйственной деятельности или аудиторской проверки - позднее двух лет со дня совершения дисциплинарного проступка. В указанные сроки не включается время производства по уголовному делу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совершении дисциплинарного проступка совместно несколькими гражданскими служащими - дисциплинарные взыскания налагаются на каждого виновного в отдельности и только за совершенное им нарушение (с учетом степени вины гражданского служащего в совершенном проступке, выявленными служебной проверкой, проводимой персонально по каждому гражданскому служащему)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я приказа о применении к гражданскому служащему дисциплинарного взыскания с указанием оснований его применения приобщается к его личному делу и вручается гражданскому служащему под роспись в течение пяти дней со дня издания приказ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ский служащий вправе обжаловать дисциплинарное взыскание в установленном законодательством Российской Федерации порядке, при этом решение о наложении дисциплинарного взыскания не приостанавливаетс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в течение года со дня применения дисциплинарного взыскания гражданский служащий не будет подвергнут новому взысканию, то он считается не имеющим дисциплинарного взыска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вправе по собственной инициативе, письменному заявлению гражданского служащего или ходатайству начальника соответствующего структурного подразделения исполнительного органа государственной Камчатского края снять с гражданского служащего дисциплинарное взыскание до истечения одного года со дня его применения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679"/>
      </w:tblGrid>
      <w:tr>
        <w:trPr/>
        <w:tc>
          <w:tcPr>
            <w:tcW w:w="5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ехоношин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Исп. Мелихова С.Г.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ел. 41-20-4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служебной проверк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государственного органа)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 №  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Петропавловск-Камчатский </w:t>
        <w:tab/>
        <w:tab/>
        <w:tab/>
        <w:tab/>
        <w:tab/>
        <w:tab/>
        <w:t xml:space="preserve">от "__" ________ 20__ г.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вязи с выявленным фактом совершения государственным гражданским служащим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Министерст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 Камчатского края _______________ дисциплинарного проступка (правонарушения), выразившегося Ф.И.О. гражданского служащего 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, руководствуясь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атьей 59 Федерального закона «О государственной гражданской службе Российской Федерации»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ЫВАЮ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Провести служебную проверку по факту, установленному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прокуратурой Камчатского края (представление от___  № ___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основании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материалов комиссии по соблюдению требований к служебному поведению государственной гражданского служаще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Министерст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целью выяснения обстоятельств   случившегося,   а  также  установления  причин  и  условий, способствовавших  нарушению 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.И.О. гражданского служащего)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претов (ограничений, требований к служебному поведению), предусмотренных ст. __ Федерального закона «О государственной гражданской службе Российской Федерации»/ Федерального закона «О противодействии коррупции»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Для проведения служебной проверки образовать комиссию в следующем составе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заместитель минист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 (председатель комиссии);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начальник отдел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(заместитель председателя комиссии);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Ф.И.О.)                                    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главный специалис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  (секретарь комиссии);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(Ф.И.О.), председателю комиссии, доложить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Министр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 о результатах служебной проверки в установленном порядке в месячный срок со дня принятия решения о проведении служебной проверки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4. Временно, на период служебной проверки, отстранить 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(Ф.И.О. гражданского служащего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__________________________________ от исполнения должностных обязанностей с сохранением денежного содержания по замещаемой должности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Минист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________________________.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снение</w:t>
      </w:r>
    </w:p>
    <w:p>
      <w:pPr>
        <w:pStyle w:val="Normal"/>
        <w:spacing w:before="240" w:after="0"/>
        <w:ind w:left="6407" w:hanging="0"/>
        <w:rPr/>
      </w:pPr>
      <w:r>
        <w:rPr/>
        <w:t>Руководителю</w:t>
      </w:r>
    </w:p>
    <w:p>
      <w:pPr>
        <w:pStyle w:val="Normal"/>
        <w:ind w:left="6407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6407" w:hanging="0"/>
        <w:jc w:val="center"/>
        <w:rPr/>
      </w:pPr>
      <w:r>
        <w:rPr/>
        <w:t>(Ф.И.О.)</w:t>
      </w:r>
    </w:p>
    <w:p>
      <w:pPr>
        <w:pStyle w:val="Normal"/>
        <w:ind w:left="6407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6759" w:hanging="0"/>
        <w:jc w:val="center"/>
        <w:rPr/>
      </w:pPr>
      <w:r>
        <w:rPr/>
        <w:t>(наименование классного чина,</w:t>
      </w:r>
    </w:p>
    <w:p>
      <w:pPr>
        <w:pStyle w:val="Normal"/>
        <w:ind w:left="6407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6407" w:hanging="0"/>
        <w:jc w:val="center"/>
        <w:rPr/>
      </w:pPr>
      <w:r>
        <w:rPr/>
        <w:t>если имеется, замещаемой должности, Ф.И.О.)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ЯСНЕНИЕ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69"/>
        <w:gridCol w:w="255"/>
        <w:gridCol w:w="1247"/>
        <w:gridCol w:w="510"/>
        <w:gridCol w:w="255"/>
        <w:gridCol w:w="31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ind w:left="85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ind w:left="357" w:hanging="0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/>
        <w:t>дата рождения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место рождения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место службы (работы) и номер служебного (рабочего) телефон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должность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>классный чин</w:t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по существу заданных мне вопросов могу пояснить следующее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одержание вопросов, ответы на вопросы, текст пояснени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84"/>
        <w:gridCol w:w="5840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 и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>
          <w:b/>
          <w:sz w:val="24"/>
          <w:szCs w:val="24"/>
        </w:rPr>
        <w:t>Отказ дачи объяснен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мету служебной проверки</w:t>
      </w:r>
    </w:p>
    <w:p>
      <w:pPr>
        <w:pStyle w:val="Normal"/>
        <w:spacing w:before="240" w:after="0"/>
        <w:jc w:val="center"/>
        <w:rPr/>
      </w:pPr>
      <w:r>
        <w:rPr/>
        <w:t>АКТ</w:t>
      </w:r>
    </w:p>
    <w:tbl>
      <w:tblPr>
        <w:tblW w:w="3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40"/>
        <w:gridCol w:w="255"/>
        <w:gridCol w:w="1191"/>
        <w:gridCol w:w="425"/>
        <w:gridCol w:w="340"/>
        <w:gridCol w:w="397"/>
      </w:tblGrid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85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Мною,  </w:t>
      </w:r>
    </w:p>
    <w:p>
      <w:pPr>
        <w:pStyle w:val="Normal"/>
        <w:pBdr>
          <w:top w:val="single" w:sz="4" w:space="1" w:color="000000"/>
        </w:pBdr>
        <w:ind w:left="822" w:hanging="0"/>
        <w:jc w:val="center"/>
        <w:rPr/>
      </w:pPr>
      <w:r>
        <w:rPr/>
        <w:t>(должность, инициалы, фамилия)</w:t>
      </w:r>
    </w:p>
    <w:p>
      <w:pPr>
        <w:pStyle w:val="Normal"/>
        <w:rPr/>
      </w:pPr>
      <w:r>
        <w:rPr/>
        <w:t xml:space="preserve">в присутствии  </w:t>
      </w:r>
    </w:p>
    <w:p>
      <w:pPr>
        <w:pStyle w:val="Normal"/>
        <w:pBdr>
          <w:top w:val="single" w:sz="4" w:space="1" w:color="000000"/>
        </w:pBdr>
        <w:ind w:left="1616" w:hanging="0"/>
        <w:jc w:val="center"/>
        <w:rPr/>
      </w:pPr>
      <w:r>
        <w:rPr/>
        <w:t>(должность, инициалы, фамилия)</w:t>
      </w:r>
    </w:p>
    <w:p>
      <w:pPr>
        <w:pStyle w:val="Normal"/>
        <w:tabs>
          <w:tab w:val="clear" w:pos="708"/>
          <w:tab w:val="left" w:pos="1616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left="1616" w:hanging="0"/>
        <w:jc w:val="center"/>
        <w:rPr/>
      </w:pPr>
      <w:r>
        <w:rPr/>
        <w:t>(должность, инициалы, фамилия)</w:t>
      </w:r>
    </w:p>
    <w:tbl>
      <w:tblPr>
        <w:tblW w:w="9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5"/>
        <w:gridCol w:w="1123"/>
        <w:gridCol w:w="3969"/>
      </w:tblGrid>
      <w:tr>
        <w:trPr/>
        <w:tc>
          <w:tcPr>
            <w:tcW w:w="49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ставлен настоящий акт в том, что сегодня, в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ind w:left="85" w:hanging="0"/>
              <w:rPr/>
            </w:pPr>
            <w:r>
              <w:rPr/>
              <w:t>в связи с проводимой в соответств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время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с приказом  </w:t>
      </w:r>
    </w:p>
    <w:p>
      <w:pPr>
        <w:pStyle w:val="Normal"/>
        <w:pBdr>
          <w:top w:val="single" w:sz="4" w:space="1" w:color="000000"/>
        </w:pBdr>
        <w:ind w:left="1253" w:hanging="0"/>
        <w:jc w:val="center"/>
        <w:rPr/>
      </w:pPr>
      <w:r>
        <w:rPr/>
        <w:t>(наименование органа, дата, номер приказа)</w:t>
      </w:r>
    </w:p>
    <w:p>
      <w:pPr>
        <w:pStyle w:val="Normal"/>
        <w:rPr/>
      </w:pPr>
      <w:r>
        <w:rPr/>
        <w:t xml:space="preserve">служебной проверкой в отношении  </w:t>
      </w:r>
    </w:p>
    <w:p>
      <w:pPr>
        <w:pStyle w:val="Normal"/>
        <w:pBdr>
          <w:top w:val="single" w:sz="4" w:space="1" w:color="000000"/>
        </w:pBdr>
        <w:ind w:left="3776" w:hanging="0"/>
        <w:jc w:val="center"/>
        <w:rPr/>
      </w:pPr>
      <w:r>
        <w:rPr/>
        <w:t>(должность, инициалы, фамилия проверяемого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spacing w:before="0" w:after="40"/>
        <w:ind w:left="255" w:hanging="0"/>
        <w:jc w:val="center"/>
        <w:rPr/>
      </w:pPr>
      <w:r>
        <w:rPr/>
        <w:t>(место составления акта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340"/>
        <w:gridCol w:w="4820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 проверяемого)</w:t>
            </w:r>
          </w:p>
        </w:tc>
      </w:tr>
    </w:tbl>
    <w:p>
      <w:pPr>
        <w:pStyle w:val="Normal"/>
        <w:rPr/>
      </w:pPr>
      <w:r>
        <w:rPr/>
        <w:t xml:space="preserve">на основании  </w:t>
      </w:r>
    </w:p>
    <w:p>
      <w:pPr>
        <w:pStyle w:val="Normal"/>
        <w:pBdr>
          <w:top w:val="single" w:sz="4" w:space="1" w:color="000000"/>
        </w:pBdr>
        <w:ind w:left="1531" w:hanging="0"/>
        <w:jc w:val="center"/>
        <w:rPr/>
      </w:pPr>
      <w:r>
        <w:rPr/>
        <w:t>(пункт, часть, статья Федерального закона от 27.07.2004 № 79-ФЗ “О государственной гражданской службе Российской Федерации)</w:t>
      </w:r>
    </w:p>
    <w:p>
      <w:pPr>
        <w:pStyle w:val="Normal"/>
        <w:rPr/>
      </w:pPr>
      <w:r>
        <w:rPr/>
        <w:t xml:space="preserve">предложено  </w:t>
      </w:r>
    </w:p>
    <w:p>
      <w:pPr>
        <w:pStyle w:val="Normal"/>
        <w:pBdr>
          <w:top w:val="single" w:sz="4" w:space="1" w:color="000000"/>
        </w:pBdr>
        <w:ind w:left="1378" w:hanging="0"/>
        <w:jc w:val="center"/>
        <w:rPr/>
      </w:pPr>
      <w:r>
        <w:rPr/>
        <w:t>(ознакомиться, дать объяснение, др.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425" w:hanging="0"/>
        <w:jc w:val="center"/>
        <w:rPr/>
      </w:pPr>
      <w:r>
        <w:rPr/>
        <w:t>(суть предложения)</w:t>
      </w:r>
    </w:p>
    <w:tbl>
      <w:tblPr>
        <w:tblW w:w="100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4883"/>
      </w:tblGrid>
      <w:tr>
        <w:trPr/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/>
            <w:vAlign w:val="bottom"/>
          </w:tcPr>
          <w:p>
            <w:pPr>
              <w:pStyle w:val="Normal"/>
              <w:ind w:left="85" w:hanging="0"/>
              <w:rPr/>
            </w:pPr>
            <w:r>
              <w:rPr/>
              <w:t>отказался (могут излагаться причины отказа).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 проверяемого)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Содержание данного акта подтверждаем личными подписями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842"/>
        <w:gridCol w:w="284"/>
        <w:gridCol w:w="3402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842"/>
        <w:gridCol w:w="284"/>
        <w:gridCol w:w="3402"/>
      </w:tblGrid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содержанием данного акта ознакомлен.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 проверяемог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18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ознакомления с содержанием данного акта</w:t>
            </w:r>
          </w:p>
        </w:tc>
        <w:tc>
          <w:tcPr>
            <w:tcW w:w="5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rPr/>
            </w:pPr>
            <w:r>
              <w:rPr/>
              <w:t>отказался.</w:t>
            </w:r>
          </w:p>
        </w:tc>
        <w:tc>
          <w:tcPr>
            <w:tcW w:w="50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 проверяемог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842"/>
        <w:gridCol w:w="284"/>
        <w:gridCol w:w="3402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и лиц, составивших акт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ение комисс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ведению служебной проверк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Петропавловск - Камчатский </w:t>
        <w:tab/>
        <w:tab/>
        <w:tab/>
        <w:tab/>
        <w:tab/>
        <w:t>«___» _______20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АКЛЮЧ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nformat"/>
              <w:widowControl/>
              <w:ind w:firstLine="70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результатах проверки в отношении Ф.И.О., замещающего должность государственной гражданской службы Камчатского края _________________________________________________________________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 xml:space="preserve"> Министерств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________________________________Камчатского кр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Основание проверки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каз </w:t>
            </w:r>
            <w:r>
              <w:rPr>
                <w:color w:val="FF0000"/>
                <w:sz w:val="28"/>
                <w:szCs w:val="28"/>
              </w:rPr>
              <w:t>Министерства</w:t>
            </w:r>
            <w:r>
              <w:rPr>
                <w:sz w:val="28"/>
                <w:szCs w:val="28"/>
              </w:rPr>
              <w:t xml:space="preserve"> _______________Камчатского края от 00.00.20__ г.  № _____ 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проверки:</w:t>
            </w:r>
          </w:p>
        </w:tc>
        <w:tc>
          <w:tcPr>
            <w:tcW w:w="666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СТАНОВИТЬ в отношении государственного гражданского служащего Камчатского края (далее – гражданский служащий) ФИО, замещающего должность ……………….. в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 xml:space="preserve">Министерстве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………. (далее -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>Министерств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): 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) факт совершения дисциплинарного проступка;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) вину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) причины и условия, способствовавшие совершению дисциплинарного проступка;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) характер и размер вреда, причиненного в результате дисциплинарного проступка, -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бнаруженного вследствие заявления и материалов, представленных по факту_________________________ (от 00.00.20__г.№ 00).</w:t>
            </w:r>
          </w:p>
        </w:tc>
      </w:tr>
    </w:tbl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ми, комиссией, образованной в соответствии с приказом </w:t>
      </w:r>
      <w:r>
        <w:rPr>
          <w:color w:val="FF0000"/>
          <w:sz w:val="28"/>
          <w:szCs w:val="28"/>
        </w:rPr>
        <w:t>Министерства</w:t>
      </w:r>
      <w:r>
        <w:rPr>
          <w:sz w:val="28"/>
          <w:szCs w:val="28"/>
        </w:rPr>
        <w:t xml:space="preserve"> от 00.00.20__ №  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583"/>
      </w:tblGrid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жность, председателя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лжность, секретаря комиссии;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 период с 00 _________ по 00 ________ 2009 года проведена проверка, в ходе которой УСТАНОВЛЕНО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установле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факта соверш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ражданским служащим ФИ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исциплинарного проступ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комиссией рассмотрено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__________________(</w:t>
      </w:r>
      <w:r>
        <w:rPr>
          <w:rFonts w:cs="Times New Roman;Times New Roman" w:ascii="Times New Roman;Times New Roman" w:hAnsi="Times New Roman;Times New Roman"/>
          <w:i/>
          <w:color w:val="FF0000"/>
          <w:sz w:val="28"/>
          <w:szCs w:val="28"/>
        </w:rPr>
        <w:t>основание проведения служебной проверки: служебная записка должностного лица, представление прокуратуры, информация федерального органа государственной власти и д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)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__________________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___________________ 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определе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ичин и условий, способствовавших совершени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ражданским служащим ФИ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исциплинарного проступ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рассмотрены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 объяснение ФИО, представленное руководителю ____________________;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) 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) _______________________________________________________________.</w:t>
      </w:r>
    </w:p>
    <w:p>
      <w:p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сследовав причины и условия, способствовавшие совершению гражданским служащим _______________ дисциплинарного проступка, комиссия установила, что 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_____________________________________________________________________.</w:t>
      </w:r>
    </w:p>
    <w:p>
      <w:p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окупный анализ рассмотренных комиссией материалов, показал, что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______________________не были приняты меры, необходимые для урегулирования отношений, связанных с ____________________________________________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определе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ин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ражданского служащего ______________ рассмотрены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лжностной регламент гражданского служащего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Министерст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, утвержденный приказом от   № (далее – должностной регламент), с которым ФИО ознакомлен 00.00.20__. В соответствии с указанным должностным регламентом ФИО в своей деятельности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        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         ;</w:t>
      </w:r>
    </w:p>
    <w:p>
      <w:p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          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еисполнения или ненадлежащего исполнения _______________(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должнос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возложенных на него должностных обязанностей, он несет ответственность в соответствии с законодательством Российской Федерации и Камчатского края. </w:t>
      </w:r>
    </w:p>
    <w:p>
      <w:p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следовав положения должностного регламента ______________ в совокупности с рассмотренными материалами, раскрывающую причинно-следственную связь дисциплинарного проступка гражданского служащего, комиссия пришла к выводу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о наличии вины ФИ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должнос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ыразившейся в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несоблюдении им положений должностного регламента____________________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а также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нарушении морально-этического принципа гражданского служащего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ст.___ Кодекса этики поведения гражданского служащего Камчатского края, утвержденного распоряжением Губернатора Камчатского края от 10.03.2009 № 94-РП).</w:t>
      </w:r>
    </w:p>
    <w:p>
      <w:p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В целях опред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характера и размера вреда, причиненного в результате дисциплинарного проступка гражданским служащим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учив вышеперечисленные материалы, комиссия пришла к выводу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езультате _____________________(</w:t>
      </w:r>
      <w:r>
        <w:rPr>
          <w:rFonts w:cs="Times New Roman;Times New Roman" w:ascii="Times New Roman;Times New Roman" w:hAnsi="Times New Roman;Times New Roman"/>
          <w:i/>
          <w:color w:val="FF0000"/>
          <w:sz w:val="28"/>
          <w:szCs w:val="28"/>
        </w:rPr>
        <w:t>описание установленного действия/безбействия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FF0000"/>
          <w:sz w:val="28"/>
          <w:szCs w:val="28"/>
        </w:rPr>
        <w:t>к примеру: ненадлежащий уровень исполнения возложенных на гражданского служащего должностных обязанностей при выполнении………….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_______________ </w:t>
      </w:r>
      <w:r>
        <w:rPr>
          <w:rFonts w:cs="Times New Roman;Times New Roman" w:ascii="Times New Roman;Times New Roman" w:hAnsi="Times New Roman;Times New Roman"/>
          <w:i/>
          <w:color w:val="FF0000"/>
          <w:sz w:val="28"/>
          <w:szCs w:val="28"/>
        </w:rPr>
        <w:t>Правительству Камчатского края/исполнительному органу государственной в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чинен вред, </w:t>
      </w:r>
      <w:r>
        <w:rPr>
          <w:rFonts w:cs="Times New Roman;Times New Roman" w:ascii="Times New Roman;Times New Roman" w:hAnsi="Times New Roman;Times New Roman"/>
          <w:i/>
          <w:color w:val="FF0000"/>
          <w:sz w:val="28"/>
          <w:szCs w:val="28"/>
        </w:rPr>
        <w:t>неимущественного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характера, выразившийся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______________________________________и </w:t>
      </w:r>
      <w:r>
        <w:rPr>
          <w:rFonts w:cs="Times New Roman;Times New Roman" w:ascii="Times New Roman;Times New Roman" w:hAnsi="Times New Roman;Times New Roman"/>
          <w:i/>
          <w:color w:val="FF0000"/>
          <w:sz w:val="28"/>
          <w:szCs w:val="28"/>
        </w:rPr>
        <w:t>способствовавший негативному влиянию на авторитет исполнительных органов государственной власти Камчатского края, подрыве доверия к ним со стороны юридических и физических лиц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дставителю нанимателя гражданского служащег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нить к ФИО, замещающего должность государственной гражданской службы Камчатского края - _________________________________, дисциплинарное взыскание в виде ________________ по основанию, предусмотренному пунктом ___ части 1 статьи 57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800"/>
        <w:gridCol w:w="2620"/>
        <w:gridCol w:w="880"/>
        <w:gridCol w:w="2660"/>
      </w:tblGrid>
      <w:tr>
        <w:trPr>
          <w:cantSplit w:val="true"/>
        </w:trPr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заключением комиссии по проведению служебной проверки ознакомлен государственный гражданский служащий Камчатского края</w:t>
      </w: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 ФИО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_20___ г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FF0000"/>
          <w:sz w:val="24"/>
          <w:szCs w:val="24"/>
        </w:rPr>
        <w:t>*(В случае отказа от ознакомления – составляется соответствующий ак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adr@kamchatka.gov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30:00Z</dcterms:created>
  <dc:creator>Elena</dc:creator>
  <dc:description/>
  <cp:keywords/>
  <dc:language>en-US</dc:language>
  <cp:lastModifiedBy>Яшихина Елена Юрьевна</cp:lastModifiedBy>
  <cp:lastPrinted>2010-06-18T16:13:00Z</cp:lastPrinted>
  <dcterms:modified xsi:type="dcterms:W3CDTF">2017-11-08T23:30:00Z</dcterms:modified>
  <cp:revision>2</cp:revision>
  <dc:subject/>
  <dc:title> </dc:title>
</cp:coreProperties>
</file>