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Примерная форм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618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ая инструкц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работника исполнительного органа государственной власти Камчатского края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щающего должность, не являющуюся должностью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гражданской службы Камчатского кра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963"/>
      </w:tblGrid>
      <w:tr>
        <w:trPr/>
        <w:tc>
          <w:tcPr>
            <w:tcW w:w="67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3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исполнительного орган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государственной власти Камчатского кр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, инициалы, фамилия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___" __________ 20___ год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ная инструкц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должности работни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структурного подразделения исполнительного органа государственной власти Камчатского кра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3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должности работни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структурного подразделения исполнительного органа государственной власти Камчатского края) (далее - работник, структурное подразделение, исполнительный органа государственной власти Камчатского кра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является государственным гражданским служащим Камчатского кра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ь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должности работник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веде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полное наименование структурного подразделения исполнительного органа государственной власти Камчатского кра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еречнем должностей работников исполнительных органов государственной власти Камчатского края, замещающих должности, не являющиеся должностями государственной гражданской службы Камчатского края, предусмотренным частью 4 Положения об оплате труда работников государственных органов Камчатского края, замещающих должности,                       не являющиеся должностями государственной гражданской службы Камчатского края,                      утверждённого постановлением Губернатора Камчатского края от 23.03.2015 № 27 и относится к должностям, не являющимся должностями государственной гражданской службы Камчат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назначается на должность и освобождается от должности в порядке,                                 установленном трудов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учения и указания работнику даются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еречень  должностных  лиц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уполномоченных давать работнику указания и поруч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стной или письменной форме по вопросам, относящимся к должностным обязанностям            работника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Квалификационные требов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требования к уровню образования, необходимому для выполн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обязанностей по долж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4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емое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кументом об образовании/документом об образовании и о квалифик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в зависимости от уровня образования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требования к стажу работы, необходимому для выполнения обязанностей по должнос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5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требования к конкретной специальности (конкретному направлению  подготовк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6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бо по иной специальности, иному направлению подготовки, указанным в ранее действовавших перечнях профессий,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, направлениям подготовк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Зна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и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закона от 06.12.1999 № 184-ФЗ "Об общих принципах организации                 законодательных (представительных) и исполнительных органов государственной власти           субъекта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а Камчат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я об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м органе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струкции по делопроизводству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го органа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Камчатского кра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ужебного распорядка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го органа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я иных правовых актов, знание которых необходимо для выполнения обязанностей по должности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Иные профессиональные знания и уме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я умений и навыков, обладание которым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необходимо для выполнения обязанностей по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Должностные обязанност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 В целях реализации полномочий и функций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го органа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, предусмотренных Положением об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м органе                   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, а также в соответствии с положением о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структурном подразделе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ботник обязан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6"/>
          <w:szCs w:val="26"/>
        </w:rPr>
        <w:end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ная обязанность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етализация должностной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В соответствии с доверенностью и(или) по поручению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уководителя структурного   подразделе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sz w:val="26"/>
          <w:szCs w:val="26"/>
        </w:rPr>
        <w:footnoteReference w:id="7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ышестоящего  руководит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редставлять интересы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го             органа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, в иных государственных органах, в органах местного самоуправления муниципальных образований в Камчатском крае и в организациях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В соответствии с поручением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уководителя структурного подразделения,                           вышестоящего руководит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изовывать подготовку материалов к совещаниям, заседаниям, иным мероприятиям и(или) принимать в них участие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Точно и в срок выполнять указания и поручения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уководителя структурного                    подразд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вышестоящих руководител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                   ответственному за делопроизводство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На период своего временного отсутствия (командировка, отпуск и т.п.) передавать все материалы и информацию, необходимые для исполнения должностных обязанностей в                  соответствии с настоящей должностной инструкцией, работнику, временно исполняющему                  обязанности отсутствующего работника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указать конкретную долж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Отчитываться перед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уководителем структурного подразд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результатах своей работ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 По поручению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руководителя структурного подразд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ременно выполнять                   отдельные обязанности отсутствующего работника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структурного подразде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указать конкретную долж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в порядке и на условиях, предусмотренных трудов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Надлежащим образом исполнять обязанности работника, установленные трудовым                законодательством Российской Федерации и настоящей должностной инструкцие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47" w:leader="none"/>
          <w:tab w:val="center" w:pos="5386" w:leader="none"/>
        </w:tabs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>3. Пра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Работник имеет право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реализацию прав, установленных трудовым законодательством Российской               Федерации, законами и иными нормативными правовыми актами Камчатского кра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гарантии, которые предусмотрены трудовым законодательством Российской Федерации, законами и иными нормативными правовыми актами Камчатского кра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становленном порядке запрашивать и получать информацию, материалы и                       документы, необходимые для осуществления должностных обязанностей, подготовки проектов документов и решений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бочем порядке взаимодействовать с другими работниками исполнительного органа государственной власти Камчатского края, работниками иных государственных органов и                  органов местного самоуправления муниципальных образований в Камчатском крае,                    представителями организаций и гражданам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стной форме давать разъяснения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ам иных государственных органов и органов местного самоуправления                        муниципальных образований в Камчатском крае, а также по поручению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перечен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олжностных лиц, уполномоченных давать работнику соответствующие поручения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ителям организаций и гражданам по вопросам, относящимся к должностным обязаннос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официальный интернет-портал правовой информации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ww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prav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, официальный сайт исполнительных органов государственной власти Камчатского края в информационно-телекоммуникационной сети "Интернет", справочно-правовые системы "КонсультантПлюс", "Гарант" (функционирующие в локальной сети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исполнительного органа государственной в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амчатского края), региональные информационные системы Камчатского края, иные информационным системам, функционирующим в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исполнительном органе государственной вл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мчатского края, иные информационные ресурсы сети "Интернет" по вопросам, относящимся к компетенции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исполнительного органа государственной вла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мчатского края, а также экономическим, правовым и общественно-политическим вопросам в пределах, необходимых для осуществления работником его должностных обязаннос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тветствен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несёт ответственность за неисполнение или ненадлежащее исполнение                  предусмотренных настоящей должностной инструкцией обязанностей в соответствии с                 трудовым законодательством Российской Федерации и трудовым договором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уполномоченное должностное лицо кадровой службы  исполнительного органа государственной власти Камчатского кра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                  ________________________                                                            "____" __________ 20___ год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        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руководитель правовой (юридической) службы исполнительного органа государственной власти Камчатского кра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                 ________________________                                                           "____" __________ 20___ год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                    (инициалы, фамилия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знакомлен (работник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                 ________________________                                                           "____" __________ 20___ год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дин экземпляр должностной инструкции получил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дата, подпись, фамилия и инициалы Работн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spacing w:before="220" w:after="0"/>
        <w:ind w:firstLine="5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по формированию части 2.1  раздела 2 "Должностные обязанности"</w:t>
      </w:r>
    </w:p>
    <w:p>
      <w:pPr>
        <w:pStyle w:val="ConsPlusNormal"/>
        <w:spacing w:before="22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включает в себя конкретные должностные обязанности, исполнение которых возлагается на работни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обязанности формулируются в соответствии с функциями структурного подразделения исполнительного органа государственной власти Камчатского края, в котором исполняет трудовую функцию работник, предусмотренными положением о структурном подразделе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крытии содержания должностных обязанностей необходимо учитывать непосредственную подчиненность работника тому или иному руководителю. Представление результата выполнения должностной обязанности должно осуществляться непосредственному руководителю работника (за исключением тех случаев, когда поручение о выполнении соответствующей должностной обязанности поступило работнику от вышестоящего руководителя или представление результата выполнения должностной обязанности руководителю, не являющемуся непосредственным руководителем работника, обусловлено содержанием должностной обязанност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раздела необходимо учитывать следующие особенност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в должностную инструкцию обязанностей, выходящих за рамки компетенции исполнительного органа государственной власти Камчатского края, не допускаетс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обязанностей, указанных в должностной инструкции, не может быть больше объема функций, исполнение которых возложено на структурное подразделение исполнительного органа государственной власти Камчатского края и которые перечислены в положении о структурном подразделен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обязанностей, указанных в должностных инструкциях всех работников структурного подразделения, не может быть больше объема функций, исполнение которых возложено на структурное подразделение, указанных в положении о структурном подразделении, и не может быть меньше объема функций, исполнение которых возложено на структурное подразделение, указанных в положении о структурном подразделении (за исключением тех случаев, когда в структурном подразделении штатным расписанием предусмотрены должности государственной гражданской службы Камчатского кра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улировании должностных обязанностей работников – руководителей структурных подразделений (отделений, групп) в должностные инструкции включаются обязанности руководителей, предусмотренные положениями о соответствующих структурных подразделен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улировании должностных обязанностей работников исполнительных органов государственной власти Камчатского края не допускается возложение на работников одинаковых обязанностей без включения в должностные инструкции формулировок, позволяющих точно определить функциональную нагрузку каждого из работников (в случае когда двумя или более работниками осуществляется работа с одними и теми же документами, следует указать, что работа осуществляется каждым из них на основании поручения непосредственного руководит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лжностных инструкциях отдельных работников исполнительного органа государственной власти Камчатского края в обязательном порядке предусматриваются должностные обязанности по исполнению должностных обязанностей иного работника в период его временного отсутствия (отпуск, командировка и т.п.) (для работников, исполнение которыми должностных обязанностей руководителя структурного подразделения предусмотрено положением о соответствующем структурном подразделении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лжностных инструкциях предусматриваются обязанности, возникающие у работника в связи с осуществлением им взаимодействия с другими работниками исполнительного органа государственной власти Камчатского края, работниками иных государственных органов и органов местного самоуправления, организациями и гражданами.</w:t>
      </w:r>
    </w:p>
    <w:p>
      <w:pPr>
        <w:pStyle w:val="End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все сноски примерной формы должностной инструкции в готовом документе </w:t>
      </w:r>
    </w:p>
    <w:p>
      <w:pPr>
        <w:pStyle w:val="Endnot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лежат удалению.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В соответствии с  перечнем должностей работников исполнительных органов государственной власти Камчатского края,   замещающих  должности,  не  являющиеся должностями  государственной  гражданской  службы Камчатского края,  предусмотренным частью 4 Положения об оплате труда работников государственных органов Камчатского края, замещающих должности, не являющиеся должностями государственной гражданской службы Камчатского края, утвержденного постановлением Губернатора Камчатского края от 23.03.2015 № 27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Например, отдела, управления.</w:t>
      </w:r>
    </w:p>
  </w:footnote>
  <w:footnote w:id="4"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В соответствии с перечнем специальностей и направлений подготовки высшего образования, утверждённым приказом Минобрнауки России от 12.09.2013 № 1061.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Например,  стаж  работы в инженерно-технической должности не менее двух лет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Например, специальность "Механизация сельского хозяйства" либо без установления требований к специальностям (направлениям подготовк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Под  руководителем  структурного подразделения в настоящей типовой должностной   инструкции   имеется ввиду   непосредственный  руководитель рабо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3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18-01-24T00:37:00Z</dcterms:modified>
  <cp:revision>3</cp:revision>
  <dc:subject/>
  <dc:title/>
</cp:coreProperties>
</file>