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Состав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по проведению ежегодного конкурса на звание 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Лучший государственный гражданский служащий Камчатского края»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95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йтов</w:t>
              <w:br/>
              <w:t>Алексей Юрьевич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натольевна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зорова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Геннадьевна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</w:t>
              <w:br/>
              <w:t>Татьяна Витальевна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ина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а Витальевна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ппенштейн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лерьевна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стелев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натольевич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йрович</w:t>
              <w:br/>
              <w:t>Инесса Эриковна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ьева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леновна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зовский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оношина</w:t>
              <w:br/>
              <w:t>Елена Владимировна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ихова</w:t>
              <w:br/>
              <w:t>Светлана Григорьевна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ценко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Борисовна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ютина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лександровна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вак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Ивановна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ев</w:t>
              <w:br/>
              <w:t>Борис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це-губернатор Камчатского края – руководитель Аппарата Губернатора и Правительства Камчатского края, председатель комиссии;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Камчатского края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отдела государственной службы Главного управления государственной службы Губернатора и Правительства Камчатского края, секретарь комиссии;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Главного управления – начальник юридического отдела Главного правового управления Губернатора и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збирательной комиссии Камчатского края (по согласованию);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социологических наук, доцент, декан факультета повышения квалификации ФГБОУ ВО "Камчатский государственный технический университет" (по согласованию);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экономического развития и торговли Камчатского края;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оциального развития и труда Камчатского края;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исторических наук, доцент, и.о. директора Петропавловск-Камчатского филиала ФГБОУ ВО "Российская академия народного хозяйства и государственной службы при Президенте Российской Федерации" (по согласованию);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территориального развития Камчатского края;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палаты Камчатского края (по согласованию);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лавного управления государственной службы Губернатора и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Главного управления – начальник отдела государственной службы Главного управления государственной службы Губернатора и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гентства по занятости населения и миграционной политике Камчатского края;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сударственной службы, кадров и наград Аппарата Законодательного Собрания Камчатского края (по согласованию);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образования и науки Камчатского края;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Законодательного Собрания Камчатского края - председатель постоянного комитета по строительству, транспорту, энергетике и вопросам жилищно-коммунального хозяйства (по согласованию).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3:18:00Z</dcterms:created>
  <dc:creator>Каминская Ирина Анатольевна</dc:creator>
  <dc:description/>
  <cp:keywords/>
  <dc:language>en-US</dc:language>
  <cp:lastModifiedBy>Анна Геннадьевна</cp:lastModifiedBy>
  <cp:lastPrinted>2014-09-29T11:23:00Z</cp:lastPrinted>
  <dcterms:modified xsi:type="dcterms:W3CDTF">2018-04-04T01:56:00Z</dcterms:modified>
  <cp:revision>7</cp:revision>
  <dc:subject/>
  <dc:title/>
</cp:coreProperties>
</file>