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677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Губернатора Камчатского края </w:t>
            </w:r>
            <w:r>
              <w:rPr>
                <w:sz w:val="28"/>
                <w:szCs w:val="28"/>
              </w:rPr>
              <w:t>от 25.06.2013 № 7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"</w:t>
            </w:r>
            <w:r>
              <w:rPr>
                <w:bCs/>
                <w:sz w:val="28"/>
                <w:szCs w:val="28"/>
              </w:rPr>
              <w:t>О п</w:t>
            </w:r>
            <w:r>
              <w:rPr>
                <w:sz w:val="28"/>
                <w:szCs w:val="28"/>
              </w:rPr>
              <w:t xml:space="preserve">орядке принятия решений об осуществлении контроля за соответствием расходов лиц, замещающих государственные должности         Камчатского края, и иных лиц их          доходам"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убернатора Камчатского края от 25.06.2013 № 78 "О Порядке принятия решений об осуществлении контроля за соответствием расходов лиц, замещающих государственные должности Камчатского края, и иных лиц их доходам"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. </w:t>
      </w:r>
      <w:r>
        <w:rPr>
          <w:sz w:val="28"/>
        </w:rPr>
        <w:t>Главному управлению государственной службы Губернатора и Правительства Камчатского края оказывать государственным органам Камчатского края, органам местного самоуправления муниципальных образований в Камчатском крае консультативную помощь при подготовке проектов соответствующих решений</w:t>
      </w:r>
      <w:r>
        <w:rPr>
          <w:sz w:val="28"/>
          <w:szCs w:val="28"/>
        </w:rPr>
        <w:t>.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пункте 1 част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"е" слова "на постоянной основе"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"ж" слова "представителю нанимателя сведения о своих расходах, а также о расходах" заменить словами "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"з" слова "представителю нанимателя (работодателю) сведения о своих расходах, а также о расходах" заменить словами "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1 слова ", в отношении лиц, замещающих должности гражданской службы в исполнительных органах государственной власти Камчатского края, назначение на которые и освобождение от которых осуществляются губернатором Камчатского края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должностным лицом, уполномоченным Губернатором Камчатского края, – в отношении лиц, замещающих должности гражданской службы в исполнительных органах государственной власти Камчатского края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2 слова ", назначение на которые и освобождение от которых осуществляются Губернатором Камчатского края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части 4 слова "другого объекта недвижимости, транспортного средства, ценных бумаг, акций" заменить словами "иного объекта недвижимого имущества, транспортного средства, ценных бумаг"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части 7 слова "Подразделения по профилактике коррупционных и иных правонарушений кадровых служб органов местного самоуправления муниципальных образований в Камчатском крае либо должностные лица, ответственные за работу по профилактике коррупционных и иных правонарушений, кадровых служб указанных органов" заменить словами "Должностные лица органов местного самоуправления муниципальных образований в Камчатском крае, ответственные за работу по профилактике коррупционных и иных правонарушений (далее – уполномоченное должностное лицо органа местного самоуправления муниципального образования в Камчатском крае)", слова "Губернатора и Правительства Камчатского края по вопросам государственной службы, кадрам и наградам (далее – Управление по вопросам государственной службы)" заменить словами "государственной службы Губернатора и Правительства Камчатского края (далее – Управление государственной службы)"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лова "Работники подразделений по профилактике коррупционных и иных правонарушений соответствующих кадровых служб государственных органов Камчатского края, органов местного самоуправления муниципальных образований в Камчатском крае либо должностные лица, ответственные за работу по профилактике коррупционных и иных правонарушений, кадровых служб указанных органов (далее – кадровые службы)" заменить словами "Должностные лица государственных органов Камчатского края, ответственные за работу по профилактике коррупционных и иных правонарушений (далее – уполномоченное должностное лицо государственного органа Камчатского края), уполномоченное должностное лицо органа местного самоуправления муниципального образования в Камчатском кра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части 9 слова "соответствующей кадровой службой в Управление по вопросам" заменить словами "соответствующим уполномоченным должностным лицом государственного органа Камчатского края, уполномоченным должностным лицом органа местного самоуправления муниципального образования в Камчатском крае в Управление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приложении к Порядку принятия решения об осуществлении контроля за соответствием расходов лиц, замещающих государственные должности камчатского края, и иных ли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лова: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_________________________________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vertAlign w:val="superscript"/>
        </w:rPr>
        <w:t>(подразделение по профилактике коррупционных и иных правонарушений соответствующей кадровой службы государственного органа Камчатского края либо ФИО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vertAlign w:val="superscript"/>
        </w:rPr>
        <w:t>наименование должности уполномоченного должностного лица, ответственного за работу по профилактике коррупционных и иных правонарушений, кадровой служб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vertAlign w:val="superscript"/>
        </w:rPr>
        <w:t>указанного органа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 заменить словами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______________________________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vertAlign w:val="superscript"/>
        </w:rPr>
        <w:t>(ФИО и наименование должности уполномоченного должностного лица государственного органа Камчатского края / органа местного самоуправления муниципального образования в Камчатском крае, ответственного за работу по профилактике коррупционных и иных правонарушений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;</w:t>
      </w:r>
    </w:p>
    <w:p>
      <w:pPr>
        <w:pStyle w:val="Normal"/>
        <w:spacing w:lineRule="atLeast" w:line="200" w:before="0" w:after="1"/>
        <w:rPr>
          <w:sz w:val="28"/>
          <w:szCs w:val="28"/>
        </w:rPr>
      </w:pPr>
      <w:r>
        <w:rPr>
          <w:sz w:val="28"/>
          <w:szCs w:val="28"/>
        </w:rPr>
        <w:t>б) слова: "&lt;1&gt; подразделение по профилактике коррупционных и иных правонарушений соответствующей кадровой службы государственного органа Камчатского края либо должностное лицо, ответственное за работу по профилактике коррупционных и иных правонарушений, кадровой службы указанного органа" заменить словами "уполномоченное должностное лицо государственного органа Камчатского края / органа местного самоуправления муниципального образования в Камчатском крае, ответственное за работу по профилактике коррупционных и иных правонарушений,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left="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>Губернатор Камчатского края</w:t>
        <w:tab/>
        <w:tab/>
        <w:tab/>
        <w:t xml:space="preserve">    </w:t>
        <w:tab/>
        <w:tab/>
        <w:tab/>
        <w:t xml:space="preserve">  </w:t>
        <w:tab/>
        <w:t xml:space="preserve">   В.И. Илюхин</w:t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551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Камчатского края – руководитель Аппарата Губернатора и Правительства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Войт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        государственной службы Губернатора и Правительства Камчатского кр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Главного правового       управления Губернатора и Правительства Камчат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ехоноши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 Гудин 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right="-392" w:hanging="0"/>
              <w:jc w:val="both"/>
              <w:rPr/>
            </w:pPr>
            <w:r>
              <w:rPr>
                <w:sz w:val="22"/>
                <w:szCs w:val="22"/>
              </w:rPr>
              <w:t>Исп. Мелихова Светлана Григорьевна</w:t>
            </w:r>
          </w:p>
          <w:p>
            <w:pPr>
              <w:pStyle w:val="Normal"/>
              <w:widowControl w:val="false"/>
              <w:autoSpaceDE w:val="false"/>
              <w:ind w:right="-392" w:hanging="0"/>
              <w:jc w:val="both"/>
              <w:rPr/>
            </w:pPr>
            <w:r>
              <w:rPr>
                <w:sz w:val="22"/>
                <w:szCs w:val="22"/>
              </w:rPr>
              <w:t>Тел. 41-20-4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е управление государственной служб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а и Правительства Камчатского края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Губернатора Камчатского края от 25.06.2013 № 78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О внесении изменений в постановление Губернатора Камчат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 п</w:t>
      </w:r>
      <w:r>
        <w:rPr>
          <w:sz w:val="28"/>
          <w:szCs w:val="28"/>
        </w:rPr>
        <w:t xml:space="preserve">орядке принятия решений об осуществлении контроля з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м расходов лиц, замещающих государственные долж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, и иных лиц их доходам"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sz w:val="28"/>
          <w:szCs w:val="28"/>
        </w:rPr>
        <w:t>Камчатского края разработан в целях уточнения отдельных положений постановления Губернатора Камчатского края от 25.06.2013 № 78 "О внесении изменений в постановление Губернатора Камчатского края "</w:t>
      </w:r>
      <w:r>
        <w:rPr>
          <w:bCs/>
          <w:sz w:val="28"/>
          <w:szCs w:val="28"/>
        </w:rPr>
        <w:t>О п</w:t>
      </w:r>
      <w:r>
        <w:rPr>
          <w:sz w:val="28"/>
          <w:szCs w:val="28"/>
        </w:rPr>
        <w:t xml:space="preserve">орядке принятия решений об осуществлении контроля за соответствием расходов лиц, замещающих государственные должности Камчатского края, и иных лиц их доходам"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дание настоящего проекта постановления не потребует дополнительных финансовых расходов краев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апреля 2018 года проект постановления размещен на официальном сайте исполнительных органов государственной власти Камчатского края в сети Интернет для проведения в срок до 26 апреля 2018 года независим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160" w:after="280"/>
      <w:ind w:firstLine="16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05:00Z</dcterms:created>
  <dc:creator>VlasovaTL</dc:creator>
  <dc:description/>
  <cp:keywords/>
  <dc:language>en-US</dc:language>
  <cp:lastModifiedBy>Бобров Дмитрий Анатольевич</cp:lastModifiedBy>
  <cp:lastPrinted>2018-04-09T20:33:00Z</cp:lastPrinted>
  <dcterms:modified xsi:type="dcterms:W3CDTF">2018-04-17T01:43:00Z</dcterms:modified>
  <cp:revision>4</cp:revision>
  <dc:subject/>
  <dc:title>         </dc:title>
</cp:coreProperties>
</file>