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>
          <w:trHeight w:val="151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государственного   заказа на мероприятия по профессиональному развитию государственных гражданских служащих Камчатского края на 2019 год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ый заказ на мероприятия по профессиональному развитию государственных гражданских служащих Камчатского края на 2019 год (далее – государственный заказ) согласно приложению.</w:t>
      </w:r>
    </w:p>
    <w:p>
      <w:pPr>
        <w:pStyle w:val="ConsPlusNormal"/>
        <w:widowControl/>
        <w:tabs>
          <w:tab w:val="clear" w:pos="708"/>
          <w:tab w:val="left" w:pos="8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исполнение государственного заказа возложить  на Вице-губернатора Камчатского края – руководителя Аппарата Губернатора и Правительства Камчатского края Войтова А.Ю.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к    постановлению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 Камчатского  кра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заказ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мероприятия по профессиональному развит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на 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ое профессиональное образование государственных гражданских служащих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1"/>
        <w:gridCol w:w="2645"/>
        <w:gridCol w:w="2228"/>
        <w:gridCol w:w="1044"/>
        <w:gridCol w:w="2715"/>
        <w:gridCol w:w="2492"/>
      </w:tblGrid>
      <w:tr>
        <w:trPr>
          <w:trHeight w:val="9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осударственных граждан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ащих Камчатского края, направляем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бучение (человек)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редств, предусмотренных в краевом бюдж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образовательным программа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подготов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у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подготов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Губернатор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52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8,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4,6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ые мероприятия профессионального развития государственных гражданских служащих Камчат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ичество государственных гражданских служащих Камчатского края, направляемых для участия в иных мероприятиях профессионального развития (челове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бъем средств, предусмотренных в краевом бюдж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Методическое обеспечение мероприятий по профессиональному развитию государственных гражданских служащих Камчат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041"/>
        <w:gridCol w:w="3780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го заказчика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 и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выделяемых из краевого бюджета (тыс. рублей)</w:t>
            </w:r>
          </w:p>
        </w:tc>
      </w:tr>
      <w:tr>
        <w:trPr>
          <w:trHeight w:val="346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равительства Камчатского края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боты и услуги по научно-методическому обеспечению мероприятий по профессиональному развитию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боты и услуги по учебно-методическому обеспечению мероприятий по профессиональному развитию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боты и услуги по информационно-аналитическому обеспечению мероприятий по профессиональному развитию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щий объем средств на реализацию государственного заказа на мероприятия по профессиональному развитию государственных гражданских служащих Камчатского края 2 552 700,00 (Два миллиона пятьсот пятьдесят две тысячи семьсот) рублей 00 копеек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5"/>
        <w:gridCol w:w="2409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Вице-губернатор Камчатского кра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руководитель Аппарата Губернатора и Правительства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Ю. Войтов</w:t>
            </w:r>
          </w:p>
        </w:tc>
      </w:tr>
      <w:tr>
        <w:trPr>
          <w:trHeight w:val="687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Г. Филат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начальника Главного правового управления Губернатора и Правительства Камчатского кр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Е.В. Мехонош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зорова Ан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отдела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го управления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42-13-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государственного заказа на </w:t>
      </w:r>
      <w:r>
        <w:rPr>
          <w:bCs/>
          <w:sz w:val="28"/>
          <w:szCs w:val="28"/>
        </w:rPr>
        <w:t xml:space="preserve">мероприятия по профессиональному развитию </w:t>
      </w: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соответствии с постановлением Правительства Камчатского края от 19.12.2008 № 437-П «Об утверждении Положения об Аппарате Губернатора и Правительства Камчатского края», постановлением Правительства Камчатского края от 02.03.2009 № 103-П «Об утверждении Положения о порядке утверждения, финансирования и исполнения государственного заказа на </w:t>
      </w:r>
      <w:r>
        <w:rPr>
          <w:bCs/>
          <w:sz w:val="28"/>
          <w:szCs w:val="28"/>
        </w:rPr>
        <w:t xml:space="preserve">мероприятия по профессиональному развитию </w:t>
      </w:r>
      <w:r>
        <w:rPr>
          <w:sz w:val="28"/>
          <w:szCs w:val="28"/>
        </w:rPr>
        <w:t xml:space="preserve">государственных гражданских служащих Камчатского края» в целях утверждения государственного заказа на </w:t>
      </w:r>
      <w:r>
        <w:rPr>
          <w:bCs/>
          <w:sz w:val="28"/>
          <w:szCs w:val="28"/>
        </w:rPr>
        <w:t xml:space="preserve">мероприятия по профессиональному развитию </w:t>
      </w:r>
      <w:r>
        <w:rPr>
          <w:sz w:val="28"/>
          <w:szCs w:val="28"/>
        </w:rPr>
        <w:t>государственных гражданских служащих Камчатского края (далее – гражданские служащие) н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еобходимой потребности ассигнований на реализацию государственного заказа на </w:t>
      </w:r>
      <w:r>
        <w:rPr>
          <w:bCs/>
          <w:sz w:val="28"/>
          <w:szCs w:val="28"/>
        </w:rPr>
        <w:t>мероприятия по профессиональному развитию гражданских</w:t>
      </w:r>
      <w:r>
        <w:rPr>
          <w:sz w:val="28"/>
          <w:szCs w:val="28"/>
        </w:rPr>
        <w:t xml:space="preserve"> служащих на 2019 год (далее – государственный заказ) произведен в соответствии с Постановлением Правительства Российской Федерации от 06.05.2008 № 362 «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», постановлением Правительства Российской Федерации от 15.01.2014 № 26 «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-методическое, учебно-методическое и информационно-аналитическое обеспечение» на основе прилагаемой Сводной заявки на </w:t>
      </w:r>
      <w:r>
        <w:rPr>
          <w:bCs/>
          <w:sz w:val="28"/>
          <w:szCs w:val="28"/>
        </w:rPr>
        <w:t>дополнительное профессиональное образование</w:t>
      </w:r>
      <w:r>
        <w:rPr>
          <w:sz w:val="28"/>
          <w:szCs w:val="28"/>
        </w:rPr>
        <w:t xml:space="preserve"> гражданских служащих на 2019 год, исходя из предусмотренных на эти цели ассигнований бюджета Камчатского края на 2019 год (с учетом прогнозируемого Министерством экономического развития Российской Федерации уровня инфляции в 2018 году до 4,0 %) – 2 552, 7 тыс. руб. (2 454, 521 (ГЗ 2018 года)*104,0%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го заказа в 2019 году планируется направить на обучение 220 гражданских служащих, в том числе по дополнительным профессиональным 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профессиональная переподготовка</w:t>
      </w:r>
      <w:r>
        <w:rPr>
          <w:sz w:val="28"/>
          <w:szCs w:val="28"/>
        </w:rPr>
        <w:t xml:space="preserve"> («Государственное и муниципальное управление») –  15 человек  / 1028,16 тыс. руб.  = 134,4 * 510 * 15, гд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4,4 – стоимость 1 человеко-часа, руб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10 часов – нормативный объем учебной нагруз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 – количество гражданских 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повышение квалификации</w:t>
      </w:r>
      <w:r>
        <w:rPr>
          <w:sz w:val="28"/>
          <w:szCs w:val="28"/>
        </w:rPr>
        <w:t xml:space="preserve"> – 205 человек / 1424,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расчеты в прилагаемой таблиц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труктуре государственного заказа на 2019 год необходимо предусмотреть объем средств на методическое обеспечение мероприятий по профессиональному развитию государственных гражданских служащих Камчатского края – 99,9 тыс.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ое исполнение государственного заказа на профессиональную переподготовку и повышение квалификации гражданских служащих в 2019 году прилаг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09.08.2018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по 17.08.2018 года.  По окончании срока заключений не поступило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color w:val="FF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shd w:fill="C4D79B" w:val="clear"/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hd w:fill="95B3D7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shd w:fill="92D050" w:val="clear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FF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hd w:fill="B1A0C7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color w:val="FF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shd w:fill="CCC0DA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color w:val="FF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shd w:fill="FFC000" w:val="clear"/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shd w:fill="F2DCDB" w:val="clear"/>
      <w:spacing w:before="280" w:after="280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hd w:fill="538DD5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shd w:fill="538DD5" w:val="clear"/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shd w:fill="F79646" w:val="clear"/>
      <w:spacing w:before="280" w:after="280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shd w:fill="DAEEF3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shd w:fill="CC0099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shd w:fill="99CC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shd w:fill="FFFF66" w:val="clear"/>
      <w:spacing w:before="280" w:after="280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shd w:fill="FF3300" w:val="clear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>
      <w:b/>
      <w:bCs/>
    </w:rPr>
  </w:style>
  <w:style w:type="paragraph" w:styleId="Xl219">
    <w:name w:val="xl219"/>
    <w:basedOn w:val="Normal"/>
    <w:qFormat/>
    <w:pPr>
      <w:shd w:fill="CC66FF" w:val="clear"/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>
      <w:color w:val="FF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</w:rPr>
  </w:style>
  <w:style w:type="paragraph" w:styleId="Xl227">
    <w:name w:val="xl227"/>
    <w:basedOn w:val="Normal"/>
    <w:qFormat/>
    <w:pPr>
      <w:shd w:fill="CCFF66" w:val="clear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color w:val="FF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hd w:fill="FFCC66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shd w:fill="FFCCFF" w:val="clear"/>
      <w:spacing w:before="280" w:after="280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shd w:fill="0099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b/>
      <w:bCs/>
    </w:rPr>
  </w:style>
  <w:style w:type="paragraph" w:styleId="Xl257">
    <w:name w:val="xl257"/>
    <w:basedOn w:val="Normal"/>
    <w:qFormat/>
    <w:pPr>
      <w:shd w:fill="CC6600" w:val="clear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color w:val="FF0000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hd w:fill="00FFFF" w:val="clear"/>
      <w:spacing w:before="280" w:after="280"/>
    </w:pPr>
    <w:rPr/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FF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>
      <w:b/>
      <w:bCs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>
      <w:color w:val="FF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85">
    <w:name w:val="xl285"/>
    <w:basedOn w:val="Normal"/>
    <w:qFormat/>
    <w:pPr>
      <w:shd w:fill="FFCC66" w:val="clear"/>
      <w:spacing w:before="280" w:after="280"/>
    </w:pPr>
    <w:rPr>
      <w:i/>
      <w:iCs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93">
    <w:name w:val="xl293"/>
    <w:basedOn w:val="Normal"/>
    <w:qFormat/>
    <w:pPr>
      <w:shd w:fill="CC6600" w:val="clear"/>
      <w:spacing w:before="280" w:after="280"/>
    </w:pPr>
    <w:rPr>
      <w:i/>
      <w:i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300">
    <w:name w:val="xl300"/>
    <w:basedOn w:val="Normal"/>
    <w:qFormat/>
    <w:pPr>
      <w:shd w:fill="00FFFF" w:val="clear"/>
      <w:spacing w:before="280" w:after="280"/>
    </w:pPr>
    <w:rPr>
      <w:i/>
      <w:iCs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i/>
      <w:i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307">
    <w:name w:val="xl307"/>
    <w:basedOn w:val="Normal"/>
    <w:qFormat/>
    <w:pPr>
      <w:shd w:fill="FFCCFF" w:val="clear"/>
      <w:spacing w:before="280" w:after="280"/>
    </w:pPr>
    <w:rPr>
      <w:i/>
      <w:iCs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6:00Z</dcterms:created>
  <dc:creator>*</dc:creator>
  <dc:description/>
  <dc:language>en-US</dc:language>
  <cp:lastModifiedBy>Анна Геннадьевна</cp:lastModifiedBy>
  <cp:lastPrinted>2018-08-08T16:56:00Z</cp:lastPrinted>
  <dcterms:modified xsi:type="dcterms:W3CDTF">2018-08-08T22:37:00Z</dcterms:modified>
  <cp:revision>3</cp:revision>
  <dc:subject/>
  <dc:title>«Форма бланка постановления Правительства Камчатского края"</dc:title>
</cp:coreProperties>
</file>