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сударственного заказа на дополнительное профессиональное образование 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аказ на дополнительное профессиональное образование государственных гражданских служащих Камчатского края (далее – государственный заказ) сформировал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.0.2004 № 79-ФЗ «О государственной гражданской службе Российской Федерации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амчатского края от 02.03.2009 № 103-П «Об утверждении положения о порядке утверждения, финансирования и исполнения государственного заказа на дополнительное профессиональное образование государственных гражданских служащих Камчатского края»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равительства Камчатского края от 07.10.2016 № 385-П «Об утверждении государственного заказа на дополнительное профессиональное образование государственных гражданских служащих Камчатского края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сударственного заказа учтена потребность государственных органов Камчатского края в обучении государственных гражданских служащих Камчатского края (далее – гражданских служащих) по программам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606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лановая потребность в обучении гражданских служащих составила 220 человек по 8 программам дополнительно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ключено по итогам проведения соответствующих процедур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9 государственных контра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х реализац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 9 программам дополнительного профессионального образования в 2017 году обучены 242 гражданских служащих из 35 государственных органов Камчатского кра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 по программе профессиональной переподготовки «Государственное и муниципальное управле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7 по программам повышения квалифик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унок 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sz w:val="24"/>
          <w:szCs w:val="24"/>
        </w:rPr>
        <w:t>Рисунок 3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 в объеме 78% реализован образовательной организацией высшего профессионального образования, расположенной на территории Камчатского края,  22 % - организациями, осуществляющими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программы дополнительного профессионального образования для гражданскими служащими содержали перечень основных вопросов, рекомендуемых Минтрудом России к освоению в рамках дополнительных профессиональных программ по соответствующим приоритетным направлениям дополнительного профессионального образования на 2017 год (письмо Минтруда России от 10 ноября 2016 г. № А71-13128), в том числе  по следующим приоритетным направлениям:</w:t>
      </w:r>
      <w:r>
        <w:rPr>
          <w:b/>
          <w:i/>
          <w:sz w:val="16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развитие системы государственной службы Российской Федерации, включая вопросы, связанные с внедрением на государственной службе современных кадровых,</w:t>
      </w:r>
      <w:r>
        <w:rPr>
          <w:i/>
          <w:sz w:val="16"/>
          <w:szCs w:val="24"/>
        </w:rPr>
        <w:t xml:space="preserve"> </w:t>
      </w:r>
      <w:r>
        <w:rPr>
          <w:i/>
          <w:sz w:val="28"/>
          <w:szCs w:val="28"/>
        </w:rPr>
        <w:t>информационных и управленческих технологий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государственная политика в области проектной деятельности;</w:t>
      </w:r>
      <w:r>
        <w:rPr>
          <w:i/>
          <w:sz w:val="23"/>
          <w:szCs w:val="24"/>
        </w:rPr>
        <w:t xml:space="preserve"> </w:t>
      </w:r>
      <w:r>
        <w:rPr>
          <w:i/>
          <w:sz w:val="28"/>
          <w:szCs w:val="28"/>
        </w:rPr>
        <w:t xml:space="preserve">государственная конкурентная политика; </w:t>
      </w:r>
      <w:r>
        <w:rPr>
          <w:i/>
          <w:sz w:val="16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повышение эффективности осуществления органами исполнительной власти возложенных на них функций контроля (надзора) в</w:t>
      </w:r>
      <w:r>
        <w:rPr>
          <w:i/>
          <w:sz w:val="26"/>
          <w:szCs w:val="24"/>
        </w:rPr>
        <w:t xml:space="preserve"> </w:t>
      </w:r>
      <w:r>
        <w:rPr>
          <w:i/>
          <w:sz w:val="28"/>
          <w:szCs w:val="28"/>
        </w:rPr>
        <w:t>соответствующих сферах деятельности;</w:t>
      </w:r>
      <w:r>
        <w:rPr>
          <w:i/>
          <w:sz w:val="16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литика в области обеспечения доступа к информации о деятельности государственных органов и</w:t>
      </w:r>
      <w:bookmarkStart w:id="0" w:name="OLE_LINK3"/>
      <w:bookmarkStart w:id="1" w:name="OLE_LINK2"/>
      <w:r>
        <w:rPr>
          <w:i/>
          <w:sz w:val="26"/>
          <w:szCs w:val="24"/>
        </w:rPr>
        <w:t xml:space="preserve"> </w:t>
      </w:r>
      <w:r>
        <w:rPr>
          <w:i/>
          <w:sz w:val="28"/>
          <w:szCs w:val="28"/>
        </w:rPr>
        <w:t>открытых данных</w:t>
      </w:r>
      <w:bookmarkEnd w:id="0"/>
      <w:bookmarkEnd w:id="1"/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 реализацию государственного заказа в 2017 году из бюджета Камчатского края  было выделено 2 353, 3тыс. руб., фактически освоено – 2 345, 7 тыс. руб. (99,6%).  </w:t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5355" cy="353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4585" cy="957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09410" cy="963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93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УГГС Знак"/>
    <w:qFormat/>
    <w:rPr>
      <w:rFonts w:eastAsia="Calibri"/>
      <w:sz w:val="28"/>
      <w:szCs w:val="28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УГГС"/>
    <w:basedOn w:val="Normal"/>
    <w:qFormat/>
    <w:pPr>
      <w:jc w:val="center"/>
    </w:pPr>
    <w:rPr>
      <w:rFonts w:eastAsia="Calibri"/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0:00Z</dcterms:created>
  <dc:creator>UserXP</dc:creator>
  <dc:description/>
  <cp:keywords/>
  <dc:language>en-US</dc:language>
  <cp:lastModifiedBy>Анна Геннадьевна</cp:lastModifiedBy>
  <cp:lastPrinted>2018-05-23T17:02:00Z</cp:lastPrinted>
  <dcterms:modified xsi:type="dcterms:W3CDTF">2018-08-29T00:06:00Z</dcterms:modified>
  <cp:revision>14</cp:revision>
  <dc:subject/>
  <dc:title/>
</cp:coreProperties>
</file>