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риложение к постановлению Правительства               Камчатского края от 12.10.2012        № 468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>О предельной штатной численности и предельном фонде должностных окладов в                       исполнительных органах                  государственной власт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8"/>
        </w:rPr>
        <w:t>распоряжением Губернатора Камчатского края                      от _____________ № 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с 6  сентября 2018 года  в приложение к постановлению Правительства Камчатского края от 12.10.2012 № 468-П "О предельной штатной   численности и предельном фонде должностных окладов в исполнительных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строку "Аппарат Губернатора и Правительства  Камчатского края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62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«министер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экономического развития и торговли  Камчатского края» изложить в следующей</w:t>
        <w:tab/>
        <w:t xml:space="preserve"> редакции:</w:t>
      </w:r>
    </w:p>
    <w:p>
      <w:pPr>
        <w:pStyle w:val="Normal"/>
        <w:ind w:firstLine="142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торговли 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35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Министерство  строительства Камчатского края» изложить в следующей</w:t>
        <w:tab/>
        <w:t xml:space="preserve"> редакции:</w:t>
      </w:r>
    </w:p>
    <w:p>
      <w:pPr>
        <w:pStyle w:val="Normal"/>
        <w:ind w:firstLine="142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строительства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4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образования и молодежной политики Камчатского края» изложить в  следующе</w:t>
        <w:tab/>
        <w:t>й  редакции:</w:t>
      </w:r>
    </w:p>
    <w:p>
      <w:pPr>
        <w:pStyle w:val="Normal"/>
        <w:ind w:firstLine="142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961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 спорта  Камчатского края» изложить в следующе</w:t>
        <w:tab/>
        <w:t>й редакции:</w:t>
      </w:r>
    </w:p>
    <w:p>
      <w:pPr>
        <w:pStyle w:val="Normal"/>
        <w:ind w:firstLine="142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94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троку "Итого:"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1 (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502 807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исполнительных органов государственной власти      Камчатского края, Главному управлению государственной службы Губернатора и Правительства  Камчатского края  в течение 3 рабочих дней со дня издания настоящего постановления внести соответствующие изменения в штатные   расписания исполнительных органов государственной власти Камчат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left="-180" w:right="-10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амчатского края  </w:t>
        <w:tab/>
        <w:tab/>
        <w:tab/>
        <w:tab/>
        <w:tab/>
        <w:t xml:space="preserve"> </w:t>
        <w:tab/>
        <w:tab/>
        <w:tab/>
        <w:t xml:space="preserve">                                                      В.И. Илюх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/>
              <w:t>С.Г. Фила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Главного   управления              государственной    службы  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В. Мехоношин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-начальник юридического отдела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Мехоношина Е.А.</w:t>
      </w:r>
    </w:p>
    <w:p>
      <w:pPr>
        <w:pStyle w:val="Normal"/>
        <w:ind w:left="-567" w:right="765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41-20-44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12.10.2012 № 468-П "О предельной штатной численности и предельном фонде должностных окладов в исполнительных органах              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с распоряжением Губернатора Камчатского края от _____________ № _______ в рамках согласованных Губернатором Камчатского края решений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 от 20.08.2018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04.09.2018 года по 10.09.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олжностных окладов в исполнительных органах государственной власти Камчатского края" изменение, изложив строку "Ито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"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8:00Z</dcterms:created>
  <dc:creator>mehonoshina</dc:creator>
  <dc:description/>
  <cp:keywords/>
  <dc:language>en-US</dc:language>
  <cp:lastModifiedBy>Гирфанов Артём Рашитович</cp:lastModifiedBy>
  <cp:lastPrinted>2018-09-04T09:29:00Z</cp:lastPrinted>
  <dcterms:modified xsi:type="dcterms:W3CDTF">2018-09-04T04:30:00Z</dcterms:modified>
  <cp:revision>11</cp:revision>
  <dc:subject/>
  <dc:title> </dc:title>
</cp:coreProperties>
</file>