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1" w:hRule="atLeast"/>
        </w:trPr>
        <w:tc>
          <w:tcPr>
            <w:tcW w:w="935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риложение к постановлению Правительства               Камчатского края от 12.10.2012        № 468-П </w:t>
            </w:r>
            <w:r>
              <w:rPr>
                <w:sz w:val="28"/>
                <w:szCs w:val="28"/>
              </w:rPr>
              <w:t>"</w:t>
            </w:r>
            <w:r>
              <w:rPr>
                <w:sz w:val="27"/>
                <w:szCs w:val="27"/>
              </w:rPr>
              <w:t>О предельной штатной численности и предельном фонде должностных окладов в                       исполнительных органах                  государственной власти Камчатского края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sz w:val="28"/>
        </w:rPr>
        <w:t>распоряжением Губернатора Камчатского края                      от _____________ № _______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Камчатского края от 12.10.2012 № 468-П "О предельной штатной   численности и предельном фонде должностных окладов в исполнительных    органах государственной власти Камчат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3 октября  2018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" в разделе "министерства:" строку "Министерство финансов  Камчатского края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финансов 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999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у "Итого:"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12 (2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513 55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3 декабря  2018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 «Аппарат  Губернатора  и Правительства Камчатского края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3 54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троку "Администрация Корякского округа"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як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 309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ку "Итого: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 (2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1 105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исполнительных органов государственной власти      Камчатского края, Главному управлению государственной службы и Правительства Камчатского края   в течение 3 рабочих дней со дня издания настоящего постановления внести соответствующие изменения в штатные   расписания исполнительных органов государственной власти Камчатского кра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ConsPlusNormal"/>
        <w:widowControl/>
        <w:ind w:left="-180" w:right="-105" w:hanging="0"/>
        <w:jc w:val="both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 Камчатского края  </w:t>
        <w:tab/>
        <w:tab/>
        <w:tab/>
        <w:tab/>
        <w:tab/>
        <w:t xml:space="preserve"> </w:t>
        <w:tab/>
        <w:tab/>
        <w:tab/>
        <w:t xml:space="preserve">                                                      В.И. Илюх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24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3"/>
        <w:gridCol w:w="2520"/>
      </w:tblGrid>
      <w:tr>
        <w:trPr>
          <w:trHeight w:val="69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Министра  финансов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rPr/>
            </w:pPr>
            <w:r>
              <w:rPr/>
              <w:t>Л.В. Алексеева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Главного   управления              государственной    службы  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.В. Мехоношина    </w:t>
            </w:r>
          </w:p>
        </w:tc>
      </w:tr>
      <w:tr>
        <w:trPr>
          <w:trHeight w:val="120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 Мехоношина Елена Владимировна</w:t>
      </w:r>
    </w:p>
    <w:p>
      <w:pPr>
        <w:pStyle w:val="Normal"/>
        <w:ind w:left="-567" w:right="7653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ефон 41-28-66</w:t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государственной службы </w:t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</w:t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color w:val="FFFFFF"/>
          <w:sz w:val="28"/>
          <w:szCs w:val="28"/>
        </w:rPr>
        <w:t xml:space="preserve">1)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постановлению Правительства               Камчатского края от 12.10.2012 № 468-П "О предельной штатной численности и предельном фонде должностных окладов в исполнительных органах                  государственной власти Камчатского края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разработан </w:t>
      </w:r>
      <w:r>
        <w:rPr>
          <w:sz w:val="28"/>
          <w:szCs w:val="28"/>
        </w:rPr>
        <w:t>в соответствии с распоряжением Губернатора Камчатского края от _____________ № _______ в рамках согласованных Губернатором Камчатского края решений Рабочей группы по оптимизации и совершенствованию структуры Правительства Камчатского края и иных исполнительных органов государственной власти Камчатского края (протокол от 18.09.2018 №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02.10.2018 года до 09.10.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должностных окладов в исполнительных органах государственной власти Камчатского края" изменение, изложив строку "Итого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"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6:00Z</dcterms:created>
  <dc:creator>mehonoshina</dc:creator>
  <dc:description/>
  <cp:keywords/>
  <dc:language>en-US</dc:language>
  <cp:lastModifiedBy>Мехоношина Елена Владимировна</cp:lastModifiedBy>
  <cp:lastPrinted>2018-08-02T14:51:00Z</cp:lastPrinted>
  <dcterms:modified xsi:type="dcterms:W3CDTF">2018-10-01T23:32:00Z</dcterms:modified>
  <cp:revision>3</cp:revision>
  <dc:subject/>
  <dc:title> </dc:title>
</cp:coreProperties>
</file>