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ППАРАТ ГУБЕРНАТОРА И ПРАВИТЕЛЬСТВА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КАЗ №      -п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sz w:val="28"/>
          <w:szCs w:val="28"/>
        </w:rPr>
        <w:t>г. Петропавловск-Камчатский</w:t>
        <w:tab/>
        <w:t>от «   » ноября 2018 года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Calibri"/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 в связи с внесением изменений в штатное расписание Аппарата Губернатора и Правительства Камчатского края, изменением положений должностных регламентов государственных гражданских служащих Аппарата Губернатора и Правительства Камчатского края, распоряжением Губернатора Камчатского края от 03.10.2018 № 1143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Аппарата Губернатора и Правительства</w:t>
      </w:r>
      <w:r>
        <w:rPr>
          <w:bCs/>
          <w:sz w:val="28"/>
          <w:szCs w:val="28"/>
        </w:rPr>
        <w:t xml:space="preserve"> Камчатского края от </w:t>
      </w:r>
      <w:r>
        <w:rPr>
          <w:sz w:val="28"/>
          <w:szCs w:val="28"/>
        </w:rPr>
        <w:t>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4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Вице-губернатор Камчатского края  – 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и Правительства Камчатского края</w:t>
        <w:tab/>
        <w:t>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правового управления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Губернатора и Правительства Камчатского края</w:t>
        <w:tab/>
        <w:t>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</w:t>
      </w:r>
    </w:p>
    <w:p>
      <w:pPr>
        <w:pStyle w:val="Normal"/>
        <w:autoSpaceDE w:val="false"/>
        <w:jc w:val="both"/>
        <w:rPr/>
      </w:pPr>
      <w:r>
        <w:rPr/>
        <w:t>Андрей Юрьевич Турчани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Тел41-20-68</w:t>
      </w:r>
    </w:p>
    <w:p>
      <w:pPr>
        <w:pStyle w:val="Normal"/>
        <w:autoSpaceDE w:val="false"/>
        <w:jc w:val="both"/>
        <w:rPr/>
      </w:pPr>
      <w:r>
        <w:rPr/>
        <w:t>Главное управление государственной службы Губернатора и Правительства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Аппарата Губернатора и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связи с внесением изменений в штатное расписание Аппарата Губернатора и Правительства Камчатского края (распоряжение Губернатора Камчатского края от 03.10.2018 № 1443-Р,) и изменением положений должностных регламентов государственных гражданских служащих в Главном правовом управлении Губернат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Настоящий проект приказа Аппарата Губернатора и Правительства Кам-чатского края размещен на официальном сайте исполнительных органов госу-дарственной власти Камчатского края в информационно-телекоммуникационной сети «Интернет» 09.11.2018 года для проведения в срок по 19.11.2018 года независимой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дание приказа Аппарата Губернатора и Правительства Камчатского края «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 не потребует дополнительных средств из краевого бюджета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040"/>
        <w:gridCol w:w="5040"/>
      </w:tblGrid>
      <w:tr>
        <w:trPr>
          <w:trHeight w:val="5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ппарат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09 № 272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1952"/>
        <w:gridCol w:w="1591"/>
        <w:gridCol w:w="2127"/>
        <w:gridCol w:w="1417"/>
        <w:gridCol w:w="6379"/>
        <w:gridCol w:w="992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регла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поло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1.2012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и, образованной в соответствии с законодательством о государственной гражданской службе, а также комиссии по социальному страхованию; распоряжается правом удостоверения гербовой печатью Правительства Камчатского края и Аппарата Губернатора и Правительства Камчатского края (далее –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правовое управление Губернатора и Правительства Камчатского края</w:t>
            </w:r>
          </w:p>
        </w:tc>
      </w:tr>
      <w:tr>
        <w:trPr>
          <w:trHeight w:val="521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>(3 долж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одготовке проектов нормативных правовых актов Камчатского края, проводит правовую и антикоррупционную экспертизы проектов нормативных правовых акт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  <w:p>
            <w:pPr>
              <w:pStyle w:val="Normal"/>
              <w:jc w:val="both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долж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уществляет представительство в суде интересов Губернатора и Правительства Камчатского края, Аппарата; проводит правовую экспертизу проектов государственных контрактов, договоров, (соглашений), протоколов о намерениях и др. документов, стороной в которых является Правительство Камчатского края и Аппарат;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роводит правовую и </w:t>
            </w:r>
            <w:r>
              <w:rPr/>
              <w:t xml:space="preserve">антикоррупционную экспертизу </w:t>
            </w:r>
            <w:r>
              <w:rPr>
                <w:kern w:val="2"/>
              </w:rPr>
              <w:t xml:space="preserve">проектов </w:t>
            </w:r>
            <w:r>
              <w:rPr/>
              <w:t xml:space="preserve">нормативных правовых актов Камчат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5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экспертизы и ведения муниципального регис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правовую экспертизу проектов муниципальных правовых актов; направляет экспертные заключения в соответствующий орган местного самоуправления, принявший акт, в случае выявления его несоответствия законодательству Российской Федерации и Камчат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ивает принятие мер по устранению выявленных нарушений в муниципальном правовом ак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3.01.20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77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7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е управление государственной службы Губернатора и Правительства Камчатского края 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дел государственной служб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>(2 долж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исполнительных органах государственной власти Камчатского края, в соответствии с законодательством о государственной гражданск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5.201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4.201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адрам и награда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и, образованной при Правительстве Камчатского края по вопросам наград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и Аппарата, образованной в соответствии с законодательством о государственной гражданской служ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ценку и анализ наградных документов на граждан, представляемых к награждению наградами Камчатского края, готовит проекты правовых актов о награждении награ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контрольное управление Губернатора и Правительства Камчатского кра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ве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12.20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оверки и иные контрольные мероприятия деятельности исполнительных органов государственной власти Камчатского края, краевых государствен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4.201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ного ресурса (квоты, частоты, участки недр и др.)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бухгалтерскому учету и отчетно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ирования, расчетов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2.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учет основных средств и материальных запасов; является членом комиссии по списанию и передаче основных средств, списа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 осуществляет учет кассов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планировании и осуществлении закупок товаров, работ, услуг для нужд Аппарата, являясь работником контрактной службы Аппар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делами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9</w:t>
            </w:r>
            <w:r>
              <w:rPr/>
              <w:t>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хранение и распределение материально-технических средств в Аппарате, участвует в инвентаризации материальных ценностей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Всего в Перечне содержится 29 должностей. Должность с примечанием / */ содержится одновременно в нескольких разделах     Перечня в связи с наличием в должностных обязанностях двух и более коррупционных ри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19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0:00Z</dcterms:created>
  <dc:creator>*</dc:creator>
  <dc:description/>
  <cp:keywords/>
  <dc:language>en-US</dc:language>
  <cp:lastModifiedBy>Турчанинов Андрей Юрьевич</cp:lastModifiedBy>
  <cp:lastPrinted>2018-11-08T16:07:00Z</cp:lastPrinted>
  <dcterms:modified xsi:type="dcterms:W3CDTF">2018-11-09T03:15:00Z</dcterms:modified>
  <cp:revision>11</cp:revision>
  <dc:subject/>
  <dc:title> </dc:title>
</cp:coreProperties>
</file>