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77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от 04.05.2016 № 47 "Об утверждении                   Порядка сообщения лицами, замещающими государственные должности Камчатского края, должности государственной                  гражданской службы Камчатского края в исполнительных органах государственной власти Камчатского края, о возникновении личной заинтересованности при                исполнении служебных (должностных) обязанностей, которая приводит или может привести к конфликту интерес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Губернатора Камчатского края от 04.05.2016              № 47 "Об утверждении Порядка сообщения лицами, замещающими государственные должности Камчатского края, должности государственной гражданской службы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"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после слова "замещающими" дополнить словом          отдельные"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1 после слова "замещающими" дополнить словом отдельны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части 2 после слов "государственные должности Камчатского края," дополнить словами "должности Уполномоченного по правам человека в Камчатском крае, </w:t>
      </w:r>
      <w:r>
        <w:rPr>
          <w:bCs/>
          <w:sz w:val="28"/>
          <w:szCs w:val="28"/>
        </w:rPr>
        <w:t>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,</w:t>
      </w:r>
      <w:r>
        <w:rPr>
          <w:sz w:val="28"/>
          <w:szCs w:val="28"/>
        </w:rPr>
        <w:t>";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3 слова "заместителя председателя Правительства края"          заменить словами "вице-губернатора Камчатского края"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осле слова "замещающими" дополнить словом         отдельные"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1 слова "государственные должности Камчатского края," дополнить словами "должности Уполномоченного по правам человека в Камчатском кра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              предпринимателей,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</w:rPr>
      </w:pPr>
      <w:r>
        <w:rPr>
          <w:sz w:val="28"/>
        </w:rPr>
        <w:t>Губернатор Камчатского края</w:t>
        <w:tab/>
        <w:tab/>
        <w:tab/>
        <w:t xml:space="preserve">    </w:t>
        <w:tab/>
        <w:tab/>
        <w:tab/>
        <w:t xml:space="preserve">  </w:t>
        <w:tab/>
        <w:t xml:space="preserve">   В.И. Илюхин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 внесении изменений в постановление Губернатора Камчатского края от 04.05.2016 № 47 "Об утверждении Порядка сообщения лицами, замещающими государственные должности Камчатского края, должности государственной гражданской службы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разработан в целях уточнения отдельных положений постановления Губернатора Камчатского края от 25.06.2013 № 78 "</w:t>
      </w: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>орядке принятия решений об осуществлении контроля за соответствием расходов лиц, замещающих государственные должности Камчатского края, и иных лиц их доходам" в рамках реализации Губернатором Камчатского края единой государственной политики по противодействию коррупции в Камчат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 мая 2019 года проект постановления размещен на официальном сайте исполнительных органов государственной власти Камчатского края в сети         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для проведения в срок до 17 мая 2019 года независимой                  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60" w:after="280"/>
      <w:ind w:firstLine="1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58:00Z</dcterms:created>
  <dc:creator>VlasovaTL</dc:creator>
  <dc:description/>
  <cp:keywords/>
  <dc:language>en-US</dc:language>
  <cp:lastModifiedBy>Гирфанов Артём Рашитович</cp:lastModifiedBy>
  <cp:lastPrinted>2018-06-28T09:16:00Z</cp:lastPrinted>
  <dcterms:modified xsi:type="dcterms:W3CDTF">2019-05-06T05:34:00Z</dcterms:modified>
  <cp:revision>30</cp:revision>
  <dc:subject/>
  <dc:title>         </dc:title>
</cp:coreProperties>
</file>