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е о порядке         получения государственными гражданскими служащими Камчатского края в исполнительных органах государственной власти Камчатского края разрешения представителя нанимателя на участие на безвозмездной    основе в управлении некоммерческими       организация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4 № 79-ФЗ "О государственной гражданской службе Российской Федерации", Федеральным законом от 25.12.2008 № 273-ФЗ "О противодействии коррупции" в целях профилактики коррупционных правонарушений в исполнительных органах государственной власти Камчатского кра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олучения государственными гражданскими служащими Камчатского края в исполнительных органах государственной власти Камчатского края разрешения представителя нанимателя на участие на безвозмездной основе в управлении некоммерческими организациями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управлению государственной службы Губернатора и Правительства Камчатского края обеспечи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государственных гражданских служащих исполнительных органов государственной власти Камчатского края с настоящим постановлени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ице-губернатора Камчатского края – руководителя Аппарата Губернатора и Правительства Камчатского края Войтова А.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>
          <w:trHeight w:val="76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     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 В. Мехоношина    </w:t>
            </w:r>
          </w:p>
        </w:tc>
      </w:tr>
      <w:tr>
        <w:trPr>
          <w:trHeight w:val="1204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                  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 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убернатора и Правительства Камчатского края</w:t>
      </w:r>
      <w:r>
        <w:br w:type="page"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Губернатора Камчатского края от ________________№ 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ыми гражданскими служащи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в исполнительных органах государственной власти                 Камчатского края разрешения представителя нанимателя на участие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лучения государственными гражданскими служащими Камчатского края в исполнительных органах государственной власти Камчатского края (далее – гражданские служащие) разрешения представителя нанимателя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, в том числе выборным органом профсоюзной организации исполнительного органа государственной власти Камчатского края), жилищным, жилищно-строительным или гаражным кооперативом, либо товариществом собственников недвижимости (далее –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настоящего Положения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25.12.2008 № 273-ФЗ "О противодействии коррупции", Закон Камчатского края от 18.12.2008 № 192 "О противодействии коррупции в Камчатском крае", Закон Камчатского края 20.11.2013 № 343"О государственной гражданской службе Камчатского края", иные нормативные правовые акты Российской Федерации и Камчатского кра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ск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 приложением копии учредительного документа соответствующей некоммерческой организации оформляется им на имя представителя нанимателя, в письменной форме (далее – заявление) по форме согласно приложению 1 к настоящему Положению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 xml:space="preserve">Гражданские служащие представляют (либо направляют по почте) заявление в Главное управление государственной службы Губернатора и Правительства Камчатского края (далее – Управление государственной службы) до начала запланированных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день его поступления регистрируется уполномоченными в соответствии с должностными регламентами должностными лицами отдела по профилактике коррупционных и иных правонарушения Управления государственной службы (уполномоченные должностные лица)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, по форме согласно приложению 2 к настоящему Положению (далее – журнал регистрации заявлений). Листы журнала регистрации уведомлений должны быть пронумерованы, прошнурованы и скреплены печатью Управления государственной службы. 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ления недопуст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Журнал регистрации заявлений хранится не менее 5 лет с момента регистрации в нем последнего заявления в отделе по профилактике коррупционных и иных правонарушений Управления государственной службы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помимо регистрации заявления в журнале регистрации заявлений обязаны одновременно выдать гражданскому служащему, направившему заявление, под роспись копию заявления с отметкой о его регистрации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один экземпляр копии заявления с отметкой о регистрации, не позднее одного рабочего дня, следующего за днем его регистрации, направляется гражданскому служащему, подавшему заявление, по почте заказным письмом с уведомлением по указанному им в заявлении адресу, а другой, в день его поступления, – представителю нанимателя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в день подачи заявления информирует о данном факте представителя нанимателя посредством представления копии заявления с отметкой о регистрации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Управление государственной службы, является основанием для проведения заседания соответствующей комиссии по соблюдению требований к служебному поведению и урегулированию конфликта интересов в рамках положений, предусмотренных подпунктом "г" пункта 2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Положение, утвержденное Законом Камчатского края от 03.12.2010 № 526),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оступивших заявлений осуществляется уполномоченными должностными лицами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заявлений уполномоченные должностные лица вправе проводить собеседование с лицами, подавшими заявления, получать пояснения по изложенным в них обстоятельствам, направлять в установленном порядке соответствующие запросы в органы государственной власти, органы местного самоуправления и организ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заявления и иных поступивших материалов уполномоченные должностные лица готовят мотивированное заключение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мотивированное заключение), которое должно содерж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ю, изложенную в заявл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нение непосредственного руководителя гражданского служащего, подавшего заявление,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при собеседовании с гражданским служащим, подавшим заявление (при ее налич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редставленную гражданским служащим, в письменном пояснении к заявлению (при ее налич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гражданским служащим запретов, ограничений и обязанностей, установленных законодательством Российской Федерации и Камчатского края о государственной гражданск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заявления, а также рекомендации для принятия одного из решений, предусмотренных частью 18 настоящего Положения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мотивированное заключение и другие материалы, полученные в ходе предварительного рассмотрения заявления, не позднее 30 рабочих дней со дня регистрации уведомления, представляются председателю: 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и Правительстве Камчатского края по соблюдению требований к служебному поведению гражданских служащих и урегулированию конфликта интересов – в отношении представившего уведомление гражданского служащего, замещающего должность гражданской службы в исполнительном органе государственной власти Камчатского края, назначение на которую и освобождение от которой осуществляется Губернатором Камчатского края;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й комиссии по соблюдению требований к служебному поведению гражданских служащих и урегулированию конфликта интересов в государственном органе </w:t>
      </w:r>
      <w:r>
        <w:rPr>
          <w:rFonts w:cs="Times New Roman" w:ascii="Times New Roman" w:hAnsi="Times New Roman"/>
          <w:bCs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– в отношении представившего уведомление гражданского служащего, замещающим должность гражданской службы в исполнительном органе государственной власти Камчатского края, назначение на которую и освобождение от которой осуществляются руководителем соответствующего исполнительного органа государственной власти Камчатского края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части 14 настоящего Положения, заявление, мотивированное заключение и другие материалы, полученные в ходе предварительного рассмотрения заявления, представляются председателю соответствующей комиссии, указанной в пунктах 1 – 2 части 16 настоящего Положения, в течение 60 дней со дня регистрации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о результатам рассмотрения в соответствии с частью 4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ложения, утвержденного Законом Камчатского края от 03.12.2010 № 526, соответствующей комиссией, указанной в пунктах 1 – 2 части 16 настоящего Положения, материалов, полученных в ходе рассмотрения заявления, принимает в форме проставления на заявлении письменной резолюции одного из следующих реш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скому служащему разрешение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олномоченные должностные лица в течение 5 рабочих дней с момента принятия представителем нанимателя решения по результатам рассмотрения заявления, мотивированного заключения, не считая периода временной нетрудоспособности гражданского служащего, руководителя территориального органа, пребывания его в отпуске, служебной командировке, других случаев отсутствия его на службе по уважительным причинам, уведомляют гражданского служащего о решении, принятом представителем нанимателя, в письменной форме с проставлением его подписи, либо копия заявления с резолюцией представителя нанимателя о принятом решении направляется гражданскому служащему посредством почтового отправления с уведомлением о вручении.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ление, мотивированное заключение и иные материалы, связанные с рассмотрением заявления (при их наличии), приобщаются к личному делу гражданского служаще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4358" w:hRule="atLeast"/>
        </w:trPr>
        <w:tc>
          <w:tcPr>
            <w:tcW w:w="37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1 </w:t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ложению о порядке получения                  государственными гражданскими служащими Камчатского края в исполнительных органах государственной власти Камчатского края              разрешения представителя нанимателя на            участие на безвозмездной основе в управлении некоммерческими организациями</w:t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ConsPlusNormal"/>
                    <w:snapToGrid w:val="false"/>
                    <w:ind w:left="-531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орма заявления 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      </w:r>
                </w:p>
                <w:p>
                  <w:pPr>
                    <w:pStyle w:val="ConsPlusNormal"/>
                    <w:ind w:left="-531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-5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, наименование должности представителя нанима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осударственного гражданского служащего Камчатского кр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_____</w:t>
            </w:r>
          </w:p>
          <w:p>
            <w:pPr>
              <w:pStyle w:val="ConsPlusNormal"/>
              <w:ind w:left="-531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, контактный телефон)</w:t>
            </w:r>
          </w:p>
        </w:tc>
      </w:tr>
    </w:tbl>
    <w:p>
      <w:pPr>
        <w:pStyle w:val="ConsPlus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отметка об ознакомлении представителем нанимателя)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397"/>
        <w:gridCol w:w="255"/>
        <w:gridCol w:w="1418"/>
        <w:gridCol w:w="625"/>
        <w:gridCol w:w="269"/>
      </w:tblGrid>
      <w:tr>
        <w:trPr>
          <w:cantSplit w:val="true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ЯВЛЕНИЕ  № </w:t>
            </w:r>
            <w:r>
              <w:rPr>
                <w:u w:val="single"/>
              </w:rPr>
              <w:t xml:space="preserve">_______ </w:t>
            </w: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   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7 Федерального закона от 27.07.2004 № 79-ФЗ "О государственной гражданской службе Российской Федерации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наименование некоммерческой организации, адрес, виды деятельности, наименование органа управления, его полномоч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рок, в течение которого планируется участвовать в управ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/ вхождение в состав ее коллегиального органа управлени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прохождения государственной гражданск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>При рассмотрении настоящего заявления намереваюсь / не намереваюсь (</w:t>
      </w:r>
      <w:r>
        <w:rPr>
          <w:i/>
        </w:rPr>
        <w:t>нужное подчеркнуть</w:t>
      </w:r>
      <w:r>
        <w:rPr/>
        <w:t xml:space="preserve">) лично присутствовать на заседании: </w:t>
      </w:r>
    </w:p>
    <w:p>
      <w:pPr>
        <w:pStyle w:val="Normal"/>
        <w:ind w:firstLine="709"/>
        <w:jc w:val="both"/>
        <w:rPr/>
      </w:pPr>
      <w:r>
        <w:rPr/>
        <w:t xml:space="preserve">комиссии при </w:t>
      </w:r>
      <w:r>
        <w:rPr>
          <w:bCs/>
        </w:rPr>
        <w:t>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комиссии по соблюдению требований к служебному поведению гражданских служащих, замещающих должности гражданской службы в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исполнительного органа государственной власти </w:t>
      </w:r>
    </w:p>
    <w:p>
      <w:pPr>
        <w:pStyle w:val="Normal"/>
        <w:jc w:val="both"/>
        <w:rPr/>
      </w:pPr>
      <w:r>
        <w:rPr/>
        <w:t>______________________________________</w:t>
      </w:r>
      <w:r>
        <w:rPr>
          <w:sz w:val="28"/>
          <w:szCs w:val="28"/>
        </w:rPr>
        <w:t xml:space="preserve">, </w:t>
      </w:r>
      <w:r>
        <w:rPr/>
        <w:t>и урегулированию конфликта интересов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Камчатского края)</w:t>
      </w:r>
    </w:p>
    <w:p>
      <w:pPr>
        <w:pStyle w:val="Normal"/>
        <w:ind w:firstLine="709"/>
        <w:jc w:val="both"/>
        <w:rPr/>
      </w:pPr>
      <w:r>
        <w:rPr/>
        <w:t xml:space="preserve">Приложение: 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vertAlign w:val="superscript"/>
        </w:rPr>
        <w:t>(копия учредительного документа некоммерческой организации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1"/>
        <w:gridCol w:w="227"/>
        <w:gridCol w:w="1588"/>
        <w:gridCol w:w="397"/>
        <w:gridCol w:w="397"/>
        <w:gridCol w:w="397"/>
        <w:gridCol w:w="595"/>
        <w:gridCol w:w="2722"/>
        <w:gridCol w:w="284"/>
        <w:gridCol w:w="24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подпись лица, направляющ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нение непосредственного руководителя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сполнительного органа государственной власти Камчатского края, подавшего заявление, о налич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озможности возникновения конфликта интересов при исполнении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обязанностей в случае участия подчиненного государственного гражданского служащего Камчатского края на безвозмез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основе в управлении некоммерческой организацией в качестве единоличного исполнительного органа или вхождения в состав ее коллегиального </w:t>
      </w:r>
      <w:r>
        <w:rPr/>
        <w:t>органа управл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1570"/>
        <w:gridCol w:w="850"/>
        <w:gridCol w:w="302"/>
        <w:gridCol w:w="284"/>
        <w:gridCol w:w="2675"/>
        <w:gridCol w:w="141"/>
      </w:tblGrid>
      <w:tr>
        <w:trPr>
          <w:cantSplit w:val="true"/>
        </w:trPr>
        <w:tc>
          <w:tcPr>
            <w:tcW w:w="5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, фамилия, имя, отчество непосредственного руководителя гражданского служащег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, дат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явление приня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3402"/>
      </w:tblGrid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, фамилия, имя, отчество гражданского служащего, зарегистрировавшего заявлени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3"/>
      </w:tblGrid>
      <w:tr>
        <w:trPr>
          <w:trHeight w:val="4358" w:hRule="atLeast"/>
        </w:trPr>
        <w:tc>
          <w:tcPr>
            <w:tcW w:w="36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  <w:bookmarkStart w:id="2" w:name="Par195"/>
            <w:bookmarkStart w:id="3" w:name="Par195"/>
            <w:bookmarkEnd w:id="3"/>
          </w:p>
        </w:tc>
        <w:tc>
          <w:tcPr>
            <w:tcW w:w="6203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ConsPlusNormal"/>
                    <w:ind w:left="-7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2 </w:t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ложению о порядке получения                 государственными гражданскими служащими Камчатского края в исполнительных органах государственной власти Камчатского края            разрешения представителя нанимателя на            участие на безвозмездной основе в управлении некоммерческими организациями</w:t>
                  </w:r>
                </w:p>
                <w:p>
                  <w:pPr>
                    <w:pStyle w:val="ConsPlusNormal"/>
                    <w:ind w:left="-73"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орма журна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и уведомлений о возникновении личной заинтересованности, которая приводит или может привести к конфликту интересов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разрешении на учас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и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вхождение в состав их коллеги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4197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97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43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87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850"/>
        <w:gridCol w:w="1134"/>
        <w:gridCol w:w="851"/>
        <w:gridCol w:w="992"/>
        <w:gridCol w:w="992"/>
        <w:gridCol w:w="1205"/>
        <w:gridCol w:w="1205"/>
        <w:gridCol w:w="99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зая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  <w:t>представл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  <w:t>зарегистрирован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екоммерческой организации, адрес, форма управлени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получении коп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 (копию получил, подпись) либо о направлении коп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ложение о порядке получения государственными гражданскими служащими Камчатского края в исполнительных органах государственной власти Камчатского края разрешения представителя нанимателя на участие на безвозмездной основе в управлении некоммерческими организациями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целях профилактики коррупционных правонарушений в исполнительных органах государственной власти Камчатского края и направлен на обеспечение соблюдения запрета, связанного с прохождением государственной гражданской службы в соответствии с пунктом 3 части 1 статьи 17 Федерального закона от 27.07.2004 № 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определить порядок получения государственными гражданскими служащими Камчатского края в исполнительных органах государственной власти Камчатского края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оект постановления Губернатора Камчатского края 28.05.2019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05.06.2019. По окончании указанного срока заключений не поступи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44" w:right="6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4" w:firstLine="525"/>
      </w:pPr>
      <w:rPr>
        <w:sz w:val="28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1:00Z</dcterms:created>
  <dc:creator>VlasovaTL</dc:creator>
  <dc:description/>
  <cp:keywords/>
  <dc:language>en-US</dc:language>
  <cp:lastModifiedBy>Мелихова Светлана Григорьевна</cp:lastModifiedBy>
  <cp:lastPrinted>2016-04-13T21:06:00Z</cp:lastPrinted>
  <dcterms:modified xsi:type="dcterms:W3CDTF">2019-05-27T09:59:00Z</dcterms:modified>
  <cp:revision>187</cp:revision>
  <dc:subject/>
  <dc:title/>
</cp:coreProperties>
</file>