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>
          <w:trHeight w:val="151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государственного   заказа на мероприятия по профессиональному развитию государственных гражданских служащих Камчатского края на 2020 год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ый заказ на мероприятия по профессиональному развитию государственных гражданских служащих Камчатского края на 2020 год (далее – государственный заказ) согласно приложению.</w:t>
      </w:r>
    </w:p>
    <w:p>
      <w:pPr>
        <w:pStyle w:val="ConsPlusNormal"/>
        <w:widowControl/>
        <w:tabs>
          <w:tab w:val="clear" w:pos="708"/>
          <w:tab w:val="left" w:pos="8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исполнение государственного заказа возложить  на Вице-губернатора Камчатского края – руководителя Аппарата Губернатора и Правительства Камчатского края Войтова А.Ю.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к    постановлению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 Камчатского  кра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заказ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мероприятия по профессиональному развит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на 2020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ое профессиональное образование государственных гражданских служащих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1"/>
        <w:gridCol w:w="2645"/>
        <w:gridCol w:w="2228"/>
        <w:gridCol w:w="1044"/>
        <w:gridCol w:w="2715"/>
        <w:gridCol w:w="2492"/>
      </w:tblGrid>
      <w:tr>
        <w:trPr>
          <w:trHeight w:val="9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осударственных граждан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ащих Камчатского края, направляем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бучение (человек)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редств, предусмотренных в краевом бюдж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образовательным программа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подготов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у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подготов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Губернатор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53,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41,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2,0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ые мероприятия профессионального развития государственных гражданских служащих Камчат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ичество государственных гражданских служащих Камчатского края, направляемых для участия в иных мероприятиях профессионального развития (челове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бъем средств, предусмотренных в краевом бюдж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Методическое обеспечение мероприятий по профессиональному развитию государственных гражданских служащих Камчат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041"/>
        <w:gridCol w:w="3780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го заказчика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 и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выделяемых из краевого бюджета (тыс. рублей)</w:t>
            </w:r>
          </w:p>
        </w:tc>
      </w:tr>
      <w:tr>
        <w:trPr>
          <w:trHeight w:val="346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равительства Камчатского края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боты и услуги по научно-методическому обеспечению мероприятий по профессиональному развитию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боты и услуги по учебно-методическому обеспечению мероприятий по профессиональному развитию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боты и услуги по информационно-аналитическому обеспечению мероприятий по профессиональному развитию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щий объем средств на реализацию государственного заказа на мероприятия по профессиональному развитию государственных гражданских служащих Камчатского края 2 654 808,00 (два миллиона шестьсот пятьдесят четыре тысячи восемьсот восемь) рублей 00 копе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государственного заказа на </w:t>
      </w:r>
      <w:r>
        <w:rPr>
          <w:bCs/>
          <w:sz w:val="28"/>
          <w:szCs w:val="28"/>
        </w:rPr>
        <w:t xml:space="preserve">мероприятия по профессиональному развитию </w:t>
      </w: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соответствии с постановлением Правительства Камчатского края от 19.12.2008 № 437-П «Об утверждении Положения об Аппарате Губернатора и Правительства Камчатского края», постановлением Правительства Камчатского края от 02.03.2009 № 103-П «Об утверждении Положения о порядке реализации и финансовом обеспечении мероприятий по профессиональному развитию государственных гражданских служащих Камчатского края» в целях утверждения государственного заказа на </w:t>
      </w:r>
      <w:r>
        <w:rPr>
          <w:bCs/>
          <w:sz w:val="28"/>
          <w:szCs w:val="28"/>
        </w:rPr>
        <w:t xml:space="preserve">мероприятия по профессиональному развитию </w:t>
      </w:r>
      <w:r>
        <w:rPr>
          <w:sz w:val="28"/>
          <w:szCs w:val="28"/>
        </w:rPr>
        <w:t>государственных гражданских служащих Камчатского края (далее – гражданские служащие)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еобходимой потребности ассигнований на реализацию государственного заказа на </w:t>
      </w:r>
      <w:r>
        <w:rPr>
          <w:bCs/>
          <w:sz w:val="28"/>
          <w:szCs w:val="28"/>
        </w:rPr>
        <w:t>мероприятия по профессиональному развитию гражданских</w:t>
      </w:r>
      <w:r>
        <w:rPr>
          <w:sz w:val="28"/>
          <w:szCs w:val="28"/>
        </w:rPr>
        <w:t xml:space="preserve"> служащих на 2020 год (далее – государственный заказ) произведен в соответствии с Указом Президента Российской Федерации от 21.02.2019 № 68 «Об утверждении Положения о порядке осуществления профессионального развития государственных гражданских служащих Российской Федерации», нормативами затрат </w:t>
      </w:r>
      <w:r>
        <w:rPr>
          <w:bCs/>
          <w:sz w:val="28"/>
          <w:szCs w:val="28"/>
        </w:rPr>
        <w:t xml:space="preserve">на оказание государственных услуг по реализации дополнительных профессиональных программ профессиональной переподготовки, повышению квалификации государственных гражданских служащих Камчатского края принятыми в соответствии с </w:t>
      </w:r>
      <w:r>
        <w:rPr>
          <w:sz w:val="28"/>
          <w:szCs w:val="28"/>
        </w:rPr>
        <w:t xml:space="preserve">постановлением Правительства Камчатского края от 02.03.2009 № 103-П «Об утверждении Положения о порядке реализации и финансовом обеспечении мероприятий по профессиональному развитию государственных гражданских служащих Камчатского края», на основе прилагаемой Сводной заявки на </w:t>
      </w:r>
      <w:r>
        <w:rPr>
          <w:bCs/>
          <w:sz w:val="28"/>
          <w:szCs w:val="28"/>
        </w:rPr>
        <w:t>дополнительное профессиональное образование</w:t>
      </w:r>
      <w:r>
        <w:rPr>
          <w:sz w:val="28"/>
          <w:szCs w:val="28"/>
        </w:rPr>
        <w:t xml:space="preserve"> гражданских служащих на 2020 год, исходя из предусмотренных на эти цели ассигнований бюджета Камчатского края на 2020 год (с учетом прогнозируемого Министерством экономического развития Российской Федерации уровня инфляции в 2019 году до 4,0 %) – 2 654, 8 тыс. руб. (2 552, 7 (ГЗ 2019 года)*104,0%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го заказа в 2020 году планируется направить на обучение 151 гражданского служащего, в том числе по дополнительным профессиональным 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профессиональная переподготовка</w:t>
      </w:r>
      <w:r>
        <w:rPr>
          <w:sz w:val="28"/>
          <w:szCs w:val="28"/>
        </w:rPr>
        <w:t xml:space="preserve"> («Государственное и муниципальное управление») –  15 человек  / 1441,56 тыс. руб.  = 188,44 * 510 * 15, гд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8,44 – стоимость 1 человеко-часа, руб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10 часов – нормативный объем учебной нагруз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 – количество гражданских 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повышение квалификации</w:t>
      </w:r>
      <w:r>
        <w:rPr>
          <w:sz w:val="28"/>
          <w:szCs w:val="28"/>
        </w:rPr>
        <w:t xml:space="preserve"> – 136 человек / 1112,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расчеты в прилагаемой таблиц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труктуре государственного заказа на 2020 год необходимо предусмотреть объем средств на методическое обеспечение мероприятий по профессиональному развитию государственных гражданских служащих Камчатского края – 101,208 тыс.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олагаемое исполнение государственного заказа на профессиональную переподготовку и повышение квалификации гражданских служащих в 2020 году прилагаетс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</w:t>
        <w:softHyphen/>
        <w:t>мой экспертизы и общественного обсуждения проектов норматив</w:t>
        <w:softHyphen/>
        <w:t>ных правовых актов Кам</w:t>
        <w:softHyphen/>
        <w:t xml:space="preserve">чатского края </w:t>
      </w:r>
      <w:r>
        <w:rPr>
          <w:color w:val="000000"/>
          <w:kern w:val="2"/>
          <w:sz w:val="28"/>
          <w:szCs w:val="28"/>
        </w:rPr>
        <w:t>в информационно-телекоммуникационной сети Интернет для прове</w:t>
        <w:softHyphen/>
        <w:t>дения независимой антикор</w:t>
        <w:softHyphen/>
        <w:t xml:space="preserve">рупционной экспертизы в срок с </w:t>
      </w:r>
      <w:r>
        <w:rPr>
          <w:sz w:val="28"/>
          <w:szCs w:val="28"/>
        </w:rPr>
        <w:t xml:space="preserve">12.09.2019 года </w:t>
      </w:r>
      <w:r>
        <w:rPr>
          <w:color w:val="000000"/>
          <w:kern w:val="2"/>
          <w:sz w:val="28"/>
          <w:szCs w:val="28"/>
        </w:rPr>
        <w:t xml:space="preserve">до </w:t>
      </w:r>
      <w:r>
        <w:rPr>
          <w:sz w:val="28"/>
          <w:szCs w:val="28"/>
        </w:rPr>
        <w:t>20.09.2019 год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</w:t>
        <w:softHyphen/>
        <w:t>дей</w:t>
        <w:softHyphen/>
        <w:t>ствия проектов нормативных правовых актов Камчатского края и экспер</w:t>
        <w:softHyphen/>
        <w:t>тизы нормативных право</w:t>
        <w:softHyphen/>
        <w:t>вых актов Камчатского края» проект не подлежит оценке регулирующего воздей</w:t>
        <w:softHyphen/>
        <w:t>ствия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олагаемое исполнение государственного заказа на мероприятия по профессиональному развит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сударственных гражданских служащих Камчатского края на 2020 год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Calibri"/>
          <w:b/>
          <w:bCs/>
          <w:i/>
          <w:sz w:val="28"/>
          <w:szCs w:val="28"/>
          <w:vertAlign w:val="superscript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42"/>
        <w:gridCol w:w="2126"/>
        <w:gridCol w:w="1559"/>
        <w:gridCol w:w="1701"/>
        <w:gridCol w:w="1134"/>
        <w:gridCol w:w="155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объем учебной</w:t>
            </w:r>
          </w:p>
          <w:p>
            <w:pPr>
              <w:pStyle w:val="Normal"/>
              <w:jc w:val="center"/>
              <w:rPr/>
            </w:pPr>
            <w:r>
              <w:rPr/>
              <w:t>нагрузки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чел.-час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учения 1 чел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 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1 56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</w:rPr>
              <w:t>1 441 566,00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ные государственной гражданской службы Российской Федерации» (для впервые поступивших на госслужб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73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Times" w:hAnsi="Times"/>
                <w:i/>
                <w:iCs/>
                <w:color w:val="000000"/>
                <w:sz w:val="21"/>
                <w:szCs w:val="21"/>
              </w:rPr>
              <w:t>169 508,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ффективный руководитель (базовый уровень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1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" w:hAnsi="Times"/>
                <w:i/>
                <w:iCs/>
                <w:sz w:val="20"/>
                <w:szCs w:val="20"/>
              </w:rPr>
              <w:t>122 832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информационной безопасности в работе органов государственной власти при применении цифровых технологий и использовании интернет-серви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1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i/>
                <w:iCs/>
                <w:color w:val="000000"/>
                <w:sz w:val="20"/>
                <w:szCs w:val="20"/>
              </w:rPr>
              <w:t>163 77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я и формы профилактики экстремизма на национальной и религиоз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73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i/>
                <w:iCs/>
                <w:color w:val="000000"/>
                <w:sz w:val="20"/>
                <w:szCs w:val="20"/>
              </w:rPr>
              <w:t>147 398,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монопольный комплае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73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i/>
                <w:iCs/>
                <w:color w:val="000000"/>
                <w:sz w:val="20"/>
                <w:szCs w:val="20"/>
              </w:rPr>
              <w:t>184 248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письменной речи и правила оформления служебных документов/Деловой русский язык на государственной гражданск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982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" w:hAnsi="Times"/>
                <w:i/>
                <w:iCs/>
                <w:color w:val="000000"/>
                <w:sz w:val="20"/>
                <w:szCs w:val="20"/>
              </w:rPr>
              <w:t>147 398,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эмоционального выгорания государственных граждански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2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" w:hAnsi="Times"/>
                <w:i/>
                <w:iCs/>
                <w:sz w:val="20"/>
                <w:szCs w:val="20"/>
              </w:rPr>
              <w:t xml:space="preserve">176 878,08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2 039,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боты и услуги по учебно-методическому обеспечению дополнительного профессионального образования государственных гражданских служащих Камчат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8,00</w:t>
            </w:r>
          </w:p>
        </w:tc>
      </w:tr>
      <w:tr>
        <w:trPr>
          <w:trHeight w:val="358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заказ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654 81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5"/>
        <w:gridCol w:w="1843"/>
        <w:gridCol w:w="709"/>
        <w:gridCol w:w="1417"/>
        <w:gridCol w:w="851"/>
        <w:gridCol w:w="1276"/>
        <w:gridCol w:w="850"/>
        <w:gridCol w:w="1559"/>
        <w:gridCol w:w="851"/>
        <w:gridCol w:w="1276"/>
        <w:gridCol w:w="1275"/>
      </w:tblGrid>
      <w:tr>
        <w:trPr>
          <w:trHeight w:val="330" w:hRule="atLeast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ОДНАЯ ЗАЯВКА </w:t>
            </w:r>
          </w:p>
        </w:tc>
      </w:tr>
      <w:tr>
        <w:trPr>
          <w:trHeight w:val="376" w:hRule="atLeast"/>
        </w:trPr>
        <w:tc>
          <w:tcPr>
            <w:tcW w:w="15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участие государственных гражданских служащих Камчат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мероприятия по профессиональному развитию на  2020 год</w:t>
            </w:r>
          </w:p>
        </w:tc>
      </w:tr>
      <w:tr>
        <w:trPr>
          <w:trHeight w:val="80" w:hRule="atLeast"/>
        </w:trPr>
        <w:tc>
          <w:tcPr>
            <w:tcW w:w="15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осударственного органа Камчатского края (выбрать из списка)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атная численность государственных гражданских служащих Камчатского края   (человек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сударственных гражданских служащих Камчатского края, направляемых на обучение (человек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м средств, предусмотренных в краевом бюджете </w:t>
            </w:r>
          </w:p>
        </w:tc>
      </w:tr>
      <w:tr>
        <w:trPr>
          <w:trHeight w:val="26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должностей ГГС (выбрать из списка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должностей ГГС (выбрать из спис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 впервые поступивших на государственную гражданскую службу Камчатского края в предшествующем год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образовательным программ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переподгото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я квалификаци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иональную переподготов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261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впервые поступивших на государственную гражданскую службу Камчатского края в предшествующем год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3,5</w:t>
            </w:r>
          </w:p>
        </w:tc>
      </w:tr>
      <w:tr>
        <w:trPr>
          <w:trHeight w:val="267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ужба охраны объектов культурного наследия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по информатизации и связ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11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48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инвестиций и предприниматель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3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лесного хозяйства и охраны животного мир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по ветеринари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183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ет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по внутренней политике Камчат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по туризму и внешним связям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50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по обращению с отходам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ентство приоритетных проектов развития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Корякского округа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жилищная инспекция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3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17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ция государственного строительного надзора Камчатского края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7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ция государственного экологического надзор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ция государственного технического надзора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412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инспекция по контролю в сфере закупок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жилищно-коммунального хозяйства и энергетики Камчатского края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здравоохранения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52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9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культуры Камчат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образования и молодежной политики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8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природных ресурсов и экологи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4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1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рыбного хозяй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3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0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а социального развития и труд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3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04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специальных программ и по делам казачества Камчатского края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22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спорт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15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3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строитель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6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ерриториального развития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17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строительства Камчатского края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18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4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1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финансов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3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6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11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и торговл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38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</w:t>
            </w:r>
          </w:p>
        </w:tc>
      </w:tr>
      <w:tr>
        <w:trPr>
          <w:trHeight w:val="28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269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4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парат Законодательного Собрания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17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426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ет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14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46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7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20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парат Контрольно-счетной палаты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ет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парат Избирательной комиссии Камчат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парат Губернатора и Правитель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42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ет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16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526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44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96,10 тыс.руб. на челове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,30 тыс.руб. на челове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color w:val="FF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shd w:fill="C4D79B" w:val="clear"/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hd w:fill="95B3D7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shd w:fill="92D050" w:val="clear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FF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hd w:fill="B1A0C7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color w:val="FF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shd w:fill="CCC0DA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color w:val="FF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shd w:fill="FFC000" w:val="clear"/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shd w:fill="F2DCDB" w:val="clear"/>
      <w:spacing w:before="280" w:after="280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hd w:fill="538DD5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shd w:fill="538DD5" w:val="clear"/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shd w:fill="F79646" w:val="clear"/>
      <w:spacing w:before="280" w:after="280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shd w:fill="DAEEF3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shd w:fill="CC0099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shd w:fill="99CC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shd w:fill="FFFF66" w:val="clear"/>
      <w:spacing w:before="280" w:after="280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shd w:fill="FF3300" w:val="clear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>
      <w:b/>
      <w:bCs/>
    </w:rPr>
  </w:style>
  <w:style w:type="paragraph" w:styleId="Xl219">
    <w:name w:val="xl219"/>
    <w:basedOn w:val="Normal"/>
    <w:qFormat/>
    <w:pPr>
      <w:shd w:fill="CC66FF" w:val="clear"/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>
      <w:color w:val="FF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</w:rPr>
  </w:style>
  <w:style w:type="paragraph" w:styleId="Xl227">
    <w:name w:val="xl227"/>
    <w:basedOn w:val="Normal"/>
    <w:qFormat/>
    <w:pPr>
      <w:shd w:fill="CCFF66" w:val="clear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color w:val="FF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hd w:fill="FFCC66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shd w:fill="FFCCFF" w:val="clear"/>
      <w:spacing w:before="280" w:after="280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shd w:fill="0099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b/>
      <w:bCs/>
    </w:rPr>
  </w:style>
  <w:style w:type="paragraph" w:styleId="Xl257">
    <w:name w:val="xl257"/>
    <w:basedOn w:val="Normal"/>
    <w:qFormat/>
    <w:pPr>
      <w:shd w:fill="CC6600" w:val="clear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color w:val="FF0000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hd w:fill="00FFFF" w:val="clear"/>
      <w:spacing w:before="280" w:after="280"/>
    </w:pPr>
    <w:rPr/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FF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>
      <w:b/>
      <w:bCs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>
      <w:color w:val="FF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85">
    <w:name w:val="xl285"/>
    <w:basedOn w:val="Normal"/>
    <w:qFormat/>
    <w:pPr>
      <w:shd w:fill="FFCC66" w:val="clear"/>
      <w:spacing w:before="280" w:after="280"/>
    </w:pPr>
    <w:rPr>
      <w:i/>
      <w:iCs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93">
    <w:name w:val="xl293"/>
    <w:basedOn w:val="Normal"/>
    <w:qFormat/>
    <w:pPr>
      <w:shd w:fill="CC6600" w:val="clear"/>
      <w:spacing w:before="280" w:after="280"/>
    </w:pPr>
    <w:rPr>
      <w:i/>
      <w:i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300">
    <w:name w:val="xl300"/>
    <w:basedOn w:val="Normal"/>
    <w:qFormat/>
    <w:pPr>
      <w:shd w:fill="00FFFF" w:val="clear"/>
      <w:spacing w:before="280" w:after="280"/>
    </w:pPr>
    <w:rPr>
      <w:i/>
      <w:iCs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i/>
      <w:i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307">
    <w:name w:val="xl307"/>
    <w:basedOn w:val="Normal"/>
    <w:qFormat/>
    <w:pPr>
      <w:shd w:fill="FFCCFF" w:val="clear"/>
      <w:spacing w:before="280" w:after="280"/>
    </w:pPr>
    <w:rPr>
      <w:i/>
      <w:iCs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30:00Z</dcterms:created>
  <dc:creator>*</dc:creator>
  <dc:description/>
  <cp:keywords/>
  <dc:language>en-US</dc:language>
  <cp:lastModifiedBy>Гирфанов Артём Рашитович</cp:lastModifiedBy>
  <cp:lastPrinted>2018-08-08T16:56:00Z</cp:lastPrinted>
  <dcterms:modified xsi:type="dcterms:W3CDTF">2019-09-12T05:29:00Z</dcterms:modified>
  <cp:revision>14</cp:revision>
  <dc:subject/>
  <dc:title>«Форма бланка постановления Правительства Камчатского края"</dc:title>
</cp:coreProperties>
</file>