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41" w:hRule="atLeast"/>
        </w:trPr>
        <w:tc>
          <w:tcPr>
            <w:tcW w:w="935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993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риложение к постановлению Правительства               Камчатского края от 25.02.2019        № 81-П </w:t>
            </w:r>
            <w:r>
              <w:rPr>
                <w:sz w:val="28"/>
                <w:szCs w:val="28"/>
              </w:rPr>
              <w:t>"</w:t>
            </w:r>
            <w:r>
              <w:rPr>
                <w:sz w:val="27"/>
                <w:szCs w:val="27"/>
              </w:rPr>
              <w:t>О предельной штатной численности и предельном фонде должностных окладов в   исполнительных органах государственной власти Камчатского края</w:t>
            </w:r>
            <w:r>
              <w:rPr>
                <w:sz w:val="28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</w:t>
      </w:r>
      <w:r>
        <w:rPr>
          <w:sz w:val="28"/>
        </w:rPr>
        <w:t>распоряжением Губернатора Камчатского края                      от _____________ № 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 с 1 января 2020 года в приложение к постановлению Правительства Камчатского края от 25.02.2019 № 81-П  "О предельной штатной   численности и предельном фонде должностных окладов в исполнительных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 «Аппарат  Губернатора  и Правительства Камчатского кра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 69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в разделе «министерства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рыбного хозяйства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рыбного хозяйства 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27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жилищно-коммунального хозяйства и энергетики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жилищно-коммунального хозяйства и энергетики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(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284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территориального развития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территориального развития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45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року «Итого: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(25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8 62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 с 1 февраля  2020 года в приложение к постановлению Правительства Камчатского края от 25.02.2019 № 81-П  "О предельной штатной   численности и предельном фонде должностных окладов в исполнительных    органах государственной власти Камчатского края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оку  «Аппарат  Губернатора  и Правительства Камчатского края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и Правительства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(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77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 в разделе «министерства: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троку «Министерство строительства  Камчатского края» изложить в следующей редакци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>
          <w:trHeight w:val="6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ерство строительства  Камчат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420</w:t>
            </w:r>
          </w:p>
        </w:tc>
      </w:tr>
    </w:tbl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року «Итого: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 (25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 458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исполнительных органов государственной власти      Камчатского края, Главному управлению государственной службы Губернатора  и Правительства Камчатского края   в течение 5 рабочих дней со дня издания настоящего постановления внести соответствующие изменения в штатные   расписания исполнительных органов государственной власти Камчат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ConsPlusNormal"/>
        <w:widowControl/>
        <w:ind w:right="-105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И.Л. Унтил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44" w:right="624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192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1192" w:firstLine="567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color w:val="FFFFFF"/>
          <w:sz w:val="28"/>
          <w:szCs w:val="28"/>
        </w:rPr>
        <w:t xml:space="preserve">1) </w:t>
      </w: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</w:rPr>
        <w:t>"О внесении изменений в приложение к постановлению Правительства               Камчатского края от 25.02.2019   № 81-П "О предельной штатной численности и предельном фонде должностных окладов в исполнительных органах                  государственной власти Камчатского края"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Настоящий проект разработан </w:t>
      </w:r>
      <w:r>
        <w:rPr>
          <w:sz w:val="28"/>
          <w:szCs w:val="28"/>
        </w:rPr>
        <w:t>в соответствии  с распоряжением Губернатора Камчатского края от _____________ № _______ в рамках согласованных Губернатором Камчатского края решений Рабочих групп по оптимизации и совершенствованию структуры Правительства Камчатского края и иных исполнительных органов государственной власти Камчатского края (протоколы от 21.11.2019 № 8, от 03.12.2019 №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11.12.2019 года до 18.12.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Камчатского края от 06.06.2013 № 233-П "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" проект не подлежит оценке регулирующего воз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должностных окладов в исполнительных органах государственной власти Камчатского края" изменение, изложив строку "Итого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"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644" w:right="6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44:00Z</dcterms:created>
  <dc:creator>mehonoshina</dc:creator>
  <dc:description/>
  <cp:keywords/>
  <dc:language>en-US</dc:language>
  <cp:lastModifiedBy>Гирфанов Артём Рашитович</cp:lastModifiedBy>
  <cp:lastPrinted>2019-04-11T13:00:00Z</cp:lastPrinted>
  <dcterms:modified xsi:type="dcterms:W3CDTF">2019-12-10T23:44:00Z</dcterms:modified>
  <cp:revision>7</cp:revision>
  <dc:subject/>
  <dc:title> </dc:title>
</cp:coreProperties>
</file>