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1341" w:hRule="atLeast"/>
        </w:trPr>
        <w:tc>
          <w:tcPr>
            <w:tcW w:w="694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г. Петропавловск-Камчатский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Камчатс-кого края от 25.02.2019 № 81-П «О предельной штатной численности и предельном фонде должностных окла-дов  в  исполнительных органах государ-ственной  власти Камчат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постановлением Губернатора Камчатского края от 19.12.2019 № 102 «О внесении изменений в постановление Губернатора Камчатского края от 29.11.2013 № 137 «Об отдельных вопросах ежеме-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», постановлением Губернатора Камчатского края от 19.12.2019 № 103 «О внесении изменения  в приложение к постановлению Губернатора Камчатского края от 23.03.2015 № 27 «Об утверждении Положения об оплате труда работников государственных органов Камчатского края, замещающих должности, не являющиеся должностями государственной гражданской службы Камчат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АВИТЕЛЬСТВО  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Внести в приложение к постановлению Правительства Камчатского края  от 25.02.2019 № 81-П «О предельной штатной численности и предельном фонде должностных окладов в  исполнительных органах государственной власти Камчатского края» изменение, изложив его в редакции согласно приложению к настоящему постановлению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уководителям  исполнительных органов государственной власти Камчатского края в течение 5 рабочих дней со дня издания настоящего постановления внести соответствующие изменения в штатные расписания исполнительных органов государственной власти Камчатского края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 вступает в силу после дня его официального опубликования и распространяется на правоотношения, возникшие с 1 дека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180"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-</w:t>
      </w:r>
    </w:p>
    <w:p>
      <w:pPr>
        <w:pStyle w:val="ConsPlusNormal"/>
        <w:widowControl/>
        <w:ind w:left="-180"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вице-губернатор </w:t>
      </w:r>
    </w:p>
    <w:p>
      <w:pPr>
        <w:pStyle w:val="ConsPlusNormal"/>
        <w:widowControl/>
        <w:ind w:left="-180"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  <w:tab/>
        <w:tab/>
        <w:tab/>
        <w:tab/>
        <w:tab/>
        <w:tab/>
        <w:tab/>
        <w:tab/>
        <w:t>Р.С. Василев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авительства Камчатского края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от ____________   №________ </w:t>
      </w:r>
      <w:r>
        <w:rPr>
          <w:u w:val="single"/>
        </w:rPr>
        <w:t xml:space="preserve">  </w:t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>«Приложение к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авительства Камчатского кр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 xml:space="preserve">25.02.2019  </w:t>
      </w:r>
      <w:r>
        <w:rPr/>
        <w:t xml:space="preserve">   №   </w:t>
      </w:r>
      <w:r>
        <w:rPr>
          <w:u w:val="single"/>
        </w:rPr>
        <w:t xml:space="preserve">81-П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предельный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в исполнительных органах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сти Камчатского края (за исключением Правительства Камчатского края)</w:t>
      </w:r>
    </w:p>
    <w:p>
      <w:pPr>
        <w:pStyle w:val="ConsPlusNormal"/>
        <w:widowControl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209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Наименование исполнительного органа государственной власти Камчат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highlight w:val="yellow"/>
              </w:rPr>
            </w:pPr>
            <w:r>
              <w:rPr/>
              <w:t xml:space="preserve">Предельный фонд </w:t>
            </w:r>
            <w:r>
              <w:rPr>
                <w:color w:val="1D1B11"/>
              </w:rPr>
              <w:t>должностных</w:t>
            </w:r>
            <w:r>
              <w:rPr/>
              <w:t xml:space="preserve"> оклад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Губернатора и Правительства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(33)</w:t>
            </w:r>
          </w:p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19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ряк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(10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68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Министерство экономического развития и торговли 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(5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45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сельского хозяйства,  пищевой и перерабатывающей промышленности  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(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76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Министерство природных ресурсов и экологии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(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16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 55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рыбного хозяйства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(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84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Министерство жилищно-коммунального хозяйства и энергетики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(1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 056</w:t>
            </w:r>
          </w:p>
        </w:tc>
      </w:tr>
      <w:tr>
        <w:trPr>
          <w:trHeight w:val="3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троительства 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(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 560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Министерство образования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(29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3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(15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 5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оциального развития и труда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(7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 557</w:t>
            </w:r>
          </w:p>
        </w:tc>
      </w:tr>
      <w:tr>
        <w:trPr>
          <w:trHeight w:val="3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культуры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20 (1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46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ерриториального развития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273</w:t>
            </w:r>
          </w:p>
        </w:tc>
      </w:tr>
      <w:tr>
        <w:trPr>
          <w:trHeight w:val="3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спорта  Камчат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(5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66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имущественных и земельных отношений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 (8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 2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 транспорта и дорожного строительства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(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78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Министерство  специальных программ и  по делам казачества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(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8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ентства, служб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о по внутренней политике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89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о по туризму и внешним связям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8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о по информатизации и связи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58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Агентство лесного хозяйства и охраны животного мира 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(1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 7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Агентство записи актов гражданского состояния  и архивного дела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(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36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(7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36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о по ветеринарии Камчатского края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17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о по обеспечению деятельности мировых судей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 (4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 99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о инвестиций и предпринимательства 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(8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3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о приоритетных проектов развития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4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8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о по обращению с отходами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(6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49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о по делам молодежи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4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892</w:t>
            </w:r>
          </w:p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служба по тарифам и ценам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(4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6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охраны объектов культурного наследия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6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пек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 государственного технического надзора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8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 государственного строительного надзора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(1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54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жилищная инспекция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(20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57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 государственного экологического надзора Камчатского края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(10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3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инспекция по контролю  в сфере размещения заказов для государственных нужд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1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5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92 7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olor w:val="FFFFFF"/>
          <w:sz w:val="28"/>
          <w:szCs w:val="28"/>
        </w:rPr>
        <w:t xml:space="preserve">1) </w:t>
      </w: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8"/>
          <w:szCs w:val="28"/>
        </w:rPr>
        <w:t>"О внесении изменений в приложение к постановлению Правительства               Камчатского края от 25.02.2019   № 81-П "О предельной штатной численности и предельном фонде должностных окладов в исполнительных органах    государственной власти Камчатского края"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Настоящий проект разработан </w:t>
      </w:r>
      <w:r>
        <w:rPr>
          <w:sz w:val="28"/>
          <w:szCs w:val="28"/>
        </w:rPr>
        <w:t>в соответствии с постановлением Губернатора Камчатского края от 19.12.2019 № 102 «О внесении изменений в постановление Губернатора Камчатского края от 29.11.2013 № 137 «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», постановлением Губернатора Камчатского края от 19.12.2019 № 103 «О внесении изменения  в приложение к постановлению Губернатора Камчатского края от 23.03.2015 № 27 «Об утверждении Положения об оплате труда работников государственных органов Камчатского края, замещающих должности, не являющиеся должностями государственной гражданской службы Камчатского кра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23.12.2019 года до 30.12.2019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мчатского края от 06.06.2013 № 233-П "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 проект не подлежит оценке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ab/>
      <w:tab/>
      <w:tab/>
      <w:t xml:space="preserve">                                                                                                                                                    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3:25:00Z</dcterms:created>
  <dc:creator>mehonoshina</dc:creator>
  <dc:description/>
  <cp:keywords/>
  <dc:language>en-US</dc:language>
  <cp:lastModifiedBy>Гирфанов Артём Рашитович</cp:lastModifiedBy>
  <cp:lastPrinted>2019-12-23T10:49:00Z</cp:lastPrinted>
  <dcterms:modified xsi:type="dcterms:W3CDTF">2019-12-22T23:50:00Z</dcterms:modified>
  <cp:revision>18</cp:revision>
  <dc:subject/>
  <dc:title> </dc:title>
</cp:coreProperties>
</file>