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1" w:hRule="atLeast"/>
        </w:trPr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риложение к постановлению Правительства               Камчатского края от 25.02.2019        № 81-П </w:t>
            </w:r>
            <w:r>
              <w:rPr>
                <w:sz w:val="28"/>
                <w:szCs w:val="28"/>
              </w:rPr>
              <w:t>"</w:t>
            </w:r>
            <w:r>
              <w:rPr>
                <w:sz w:val="27"/>
                <w:szCs w:val="27"/>
              </w:rPr>
              <w:t>О предельной штатной численности и предельном фонде должностных окладов в   исполнительных органах государственной власти Камчатского кра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8"/>
        </w:rPr>
        <w:t>распоряжением Губернатора Камчатского края                      от _____________ № 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 с 1 января 2020 года в приложение к постановлению Правительства Камчатского края от 25.02.2019 № 81-П  "О предельной штатной   численности и предельном фонде должностных окладов в исполнительных   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строку  «Аппарат  Губернатора  и Правительства Камчатского кра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9 (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89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 в разделе «министерства: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ку «Министерство рыбного хозяйства  Камчатского края»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рыбного хозяйства 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552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ку «Министерство жилищно-коммунального хозяйства и энергетики  Камчатского кра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жилищно-коммунального хозяйства и энергетики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57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троку «Министерство территориального развития  Камчатского края»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территориального развития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272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року «Итого: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 (2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3 119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Внести  с 1 марта  2020 года в приложение к постановлению Правительства Камчатского края от 25.02.2019 № 81-П  "О предельной штатной   численности и предельном фонде должностных окладов в исполнительных   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строку  «Аппарат  Губернатора  и Правительства Камчатского кра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8 (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 59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 в разделе «министерства: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троку «Министерство строительства  Камчатского края»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строительства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773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року «Итого: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 (2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5 02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уководителям исполнительных органов государственной власти   Камчатского края, Главному управлению государственной службы Губернатора  и Правительства Камчатского края   в течение 5 рабочих дней со дня издания настоящего постановления внести соответствующие изменения в штатные   расписания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0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ab/>
        <w:tab/>
        <w:tab/>
        <w:t xml:space="preserve">                                                      В.И. Илюх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"О внесении изменений в приложение к постановлению Правительства               Камчатского края от 25.02.2019   № 81-П "О предельной штатной численности и предельном фонде должностных окладов в исполнительных органах                  государственной власти Камчатского кра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разработан </w:t>
      </w:r>
      <w:r>
        <w:rPr>
          <w:sz w:val="28"/>
          <w:szCs w:val="28"/>
        </w:rPr>
        <w:t>в соответствии  с распоряжением Губернатора Камчатского края от _____________ № _______ в рамках согласованных Губернатором Камчатского края решений Рабочих групп по оптимизации и совершенствованию структуры Правительства Камчатского края и иных исполнительных органов государственной власти Камчатского края (протоколы от 21.11.2019 № 8, от 03.12.2019 №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3.12.2019 года до 30.12.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должностных окладов в исполнительных органах государственной власти Камчатского края" изменение, изложив строку "Итого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"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4:00Z</dcterms:created>
  <dc:creator>mehonoshina</dc:creator>
  <dc:description/>
  <cp:keywords/>
  <dc:language>en-US</dc:language>
  <cp:lastModifiedBy>Гирфанов Артём Рашитович</cp:lastModifiedBy>
  <cp:lastPrinted>2019-04-11T13:00:00Z</cp:lastPrinted>
  <dcterms:modified xsi:type="dcterms:W3CDTF">2019-12-23T00:52:00Z</dcterms:modified>
  <cp:revision>13</cp:revision>
  <dc:subject/>
  <dc:title> </dc:title>
</cp:coreProperties>
</file>