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>
          <w:trHeight w:val="3225" w:hRule="atLeast"/>
        </w:trPr>
        <w:tc>
          <w:tcPr>
            <w:tcW w:w="47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  постановлению   Губернатора  Камчатского края от 04.08.2008        № 315 "Об утверждении   Положения  о порядке выплаты единовременных поощрений лицам, замещающим   государственные должности        Камчатского края в исполнительных органах государственной власти Камчатского края"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Губернатора Камчатского края от 04.08.2008 № 315 "Об утверждении Положения о порядке выплаты единовременных поощрений лицам, замещающим государственные должности Камчатского края в исполнительных органах государственной власти Камчатского края"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ризнать утратившим си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ри награждении Почетной грамотой Губернатора Камчатского края – в размере 0,5 должностного оклада в соответствии с замещаемой государственной должностью Камчатского края (далее – должностной оклад)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 слова «Главного управления Губернатора и Правительства Камчатского края по вопросам государственной службы, кадрам и наградам» заменить словами «Главного управления государственной службы Губернатора и Правительства Камчатского кра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4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лова «Главное управление Губернатора и Правительства Камчатского края по вопросам государственной службы, кадрам и наградам» заменить словами «Главное управление государственной службы Губернатора и Правительства Камчатского кра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в случаях, предусмотренных пунктами 1 и 2» заменить словами «в случае, предусмотренном пунктом 2», слова «поощрения (награждения)» заменить словом «награжд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Камчатского края</w:t>
        <w:tab/>
        <w:tab/>
        <w:tab/>
        <w:tab/>
        <w:tab/>
        <w:tab/>
        <w:t xml:space="preserve">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bookmarkStart w:id="0" w:name="Par0"/>
      <w:bookmarkEnd w:id="0"/>
      <w:r>
        <w:rPr>
          <w:bCs/>
          <w:sz w:val="28"/>
          <w:szCs w:val="28"/>
        </w:rPr>
        <w:t>Пояснительная записка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Губернатора Камчатского края «О внесении изменений в приложение к постановлению Губернатора  Камчатского края от 04.08.2008 № 315 "Об утверждении   Положения  о порядке выплаты единовременных поощрений лицам, замещающим государственные должности Камчатского края в исполнительных органах государственной власти Камчатского края"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стоящий проект </w:t>
      </w:r>
      <w:r>
        <w:rPr>
          <w:sz w:val="28"/>
          <w:szCs w:val="28"/>
        </w:rPr>
        <w:t>разработан в соответствии с Законом Камчатского края от 27.02.2013 № 203 "О государственных должностях Камчатского края" в связи с принятием Закона Камчатского края 24.12.2019 № 419 "О внесении изменений в отдельные законодательные акты в связи совершенствованием законодательства о наградах Камчатского кра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настоящего проекта </w:t>
      </w:r>
      <w:r>
        <w:rPr>
          <w:spacing w:val="5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Губернатора Камчатского края не потребуется выделения дополнительных денеж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7 декабря 2019 года до 14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не подлежит оценке регулирующе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32:00Z</dcterms:created>
  <dc:creator>VlasovaTL</dc:creator>
  <dc:description/>
  <cp:keywords/>
  <dc:language>en-US</dc:language>
  <cp:lastModifiedBy>Гирфанов Артём Рашитович</cp:lastModifiedBy>
  <cp:lastPrinted>2019-12-27T11:22:00Z</cp:lastPrinted>
  <dcterms:modified xsi:type="dcterms:W3CDTF">2019-12-27T00:34:00Z</dcterms:modified>
  <cp:revision>17</cp:revision>
  <dc:subject/>
  <dc:title>         </dc:title>
</cp:coreProperties>
</file>