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 Порядке назначения на должность руководителя финансового органа Камчат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936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 Порядке назначения на должность руководителя финансового органа Камчат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142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надлежащего профессионального уровня лица, назначаемого на должность руководителя финансового органа Камчатского края</w:t>
      </w:r>
    </w:p>
    <w:p>
      <w:pPr>
        <w:pStyle w:val="Normal"/>
        <w:tabs>
          <w:tab w:val="clear" w:pos="142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142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>Порядок назначения на должность руководителя финансового органа Камчатского кра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через 10 дней после его    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убернатора Камчатского края   от ______________ № 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на должност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инансового органа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5"/>
        </w:numPr>
        <w:tabs>
          <w:tab w:val="clear" w:pos="142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становлением Губернатора Камчатского края от 19.11.2019 № 86 «Об утверждении Порядка организации деятельности Губернатора Камчатского края», постановлением Губернатора Камчатского края от 18.11.2019 № 82 «Об утверждении Регламента Правительства Камчатского края» и определяет процедуру назначения на должность руководителя финансового органа Камчатского края (далее – руководитель финансового органа).</w:t>
      </w:r>
    </w:p>
    <w:p>
      <w:pPr>
        <w:pStyle w:val="ConsPlusNormal"/>
        <w:numPr>
          <w:ilvl w:val="0"/>
          <w:numId w:val="5"/>
        </w:numPr>
        <w:tabs>
          <w:tab w:val="clear" w:pos="142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 руководителя финансового органа осуществляется Губернатором Камчатского края по результатам принятого Министерством финансов Российской Федерации решения о соответствии (несоответствии) кандидата на замещение должности руководителя финансового органа следующим квалификационным требованиям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высшего образования не ниже уровня специалитета, магистратуры по укрупненной группе направлений подготовки (специальностей) «Экономика и управление», удостоверенного дипломом государственного образца, либо наличие ученых степеней кандидата или доктора экономических наук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опыта профессиональной деятельности в области государственного или муниципального управления, экономики, финансов и кредита – не менее 5 лет, в том числе замещение по последнему месту работы не менее 3 лет должности руководителя (заместителя руководителя) территориального органа Федерального казначейства или Федеральной налоговой службы, или финансового органа субъекта Российской Федерации, или финансового органа городского округа (муниципального района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на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бюджетного законодательства Российской Федерации и иных нормативных правовых актов, регулирующих бюджетные правоотношения, Устава Камчатского края, законодательства Российской Федерации, Камчатского края в сферах стратегического планирования, государственной гражданской службы и противодействия коррупции и иных нормативных правовых актов применительно к исполнению соответствующ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андидат на замещение должности руководителя финансового органа представляет в Главное управление государственной службы Губернатора и Правительства Камчатского края (далее – Главное управление государственной службы) следующие документы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имя Губернатора Камчатского кра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 </w:t>
      </w:r>
      <w:hyperlink r:id="rId4" w:tgtFrame="contents">
        <w:r>
          <w:rPr>
            <w:rStyle w:val="InternetLink"/>
            <w:sz w:val="28"/>
            <w:szCs w:val="28"/>
          </w:rPr>
          <w:t>от 26.05.2005 № 667-р</w:t>
        </w:r>
      </w:hyperlink>
      <w:r>
        <w:rPr>
          <w:sz w:val="28"/>
          <w:szCs w:val="28"/>
        </w:rPr>
        <w:t>, с приложением фотограф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заменяющего его документ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трудовой книжки и (или) сведения о трудовой деятельности, иные документы, подтверждающие трудовую (служебную) деятельность кандидат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едицинское заключение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001-ГС/у, утвержденной приказом Минздравсоцразвития Росс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ое управление государственной службы организует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иных должностей, а также соблюдения лицами, замещающими государственные должности Камчатского края, иные должности, установленных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» проверку достоверности сведений, указанных в документах, представленных кандидатом на замещение должности руководителя финансового органа, а также рассматривает представленные документы на предмет наличия (отсутствия) обстоятельств, препятствующих назначению кандидата, после чего формирует для направления в Министерство финансов Российской Федерации комплект документов включающий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на кандидата, рекомендуемого для замещения должности руководителя финансового органа, с указанием полной информации о предыдущих местах работы, а также личных наградах и достижениях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и документов кандидата об образовании (высшем и дополнительном профессиональном), ученой степени (при наличии), ученом звании (при наличии), заверенные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и трудовой книжки и (или) трудовых договоров, заверенные в установленном порядке, и (или) сведения о трудовой деятельности кандида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обработку персональных данны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ю распоряжения Губернатора Камчатского края о возложении на кандидата исполнение обязанностей руководителя финансового органа (при наличи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тельное письмо Губернатора Камчатского края с обоснованием причин назначения кандидата на должность руководителя финансового органа. </w:t>
      </w:r>
    </w:p>
    <w:p>
      <w:pPr>
        <w:pStyle w:val="ConsPlusNormal"/>
        <w:tabs>
          <w:tab w:val="clear" w:pos="142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ы на замещение должности руководителя финансового органа несут установленную законодательством Российской Федерации ответственность за достоверность представленных ими сведений и документов, предусмотренных настоящим Порядком</w:t>
      </w:r>
      <w:r>
        <w:rPr/>
        <w:t>.</w:t>
      </w:r>
    </w:p>
    <w:p>
      <w:pPr>
        <w:pStyle w:val="ConsPlusNormal"/>
        <w:tabs>
          <w:tab w:val="clear" w:pos="142"/>
          <w:tab w:val="left" w:pos="48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Порядке назначения на должность руководителя финансового орга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амчат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 xml:space="preserve">разработан в соответствии с Уставом Камчатского края, в связи с принятием постановления Губернатора Камчатского края от 19.11.2019    № 86 «Об утверждении Порядка организации деятельности Губернатора Камчатского края» в целях обеспечения надлежащего профессионального уровня лица, назначаемого на должность руководителя финансового органа Камчатского кра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не потребуется выделения дополнительных денежных средств из краев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0 января 2020 года до 28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не подлежит оценке регулирующего воздействия.</w:t>
      </w:r>
    </w:p>
    <w:p>
      <w:pPr>
        <w:pStyle w:val="ConsPlusNormal"/>
        <w:tabs>
          <w:tab w:val="clear" w:pos="142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rk">
    <w:name w:val="bookmark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00C31F3B9B9BE7E2AD2FDCF93F6592F0CD6E6EAC54BADE83FA1362C8DCDD3A8D23358BE2A5D2A06D75A616N8A" TargetMode="External"/><Relationship Id="rId4" Type="http://schemas.openxmlformats.org/officeDocument/2006/relationships/hyperlink" Target="http://pravo.gov.ru/proxy/ips/?docbody=&amp;prevDoc=102546783&amp;backlink=1&amp;&amp;nd=102092603" TargetMode="External"/><Relationship Id="rId5" Type="http://schemas.openxmlformats.org/officeDocument/2006/relationships/hyperlink" Target="consultantplus://offline/ref=EEB68E8A5B9BF10B8EC1B6BE764C9301369C4E3C11D1CDB78B90E2AEE1E00B015A9E9E38AA5AFE5F363036B3B6F6266B603E431AE7918Cg6J9E" TargetMode="External"/><Relationship Id="rId6" Type="http://schemas.openxmlformats.org/officeDocument/2006/relationships/hyperlink" Target="consultantplus://offline/ref=EEB68E8A5B9BF10B8EC1B6BE764C93013D9D41351ADE90BD83C9EEACE6EF54165DD79239AA58F952386F33A6A7AE2A6C78204205FB938E6Bg3J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3:00Z</dcterms:created>
  <dc:creator>VlasovaTL</dc:creator>
  <dc:description/>
  <cp:keywords/>
  <dc:language>en-US</dc:language>
  <cp:lastModifiedBy>Гирфанов Артём Рашитович</cp:lastModifiedBy>
  <cp:lastPrinted>2020-01-17T14:15:00Z</cp:lastPrinted>
  <dcterms:modified xsi:type="dcterms:W3CDTF">2020-01-20T02:04:00Z</dcterms:modified>
  <cp:revision>18</cp:revision>
  <dc:subject/>
  <dc:title>         </dc:title>
</cp:coreProperties>
</file>