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820"/>
      </w:tblGrid>
      <w:tr>
        <w:trPr>
          <w:trHeight w:val="853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9" w:hanging="0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к Положению о Благодарности Губернатора Камчат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 О Д А Т А Й С Т В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ощрени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жданина </w:t>
      </w:r>
      <w:r>
        <w:rPr>
          <w:rFonts w:cs="Times New Roman" w:ascii="Times New Roman" w:hAnsi="Times New Roman"/>
          <w:b/>
          <w:sz w:val="20"/>
          <w:szCs w:val="20"/>
        </w:rPr>
        <w:t>в виде объяв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Благодарности Губернатора Камчатского края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0"/>
          <w:szCs w:val="20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86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</w:t>
      </w:r>
      <w:r>
        <w:rPr>
          <w:rFonts w:cs="Times New Roman" w:ascii="Times New Roman" w:hAnsi="Times New Roman"/>
          <w:b/>
          <w:sz w:val="20"/>
          <w:szCs w:val="20"/>
        </w:rPr>
        <w:t>гражданине, представляемом к поощрению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сто рожде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спублика, край, область, город/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службы/учебы)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точное наименование организации с указанием организационно-правовой форм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нимаемой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граждан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 месту жительства/ пребы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прож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ончил(а) (наименование образовательной организации), когда, уровень профессионального образо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 профессии/ специальность или направление подгото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(службы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мчатском крае 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расли(сфере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коллектив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0" w:after="3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(а)/име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, когда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6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00" w:after="30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0" w:after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или организаций награжден(а)/имеет, дата награждения/поощр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7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00" w:after="3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аботе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8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2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17"/>
        <w:gridCol w:w="993"/>
        <w:gridCol w:w="749"/>
        <w:gridCol w:w="236"/>
        <w:gridCol w:w="716"/>
        <w:gridCol w:w="1134"/>
        <w:gridCol w:w="567"/>
        <w:gridCol w:w="79"/>
        <w:gridCol w:w="1338"/>
        <w:gridCol w:w="284"/>
        <w:gridCol w:w="425"/>
        <w:gridCol w:w="567"/>
        <w:gridCol w:w="142"/>
      </w:tblGrid>
      <w:tr>
        <w:trPr>
          <w:trHeight w:val="458" w:hRule="atLeast"/>
        </w:trPr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 и год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мм.гггг)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с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казанием наименования организации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ое место нахождения организации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униципальное образование, субъект Российской Федерации (военный округ, фл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пунктов 1 и 2 соответствуют персональным данным учета кадров и трудовой книжк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38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0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9"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рганизации:</w:t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организации: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Heading1"/>
        <w:pBdr>
          <w:bottom w:val="single" w:sz="4" w:space="1" w:color="000000"/>
        </w:pBdr>
        <w:autoSpaceDE w:val="false"/>
        <w:spacing w:before="0" w:after="0"/>
        <w:rPr/>
      </w:pPr>
      <w:r>
        <w:rPr>
          <w:rFonts w:eastAsia="Calibri"/>
          <w:sz w:val="20"/>
          <w:szCs w:val="10"/>
          <w:lang w:val="ru-RU"/>
        </w:rPr>
        <w:t>3. Характеристика гражданина, представляемого к поощрению</w:t>
      </w:r>
      <w:r>
        <w:rPr>
          <w:rStyle w:val="EndnoteCharacters"/>
          <w:rStyle w:val="EndnoteAnchor"/>
          <w:rFonts w:eastAsia="Calibri"/>
          <w:b/>
          <w:sz w:val="20"/>
          <w:szCs w:val="10"/>
          <w:lang w:val="ru-RU"/>
        </w:rPr>
        <w:endnoteReference w:id="10"/>
      </w:r>
      <w:r>
        <w:rPr>
          <w:rFonts w:eastAsia="Calibri"/>
          <w:sz w:val="20"/>
          <w:szCs w:val="10"/>
          <w:lang w:val="ru-RU"/>
        </w:rPr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570"/>
        <w:gridCol w:w="2552"/>
      </w:tblGrid>
      <w:tr>
        <w:trPr>
          <w:trHeight w:val="26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Характеристика    представляемого   к  поощрению   с   указанием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кретных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 заслуг  и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стижений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5801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bookmarkStart w:id="0" w:name="Par76"/>
            <w:bookmarkEnd w:id="0"/>
            <w:r>
              <w:rPr>
                <w:b w:val="false"/>
                <w:spacing w:val="2"/>
                <w:sz w:val="20"/>
                <w:szCs w:val="20"/>
              </w:rPr>
              <w:t>гражданина</w:t>
            </w:r>
            <w:r>
              <w:rPr>
                <w:b w:val="false"/>
                <w:sz w:val="20"/>
                <w:szCs w:val="20"/>
                <w:lang w:val="ru-RU"/>
              </w:rPr>
              <w:t xml:space="preserve"> или описание проявленного им мужества и отваги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11"/>
            </w:r>
            <w:r>
              <w:rPr>
                <w:b w:val="false"/>
                <w:sz w:val="20"/>
                <w:szCs w:val="20"/>
                <w:lang w:val="ru-RU"/>
              </w:rPr>
              <w:t>: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Характеристика   с    указание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конкретных   заслуг  и   достижений   представляемого   к   поощрению </w:t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гражданин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 xml:space="preserve"> победителя (</w:t>
            </w:r>
            <w:r>
              <w:rPr>
                <w:rFonts w:eastAsia="Calibri" w:cs="Times New Roman" w:ascii="Times New Roman" w:hAnsi="Times New Roman"/>
                <w:i/>
              </w:rPr>
              <w:t>призера/лауреата</w:t>
            </w:r>
            <w:r>
              <w:rPr>
                <w:rFonts w:eastAsia="Calibri"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краевого конкурса, чемпионата, соревнования по профессиональному мастерству, иного мероприятия (далее – мероприятие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2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6095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фера и вид деятельности, в которой занят представляемый к поощрению </w:t>
                  </w:r>
                  <w:r>
                    <w:rPr>
                      <w:rFonts w:cs="Times New Roman" w:ascii="Times New Roman" w:hAnsi="Times New Roman"/>
                      <w:i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i/>
                    </w:rPr>
                    <w:t xml:space="preserve">физическая культура и спорта, </w:t>
                  </w:r>
                  <w:r>
                    <w:rPr>
                      <w:rFonts w:cs="Times New Roman" w:ascii="Times New Roman" w:hAnsi="Times New Roman"/>
                      <w:i/>
                    </w:rPr>
                    <w:t>искусство, творческая, научная (научно-исследовательская), образовательная, учебная деятельность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бразовательной организац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если гражданин, представляемый к поощрению, получает в этой организации дополнительное образование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творческого, спортивного или иного коллектива, членом которого является представляемый к поощрению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уководитель данного коллектива, педагог, тренер, наставник (</w:t>
                  </w:r>
                  <w:r>
                    <w:rPr>
                      <w:rFonts w:cs="Times New Roman" w:ascii="Times New Roman" w:hAnsi="Times New Roman"/>
                      <w:i/>
                    </w:rPr>
                    <w:t>фамилия, инициалы, звания (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одолжительность занятия (стаж) соответствующим видом деятельности и опыт участия в подобных мероприятиях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уреатские/спортивные и иные звания/разряды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нформация о мероприят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наименование, дата, место проведения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тор (</w:t>
                  </w:r>
                  <w:r>
                    <w:rPr>
                      <w:rFonts w:cs="Times New Roman" w:ascii="Times New Roman" w:hAnsi="Times New Roman"/>
                      <w:i/>
                    </w:rPr>
                    <w:t>соорганизатор)/учредитель (соучредитель</w:t>
                  </w:r>
                  <w:r>
                    <w:rPr>
                      <w:rFonts w:cs="Times New Roman" w:ascii="Times New Roman" w:hAnsi="Times New Roman"/>
                    </w:rPr>
                    <w:t>) мероприятия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егория и возраст участников мероприятия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номинаций/призовых мест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участников/лауреатов/ победителе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и реквизиты документов, подтверждающих участие в мероприятии, и о подведении итогов мероприятия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номинац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зультат и достижение в мероприятии/занятое место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13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полученной награды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обедителя /лауреата/ призера</w:t>
                  </w:r>
                  <w:r>
                    <w:rPr>
                      <w:rFonts w:cs="Times New Roman" w:ascii="Times New Roman" w:hAnsi="Times New Roman"/>
                    </w:rPr>
                    <w:t>) в связи с участием в мероприят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кубок, премия, диплом, др.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сведения, связанные с участием гражданина в мероприятии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7"/>
        <w:gridCol w:w="1414"/>
        <w:gridCol w:w="1560"/>
        <w:gridCol w:w="141"/>
        <w:gridCol w:w="4111"/>
        <w:gridCol w:w="284"/>
        <w:gridCol w:w="283"/>
        <w:gridCol w:w="284"/>
        <w:gridCol w:w="283"/>
        <w:gridCol w:w="425"/>
        <w:gridCol w:w="284"/>
        <w:gridCol w:w="283"/>
        <w:gridCol w:w="28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Положением о Благодарности Губернатора Камчатского края кандидатура –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а к поощрению в виде объявления Благодарности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обранием работников организации/иным уполномоченным коллегиальным органом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 (дата обсуждения, номер протокола/решения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олжностным лицом (должность, фамилия, инициалы должностного лица, инициирующего данное ходатайство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ло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5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65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заинтересованное лицо, внесшее предложение о поощрен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полагаемая дата вручения Благодарности Губернатора Камчатского края –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49" w:right="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примерный перечен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6"/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3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гражданина;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протокола собрания работников организации (</w:t>
            </w:r>
            <w:r>
              <w:rPr>
                <w:rFonts w:cs="Times New Roman" w:ascii="Times New Roman" w:hAnsi="Times New Roman"/>
                <w:i/>
              </w:rPr>
              <w:t>в случае внесения ходатайства коллективом организации</w:t>
            </w:r>
            <w:r>
              <w:rPr>
                <w:rFonts w:cs="Times New Roman" w:ascii="Times New Roman" w:hAnsi="Times New Roman"/>
              </w:rPr>
              <w:t xml:space="preserve">) либо выписка из решения иного коллегиального органа, уполномоченного на принятие таких решений, по месту основной работы (службы) или общественной деятельности </w:t>
            </w: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>при наличии</w:t>
            </w:r>
            <w:r>
              <w:rPr>
                <w:rFonts w:eastAsia="Calibri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и материалы, подтверждающие, что гражданин (</w:t>
            </w:r>
            <w:r>
              <w:rPr>
                <w:rFonts w:cs="Times New Roman" w:ascii="Times New Roman" w:hAnsi="Times New Roman"/>
                <w:i/>
              </w:rPr>
              <w:t>за исключением представления к поощрению гражданина за проявленные мужество и отвагу</w:t>
            </w:r>
            <w:r>
              <w:rPr>
                <w:rFonts w:cs="Times New Roman" w:ascii="Times New Roman" w:hAnsi="Times New Roman"/>
              </w:rPr>
              <w:t>) ранее был отмечен наградами (поощрениями) федеральных государственных органов, государственных органов Камчатского края, органов местного самоуправления муниципальных образований в Камчатском крае и (или) неоднократно отмечен поощрениями организаций;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протокола или иного решения (документа) о подведении итогов, подтверждающих победу, присуждение звания призера (лауреата) в краевых конкурсах, чемпионатах, соревнованиях по профессиональному мастерству, ином мероприятии; 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рекомендации-отзывы видных деятелей в области науки, культуры, искусства, воспитания, просвещения и спорта, авторитетных представителей общественности и деловых кругов (</w:t>
            </w:r>
            <w:r>
              <w:rPr>
                <w:rFonts w:eastAsia="Calibri" w:cs="Times New Roman" w:ascii="Times New Roman" w:hAnsi="Times New Roman"/>
                <w:i/>
                <w:shd w:fill="FFFFFF" w:val="clear"/>
              </w:rPr>
              <w:t>при наличии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);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иные информационные и справочные материалы, подтверждающие соответствующие заслуги и достижения гражданина, </w:t>
            </w:r>
            <w:r>
              <w:rPr>
                <w:rFonts w:cs="Times New Roman" w:ascii="Times New Roman" w:hAnsi="Times New Roman"/>
              </w:rPr>
              <w:t>представляемого поощрению;</w:t>
            </w:r>
          </w:p>
        </w:tc>
      </w:tr>
      <w:tr>
        <w:trPr>
          <w:trHeight w:val="65" w:hRule="atLeast"/>
        </w:trPr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гласие гражданина на обработку персональных данных.</w:t>
            </w:r>
          </w:p>
        </w:tc>
      </w:tr>
    </w:tbl>
    <w:p>
      <w:pPr>
        <w:pStyle w:val="ConsPlusNormal"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"/>
        <w:gridCol w:w="368"/>
        <w:gridCol w:w="142"/>
        <w:gridCol w:w="106"/>
        <w:gridCol w:w="178"/>
        <w:gridCol w:w="427"/>
        <w:gridCol w:w="142"/>
        <w:gridCol w:w="281"/>
        <w:gridCol w:w="284"/>
        <w:gridCol w:w="425"/>
        <w:gridCol w:w="425"/>
        <w:gridCol w:w="425"/>
        <w:gridCol w:w="144"/>
        <w:gridCol w:w="1273"/>
        <w:gridCol w:w="284"/>
        <w:gridCol w:w="285"/>
        <w:gridCol w:w="141"/>
        <w:gridCol w:w="250"/>
        <w:gridCol w:w="175"/>
        <w:gridCol w:w="64"/>
        <w:gridCol w:w="222"/>
        <w:gridCol w:w="140"/>
        <w:gridCol w:w="425"/>
        <w:gridCol w:w="142"/>
        <w:gridCol w:w="142"/>
        <w:gridCol w:w="425"/>
        <w:gridCol w:w="284"/>
        <w:gridCol w:w="1985"/>
      </w:tblGrid>
      <w:tr>
        <w:trPr/>
        <w:tc>
          <w:tcPr>
            <w:tcW w:w="1948" w:type="dxa"/>
            <w:gridSpan w:val="9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.П. (</w:t>
            </w:r>
            <w:r>
              <w:rPr>
                <w:rFonts w:eastAsia="Calibri"/>
                <w:b w:val="false"/>
                <w:i/>
                <w:sz w:val="20"/>
                <w:szCs w:val="20"/>
                <w:lang w:val="ru-RU"/>
              </w:rPr>
              <w:t>при наличии)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ствующий на заседании собрания</w:t>
            </w:r>
          </w:p>
        </w:tc>
      </w:tr>
      <w:tr>
        <w:trPr/>
        <w:tc>
          <w:tcPr>
            <w:tcW w:w="1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уководитель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7"/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325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eastAsia="Calibri" w:cs="Times New Roman" w:ascii="Times New Roman" w:hAnsi="Times New Roman"/>
              </w:rPr>
              <w:t xml:space="preserve"> организации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8"/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92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лжности инициатора внесения ходатайств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</w:tr>
      <w:tr>
        <w:trPr/>
        <w:tc>
          <w:tcPr>
            <w:tcW w:w="492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657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>
          <w:trHeight w:val="314" w:hRule="atLeast"/>
        </w:trPr>
        <w:tc>
          <w:tcPr>
            <w:tcW w:w="304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888" w:type="dxa"/>
            <w:gridSpan w:val="29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 w:cs="Times New Roman"/>
                <w:b w:val="false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9888" w:type="dxa"/>
            <w:gridSpan w:val="29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 А К Л Ю Ч Е Н И Е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19"/>
            </w:r>
          </w:p>
        </w:tc>
      </w:tr>
      <w:tr>
        <w:trPr>
          <w:trHeight w:val="285" w:hRule="atLeast"/>
        </w:trPr>
        <w:tc>
          <w:tcPr>
            <w:tcW w:w="988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vertAlign w:val="subscript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9888" w:type="dxa"/>
            <w:gridSpan w:val="29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sz w:val="18"/>
                <w:szCs w:val="18"/>
                <w:vertAlign w:val="superscript"/>
                <w:lang w:val="ru-RU"/>
              </w:rPr>
            </w:pP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vertAlign w:val="superscript"/>
                <w:lang w:val="ru-RU"/>
              </w:rPr>
              <w:t>глава муниципального района (городского округа) в Камчатском крае,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 на территории которого осуществляет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 xml:space="preserve"> деятельность </w:t>
            </w:r>
            <w:r>
              <w:rPr>
                <w:b w:val="false"/>
                <w:sz w:val="18"/>
                <w:szCs w:val="18"/>
                <w:vertAlign w:val="superscript"/>
              </w:rPr>
              <w:t>представляем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 xml:space="preserve">ый 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к 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поощрению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59" w:type="dxa"/>
            <w:gridSpan w:val="2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/>
        <w:tc>
          <w:tcPr>
            <w:tcW w:w="7194" w:type="dxa"/>
            <w:gridSpan w:val="26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 поощрении в виде объявления Б</w:t>
            </w:r>
            <w:r>
              <w:rPr>
                <w:rFonts w:cs="Times New Roman" w:ascii="Times New Roman" w:hAnsi="Times New Roman"/>
                <w:bCs/>
              </w:rPr>
              <w:t>лагодарности Губернатора Камчатского края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9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89" w:hRule="atLeast"/>
        </w:trPr>
        <w:tc>
          <w:tcPr>
            <w:tcW w:w="9888" w:type="dxa"/>
            <w:gridSpan w:val="2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указывается содержание мн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главы муниципального района (городского округа) в Камчатском крае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20"/>
            </w:r>
          </w:p>
        </w:tc>
      </w:tr>
      <w:tr>
        <w:trPr>
          <w:trHeight w:val="73" w:hRule="atLeast"/>
        </w:trPr>
        <w:tc>
          <w:tcPr>
            <w:tcW w:w="9888" w:type="dxa"/>
            <w:gridSpan w:val="29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1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07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)</w:t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6381" w:type="dxa"/>
            <w:gridSpan w:val="1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29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eastAsia="Calibri" w:cs="Times New Roman"/>
                <w:b w:val="false"/>
                <w:sz w:val="10"/>
                <w:szCs w:val="10"/>
                <w:lang w:val="ru-RU"/>
              </w:rPr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 А К Л Ю Ч Е Н И Е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21"/>
            </w:r>
          </w:p>
        </w:tc>
      </w:tr>
      <w:tr>
        <w:trPr/>
        <w:tc>
          <w:tcPr>
            <w:tcW w:w="988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888" w:type="dxa"/>
            <w:gridSpan w:val="29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  <w:vertAlign w:val="subscript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vertAlign w:val="subscript"/>
                <w:lang w:val="ru-RU"/>
              </w:rPr>
              <w:t>руководитель исполнительного органа государственной власти Камчатского края, осуществляющего функции по реализации региональной политики в соответствующей сфере</w:t>
            </w:r>
            <w:r>
              <w:rPr>
                <w:b w:val="false"/>
                <w:sz w:val="18"/>
                <w:szCs w:val="18"/>
                <w:vertAlign w:val="subscript"/>
                <w:lang w:val="ru-RU"/>
              </w:rPr>
              <w:t>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59" w:type="dxa"/>
            <w:gridSpan w:val="2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/>
        <w:tc>
          <w:tcPr>
            <w:tcW w:w="7052" w:type="dxa"/>
            <w:gridSpan w:val="25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 поощрении в виде объявления Б</w:t>
            </w:r>
            <w:r>
              <w:rPr>
                <w:rFonts w:cs="Times New Roman" w:ascii="Times New Roman" w:hAnsi="Times New Roman"/>
                <w:bCs/>
              </w:rPr>
              <w:t>лагодарности Губернатора Камчатского края: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73" w:hRule="atLeast"/>
        </w:trPr>
        <w:tc>
          <w:tcPr>
            <w:tcW w:w="9888" w:type="dxa"/>
            <w:gridSpan w:val="2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указывается содержание мн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руководителя исполнительного органа государственной власти Камчатского края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22"/>
            </w:r>
          </w:p>
        </w:tc>
      </w:tr>
      <w:tr>
        <w:trPr>
          <w:trHeight w:val="73" w:hRule="atLeast"/>
        </w:trPr>
        <w:tc>
          <w:tcPr>
            <w:tcW w:w="9888" w:type="dxa"/>
            <w:gridSpan w:val="29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1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07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  <w:r>
              <w:rPr>
                <w:rStyle w:val="EndnoteCharacters"/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23"/>
            </w:r>
          </w:p>
        </w:tc>
        <w:tc>
          <w:tcPr>
            <w:tcW w:w="6237" w:type="dxa"/>
            <w:gridSpan w:val="1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  <w:bookmarkStart w:id="1" w:name="Par30"/>
      <w:bookmarkStart w:id="2" w:name="Par30"/>
      <w:bookmarkEnd w:id="2"/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одатайство вносится в срок не позднее чем за 30 календарных дней до даты, к которой приурочивается вручение Благодарности Губернатора Камчатского края (указывается в пункте 5 формы ходатайства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</w:rPr>
        <w:t xml:space="preserve">. </w:t>
      </w:r>
      <w:r>
        <w:rPr>
          <w:i/>
          <w:vertAlign w:val="subscript"/>
        </w:rPr>
        <w:t>Не требуется указывать</w:t>
      </w:r>
      <w:r>
        <w:rPr>
          <w:vertAlign w:val="subscript"/>
        </w:rPr>
        <w:t xml:space="preserve"> в случае ходатайства в отношении гражданин</w:t>
      </w:r>
      <w:r>
        <w:rPr>
          <w:vertAlign w:val="subscript"/>
          <w:lang w:val="ru-RU"/>
        </w:rPr>
        <w:t>а</w:t>
      </w:r>
      <w:r>
        <w:rPr>
          <w:vertAlign w:val="subscript"/>
        </w:rPr>
        <w:t xml:space="preserve"> из числа обучающихся (воспитанников, учащихся, студентов, аспирантов)</w:t>
      </w:r>
      <w:r>
        <w:rPr>
          <w:vertAlign w:val="subscript"/>
          <w:lang w:val="ru-RU"/>
        </w:rPr>
        <w:t xml:space="preserve">, а также </w:t>
      </w:r>
      <w:r>
        <w:rPr>
          <w:i/>
          <w:vertAlign w:val="subscript"/>
          <w:lang w:val="ru-RU"/>
        </w:rPr>
        <w:t xml:space="preserve">гражданина, </w:t>
      </w:r>
      <w:r>
        <w:rPr>
          <w:vertAlign w:val="subscript"/>
        </w:rPr>
        <w:t xml:space="preserve">представляемого к </w:t>
      </w:r>
      <w:r>
        <w:rPr>
          <w:vertAlign w:val="subscript"/>
          <w:lang w:val="ru-RU"/>
        </w:rPr>
        <w:t xml:space="preserve">поощрению </w:t>
      </w:r>
      <w:r>
        <w:rPr>
          <w:vertAlign w:val="subscript"/>
        </w:rPr>
        <w:t>за совершение подвига, проявленные</w:t>
      </w:r>
      <w:r>
        <w:rPr>
          <w:rFonts w:eastAsia="Calibri"/>
          <w:vertAlign w:val="subscript"/>
        </w:rPr>
        <w:t xml:space="preserve"> </w:t>
      </w:r>
      <w:r>
        <w:rPr>
          <w:vertAlign w:val="subscript"/>
        </w:rPr>
        <w:t>мужество и отвагу</w:t>
      </w:r>
      <w:r>
        <w:rPr>
          <w:vertAlign w:val="subscript"/>
          <w:lang w:val="ru-RU"/>
        </w:rPr>
        <w:t xml:space="preserve">, либо </w:t>
      </w:r>
      <w:r>
        <w:rPr>
          <w:vertAlign w:val="subscript"/>
        </w:rPr>
        <w:t>представляемого к поощрению за заслуги и достижения, указанные в пункте 1 части 1.4 Положения о Благодарности Губернатора Камчатского края</w:t>
      </w:r>
      <w:r>
        <w:rPr>
          <w:i/>
          <w:vertAlign w:val="subscript"/>
          <w:lang w:val="ru-RU"/>
        </w:rPr>
        <w:t>.</w:t>
      </w:r>
    </w:p>
  </w:endnote>
  <w:endnote w:id="4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Рекомендуемый стаж (стаж активной общественной деятельности) представляемого к поощрению составляет не менее 3 лет.</w:t>
      </w:r>
    </w:p>
  </w:endnote>
  <w:endnote w:id="5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Рекомендуемый стаж представляемого к поощрению составляет не менее 1 года. </w:t>
      </w:r>
    </w:p>
  </w:endnote>
  <w:endnote w:id="6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Указываются в хронологическом порядке по старшинству видов наград (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амятные и юбилейные награды не указываю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)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Не требуется указывать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в случае ходатайства в отношении гражданина, представляемого к поощрению за совершение подвига, проявленные мужество и отвагу, либо</w:t>
      </w:r>
      <w:r>
        <w:rPr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едставляемого к поощрению за заслуги и достижения, указанные в пункте 1 части 1.4 Положения о Благодарности Губернатора Камчатского края.</w:t>
      </w:r>
    </w:p>
  </w:endnote>
  <w:endnote w:id="7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Указываются в хронологическом порядке по старшинству видов наград (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амятные и юбилейные награды не указываю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)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Не требуется указывать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в отношении гражданина, представляемого к поощрению за совершение подвига, проявленные мужество и отвагу, дибо представляемого к поощрению за заслуги и достижения, указанные в пункте 1 части 1.4 Положения о Благодарности Губернатора Камчатского края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</w:rPr>
        <w:t xml:space="preserve">. </w:t>
      </w:r>
      <w:r>
        <w:rPr>
          <w:i/>
          <w:vertAlign w:val="subscript"/>
        </w:rPr>
        <w:t>Не требуется указывать</w:t>
      </w:r>
      <w:r>
        <w:rPr>
          <w:vertAlign w:val="subscript"/>
        </w:rPr>
        <w:t xml:space="preserve"> в случае ходатайства в отношении гражданин</w:t>
      </w:r>
      <w:r>
        <w:rPr>
          <w:vertAlign w:val="subscript"/>
          <w:lang w:val="ru-RU"/>
        </w:rPr>
        <w:t>а</w:t>
      </w:r>
      <w:r>
        <w:rPr>
          <w:vertAlign w:val="subscript"/>
        </w:rPr>
        <w:t xml:space="preserve"> из числа обучающихся (воспитанников, учащихся, студентов, аспирантов)</w:t>
      </w:r>
      <w:r>
        <w:rPr>
          <w:vertAlign w:val="subscript"/>
          <w:lang w:val="ru-RU"/>
        </w:rPr>
        <w:t xml:space="preserve">, а также </w:t>
      </w:r>
      <w:r>
        <w:rPr>
          <w:i/>
          <w:vertAlign w:val="subscript"/>
          <w:lang w:val="ru-RU"/>
        </w:rPr>
        <w:t xml:space="preserve">гражданина, </w:t>
      </w:r>
      <w:r>
        <w:rPr>
          <w:vertAlign w:val="subscript"/>
        </w:rPr>
        <w:t xml:space="preserve">представляемого к </w:t>
      </w:r>
      <w:r>
        <w:rPr>
          <w:vertAlign w:val="subscript"/>
          <w:lang w:val="ru-RU"/>
        </w:rPr>
        <w:t xml:space="preserve">поощрению </w:t>
      </w:r>
      <w:r>
        <w:rPr>
          <w:vertAlign w:val="subscript"/>
        </w:rPr>
        <w:t>за совершение подвига, проявленные</w:t>
      </w:r>
      <w:r>
        <w:rPr>
          <w:rFonts w:eastAsia="Calibri"/>
          <w:vertAlign w:val="subscript"/>
        </w:rPr>
        <w:t xml:space="preserve"> </w:t>
      </w:r>
      <w:r>
        <w:rPr>
          <w:vertAlign w:val="subscript"/>
        </w:rPr>
        <w:t>мужество и отвагу</w:t>
      </w:r>
      <w:r>
        <w:rPr>
          <w:vertAlign w:val="subscript"/>
          <w:lang w:val="ru-RU"/>
        </w:rPr>
        <w:t xml:space="preserve">, либо </w:t>
      </w:r>
      <w:r>
        <w:rPr>
          <w:vertAlign w:val="subscript"/>
        </w:rPr>
        <w:t>представляемого к поощрению за заслуги и достижения, указанные в пункте 1 части 1.4 Положения о Благодарности Губернатора Камчатского края</w:t>
      </w:r>
      <w:r>
        <w:rPr>
          <w:i/>
          <w:vertAlign w:val="subscript"/>
          <w:lang w:val="ru-RU"/>
        </w:rPr>
        <w:t>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  <w:lang w:val="ru-RU"/>
        </w:rPr>
        <w:t>.</w:t>
      </w:r>
      <w:r>
        <w:rPr>
          <w:vertAlign w:val="subscript"/>
        </w:rPr>
        <w:t xml:space="preserve"> </w:t>
      </w:r>
      <w:r>
        <w:rPr>
          <w:vertAlign w:val="subscript"/>
          <w:lang w:val="ru-RU"/>
        </w:rPr>
        <w:t xml:space="preserve">В случае отсутствия у представляемого к награждению основного места работы, сведения удостоверяются инициатором внесения ходатайства. </w:t>
      </w:r>
    </w:p>
  </w:endnote>
  <w:endnote w:id="10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П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рактеристик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Характеристика должна содержать в соответствии с частями 1.3 и 1.4 Положения о Благодарности Губернатора Камчатского края объективное описание конкретных личных заслуг и достижений либо описание проявленных представляемым к поощрению мужества и отваги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од личной заслугой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следует понимать персональные заслуги и достижения гражданина в его профессиональной деятельности в сфере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 xml:space="preserve">науки, творчества,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азования, здравоохранения, культуры и искусства, физической культуры и спорта, туризма, охраны окружающей среды, социальной защиты, государственного строительства и местного самоуправления, обеспечении законности и правопорядка, защиты прав и свобод человека и гражданина (с учетом показателей качества и эффективности (при наличии)) и или общественной, благотворительной, добровольческой (волонтерской) деятельности, либо в достижении победы (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ого положительного результата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) при его участии в международном, межнациональном, общероссийском, межрегиональном, краевом конкурсе, чемпионате по профессиональному мастерству и ином мероприятии, либо проявленные гражданином мужество и отвагу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Не допускае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вместо заслуг и достижений описывать жизненный путь, послужной список, а также перечислять трудовые функции (служебные обязанности) и повторять сведения, указанные в пунктах 1 и 2 формы ходатайства. Цифровые показатели результатов работы (службы) представляемого к поощрению, как правило, за последний год, могут представляться в форме отдельного документа, относящегося к дополнительным сведениям.</w:t>
      </w:r>
    </w:p>
  </w:endnote>
  <w:endnote w:id="11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ункт 3.1 исключае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из формы при оформлении ходатайства за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заслуги и достижения представляемого к поощрению, гражданина,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представляемого к поощрению за заслуги и достижения, указанные в пункте 1 части 1.4 Положения о Благодарности Губернатора Камчатского края. </w:t>
      </w:r>
    </w:p>
  </w:endnote>
  <w:endnote w:id="12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ункт 3.2 исключае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из формы при оформлении ходатайства за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заслуги и достижения представляемог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гражданина,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представляемого к поощрению за заслуги и достижения, указанные в пункте 1 части 1.3 Положения о Благодарности Губернатора Камчатского края. </w:t>
      </w:r>
    </w:p>
  </w:endnote>
  <w:endnote w:id="13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  <w:lang w:val="ru-RU"/>
        </w:rPr>
        <w:t>.</w:t>
      </w:r>
      <w:r>
        <w:rPr>
          <w:vertAlign w:val="subscript"/>
        </w:rPr>
        <w:t xml:space="preserve"> </w:t>
      </w:r>
      <w:r>
        <w:rPr>
          <w:vertAlign w:val="subscript"/>
          <w:lang w:val="ru-RU"/>
        </w:rPr>
        <w:t>Ко</w:t>
      </w:r>
      <w:r>
        <w:rPr>
          <w:vertAlign w:val="subscript"/>
        </w:rPr>
        <w:t>пи</w:t>
      </w:r>
      <w:r>
        <w:rPr>
          <w:vertAlign w:val="subscript"/>
          <w:lang w:val="ru-RU"/>
        </w:rPr>
        <w:t>я</w:t>
      </w:r>
      <w:r>
        <w:rPr>
          <w:vertAlign w:val="subscript"/>
        </w:rPr>
        <w:t xml:space="preserve"> подтверждающего документа</w:t>
      </w:r>
      <w:r>
        <w:rPr>
          <w:vertAlign w:val="subscript"/>
          <w:lang w:val="ru-RU"/>
        </w:rPr>
        <w:t xml:space="preserve"> прилагается к ходатайству.</w:t>
      </w:r>
    </w:p>
  </w:endnote>
  <w:endnote w:id="14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</w:rPr>
        <w:t>. Указывается</w:t>
      </w:r>
      <w:r>
        <w:rPr>
          <w:vertAlign w:val="subscript"/>
          <w:lang w:val="ru-RU"/>
        </w:rPr>
        <w:t xml:space="preserve"> инициатор внесения ходатайства.</w:t>
      </w:r>
    </w:p>
  </w:endnote>
  <w:endnote w:id="15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</w:rPr>
        <w:t xml:space="preserve">. Указывается </w:t>
      </w:r>
      <w:r>
        <w:rPr>
          <w:vertAlign w:val="subscript"/>
          <w:lang w:val="ru-RU"/>
        </w:rPr>
        <w:t xml:space="preserve">заинтересованное лицо, по предложению которого вносится ходатайство.  </w:t>
      </w:r>
    </w:p>
  </w:endnote>
  <w:endnote w:id="16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Документы прилагаются при условии необходимости подтверждения заслуг и достижений. </w:t>
      </w:r>
    </w:p>
  </w:endnote>
  <w:endnote w:id="17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Подписывается также руководителем организации в случае внесения ходатайства коллективом организации, которую он возглавляет. </w:t>
      </w:r>
    </w:p>
  </w:endnote>
  <w:endnote w:id="18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Подписывается в случае внесения ходатайства по инициативе коллектива организации.</w:t>
      </w:r>
    </w:p>
  </w:endnote>
  <w:endnote w:id="19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vertAlign w:val="subscript"/>
        </w:rPr>
        <w:t>. Заключение оформляется в случае внесения данного ходатайства коллектив</w:t>
      </w:r>
      <w:r>
        <w:rPr>
          <w:vertAlign w:val="subscript"/>
          <w:lang w:val="ru-RU"/>
        </w:rPr>
        <w:t>ом</w:t>
      </w:r>
      <w:r>
        <w:rPr>
          <w:vertAlign w:val="subscript"/>
        </w:rPr>
        <w:t xml:space="preserve"> организации.</w:t>
      </w:r>
    </w:p>
  </w:endnote>
  <w:endnote w:id="20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Поддержать либо признать нецелесообразным поощрение в виде Благодарности Губернатора Камчатского края/рекомендовать инициирование ходатайства о поощрении (награждении) иным видом поощрения (награды) Камчатского края (Губернатора Камчатского края или Правительства Камчатского края) с учетом степени заслуг и достижений представляемого к поощрению/оставить без рассмотрения в связи с выявлением обстоятельств, препятствующих поощрению (нарушение (несоблюдение) установленных требований к порядку внесения ходатайства о поощрении, к условиям представления, несоответствия степени заслуг и достижений представляемого к поощрению, установления факта(ов) недостоверности сведений, содержащихся в ходатайстве)/иное мнение. </w:t>
      </w:r>
    </w:p>
  </w:endnote>
  <w:endnote w:id="21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vertAlign w:val="subscript"/>
        </w:rPr>
        <w:t>. Заключение оформляется в случае внесения данного ходатайства коллектив</w:t>
      </w:r>
      <w:r>
        <w:rPr>
          <w:vertAlign w:val="subscript"/>
          <w:lang w:val="ru-RU"/>
        </w:rPr>
        <w:t>ом</w:t>
      </w:r>
      <w:r>
        <w:rPr>
          <w:vertAlign w:val="subscript"/>
        </w:rPr>
        <w:t xml:space="preserve"> организации.</w:t>
      </w:r>
    </w:p>
  </w:endnote>
  <w:endnote w:id="22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Поддержать либо признать нецелесообразным поощрение в виде Благодарности Губернатора Камчатского края/рекомендовать инициирование ходатайства о поощрении (награждении) иным видом поощрения (награды) Камчатского края (Губернатора Камчатского края или Правительства Камчатского края) с учетом степени заслуг и достижений представляемого к поощрению/оставить без рассмотрения в связи с выявлением обстоятельств, препятствующих поощрению (нарушение (несоблюдение) установленных требований к порядку внесения ходатайства о поощрении, к условиям представления, несоответствия степени заслуг и достижений представляемого к награждению, установления факта(ов) недостоверности сведений, содержащихся в ходатайстве)/иное мн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</w:endnote>
  <w:endnote w:id="23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Форма подготовлена Главным управлением государственной службы Губернатора и Правительства Камчатского края в соответствии с приложением 2 к постановлению Губернатора Камчатского края от 24.12.2019 № 106 "Об отдельных видах наград Камчатского края и поощрениях Губернатора Камчатского края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22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2:31:00Z</dcterms:created>
  <dc:creator>Мелихова Светлана Григорьевна</dc:creator>
  <dc:description/>
  <cp:keywords/>
  <dc:language>en-US</dc:language>
  <cp:lastModifiedBy>Мелихова Светлана Григорьевна</cp:lastModifiedBy>
  <dcterms:modified xsi:type="dcterms:W3CDTF">2020-01-22T02:36:00Z</dcterms:modified>
  <cp:revision>66</cp:revision>
  <dc:subject/>
  <dc:title/>
</cp:coreProperties>
</file>