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КАМЧАТСКОГО КРАЯ</w:t>
      </w:r>
    </w:p>
    <w:p>
      <w:pPr>
        <w:pStyle w:val="Normal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36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szCs w:val="28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я 1 и 2 к постановлению Губернатора Камчатского края от 24.12.2019        № 106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дельных видах наград Камчатского края и поощрениях            Губернатора Камчат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iCs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Камчатского края от 24.12.2019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отдельных видах наград Камчатского края и поощрениях Губернатора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.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кружающей сре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социальной защиты,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кружающей сре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социальной защиты,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части 4.10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"предана(передан)" заменить словами "передана(передан)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2 приложения 1 к Положению о Почетной грамоте Губернатора Камчатского края и Почетном дипломе Губернатора Камчатского края во втором предложении слова "бланка лицевой" заменить словом "лицевой", в третьем предложении слова "</w:t>
      </w:r>
      <w:r>
        <w:rPr>
          <w:rFonts w:cs="Times New Roman" w:ascii="Times New Roman" w:hAnsi="Times New Roman"/>
          <w:sz w:val="28"/>
          <w:szCs w:val="28"/>
        </w:rPr>
        <w:t>обрезов листа бланка на расстоянии 4 мм от обре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</w:rPr>
        <w:t>обрезов листа бла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", в пятом предложении цифры "16" заменить цифрами "6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части 2 приложения 2 к Положению о Почетной грамоте Губернатора Камчатского края и Почетном дипломе Губернатора Камчатского края во втором предложении слова "бланка лицевой" заменить словом "лицевой", в третьем предложении слова "</w:t>
      </w:r>
      <w:r>
        <w:rPr>
          <w:rFonts w:cs="Times New Roman" w:ascii="Times New Roman" w:hAnsi="Times New Roman"/>
          <w:sz w:val="28"/>
          <w:szCs w:val="28"/>
        </w:rPr>
        <w:t>обрезов листа бланка на расстоянии 4 мм от обрезов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</w:rPr>
        <w:t>обрезов листа бла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", в пятом предложении цифры "16" заменить цифрами "6"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и 1.3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в развитии в Камчат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" дополнить словами "</w:t>
      </w:r>
      <w:r>
        <w:rPr>
          <w:rFonts w:cs="Times New Roman" w:ascii="Times New Roman" w:hAnsi="Times New Roman"/>
          <w:sz w:val="28"/>
          <w:szCs w:val="28"/>
        </w:rPr>
        <w:t>промышленности, энергетики, транспорта, связи, строительства и архитектуры, жилищно-коммунального хозяйства, сельского хозяй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2 </w:t>
      </w:r>
      <w:r>
        <w:rPr>
          <w:rFonts w:cs="Times New Roman" w:ascii="Times New Roman" w:hAnsi="Times New Roman"/>
          <w:sz w:val="28"/>
          <w:szCs w:val="28"/>
        </w:rPr>
        <w:t xml:space="preserve">после слов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в развитии в Камчатском крае</w:t>
      </w:r>
      <w:r>
        <w:rPr>
          <w:rFonts w:cs="Times New Roman" w:ascii="Times New Roman" w:hAnsi="Times New Roman"/>
          <w:sz w:val="28"/>
          <w:szCs w:val="28"/>
          <w:lang w:eastAsia="ru-RU"/>
        </w:rPr>
        <w:t>" дополнить словами "</w:t>
      </w:r>
      <w:r>
        <w:rPr>
          <w:rFonts w:cs="Times New Roman" w:ascii="Times New Roman" w:hAnsi="Times New Roman"/>
          <w:sz w:val="28"/>
          <w:szCs w:val="28"/>
        </w:rPr>
        <w:t>экономики,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части 4.9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"или предана" заменить словами "или передана"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части 2 приложения 1 к Положению о Благодарности Губернатора Камчатского края цифры "24,6" заменить цифрами "246"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3969" w:leader="none"/>
          <w:tab w:val="left" w:pos="425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tabs>
          <w:tab w:val="clear" w:pos="709"/>
          <w:tab w:val="left" w:pos="993" w:leader="none"/>
          <w:tab w:val="left" w:pos="3969" w:leader="none"/>
          <w:tab w:val="left" w:pos="425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В.И. Илюхин</w:t>
      </w:r>
    </w:p>
    <w:p>
      <w:pPr>
        <w:sect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я 1 и 2 к постановлению Губернатора Камчатского края от 24.12.2019 № 106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>Об отдельных видах наград Камчатского края и поощрениях Губернатора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разработан в целях уточнения отдельных положений, касающихся положения о Почетной грамоте Губернатора Камчатского края, положения о Почетном дипломе Губернатора Камчат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оекта постановления не потребует дополнительных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размещен на Едином портале проведения независимой экспертизы общественного обсуждения проектов нормативных правовых актов Камчатского края в информационно-телекоммуникационной сети "Интернет" для проведения независимой антикоррупционной экспертизы в срок с 29.01.2020 до 05.0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Правительства Камчатского края от 06.06.2013 № 233-П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ий проект постановления не подлежит оценке регулирующего воз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6:00Z</dcterms:created>
  <dc:creator>Сериков Андрей Алексеевич</dc:creator>
  <dc:description/>
  <cp:keywords/>
  <dc:language>en-US</dc:language>
  <cp:lastModifiedBy>Гирфанов Артём Рашитович</cp:lastModifiedBy>
  <cp:lastPrinted>2019-12-23T11:39:00Z</cp:lastPrinted>
  <dcterms:modified xsi:type="dcterms:W3CDTF">2020-01-29T00:57:00Z</dcterms:modified>
  <cp:revision>3</cp:revision>
  <dc:subject/>
  <dc:title/>
</cp:coreProperties>
</file>