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  <w:u w:val="single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312928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82"/>
                              <w:gridCol w:w="263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right="-117"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.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82"/>
                        <w:gridCol w:w="263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right="-117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Петропавловск-Камчатский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2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отдельные постановления Губернатора Камчатского края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6 к постановлению Губернатора Камчатского края от 17.10.2019 № 74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дельных вопросах реализации Закона Камчатского края от 06.05.2019 № 323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наградах Камчатского края"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13.3 раздела 13 слова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Законодательного Собрания</w:t>
      </w:r>
      <w:r>
        <w:rPr>
          <w:rFonts w:cs="Times New Roman" w:ascii="Times New Roman" w:hAnsi="Times New Roman"/>
          <w:bCs/>
          <w:sz w:val="28"/>
          <w:szCs w:val="28"/>
        </w:rPr>
        <w:t>" заменить словами "Распоряжение Губернатора", слова "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ять строк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етыре строки</w:t>
      </w:r>
      <w:r>
        <w:rPr>
          <w:rFonts w:cs="Times New Roman" w:ascii="Times New Roman" w:hAnsi="Times New Roman"/>
          <w:bCs/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15.3 раздела 15 слова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Законодательного Собрания</w:t>
      </w:r>
      <w:r>
        <w:rPr>
          <w:rFonts w:cs="Times New Roman" w:ascii="Times New Roman" w:hAnsi="Times New Roman"/>
          <w:bCs/>
          <w:sz w:val="28"/>
          <w:szCs w:val="28"/>
        </w:rPr>
        <w:t>" заменить словами "Распоряжение Губернатора", слова "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ять строк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етыре строки</w:t>
      </w:r>
      <w:r>
        <w:rPr>
          <w:rFonts w:cs="Times New Roman" w:ascii="Times New Roman" w:hAnsi="Times New Roman"/>
          <w:bCs/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16.3 раздела 16 слова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Законодательного Собрания</w:t>
      </w:r>
      <w:r>
        <w:rPr>
          <w:rFonts w:cs="Times New Roman" w:ascii="Times New Roman" w:hAnsi="Times New Roman"/>
          <w:bCs/>
          <w:sz w:val="28"/>
          <w:szCs w:val="28"/>
        </w:rPr>
        <w:t>" заменить словами "Распоряжение Губернатора", слова "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ять строк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етыре строки</w:t>
      </w:r>
      <w:r>
        <w:rPr>
          <w:rFonts w:cs="Times New Roman" w:ascii="Times New Roman" w:hAnsi="Times New Roman"/>
          <w:bCs/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17.3 раздела 17 слова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/ Решение Президиума Законодательного Собрания</w:t>
      </w:r>
      <w:r>
        <w:rPr>
          <w:rFonts w:cs="Times New Roman" w:ascii="Times New Roman" w:hAnsi="Times New Roman"/>
          <w:bCs/>
          <w:sz w:val="28"/>
          <w:szCs w:val="28"/>
        </w:rPr>
        <w:t>" заменить словами "Распоряжение Губернатора", слова "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ять строк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етыре строки</w:t>
      </w:r>
      <w:r>
        <w:rPr>
          <w:rFonts w:cs="Times New Roman" w:ascii="Times New Roman" w:hAnsi="Times New Roman"/>
          <w:bCs/>
          <w:sz w:val="28"/>
          <w:szCs w:val="28"/>
        </w:rPr>
        <w:t>"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е в постановление Губернатора Камчатского края от 28.01.2020 № 12 "О внесении изменений в приложения 6 и 8 к постановлению Губернатора Камчатского края от 17.10.2019 № 74 "</w:t>
      </w:r>
      <w:r>
        <w:rPr>
          <w:rFonts w:cs="Times New Roman" w:ascii="Times New Roman" w:hAnsi="Times New Roman"/>
          <w:sz w:val="28"/>
          <w:szCs w:val="28"/>
        </w:rPr>
        <w:t xml:space="preserve">Об отдельных вопросах реализации Закона Камчатского края от 06.05.2019 № 323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наградах Камчатского края", исключив в части 3 </w:t>
      </w:r>
      <w:r>
        <w:rPr>
          <w:rFonts w:cs="Times New Roman" w:ascii="Times New Roman" w:hAnsi="Times New Roman"/>
          <w:bCs/>
          <w:sz w:val="28"/>
          <w:szCs w:val="28"/>
        </w:rPr>
        <w:t>слова ", и применяются до 1 февраля 2020 года"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через 10 дней после дня его официального опубликования, за исключением положений части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я части 1 настоящего постановления в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пают в силу через 10 дней после дня его официального опубликования и распространяются на правоотношения, возникшие с 1 декабря 2019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644" w:right="62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26"/>
        <w:tabs>
          <w:tab w:val="clear" w:pos="709"/>
          <w:tab w:val="left" w:pos="6722" w:leader="none"/>
        </w:tabs>
        <w:suppressAutoHyphens w:val="true"/>
        <w:jc w:val="left"/>
        <w:rPr>
          <w:rFonts w:eastAsia="Calibri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В.И. Илюх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Губернатора Камчат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внесении изменений в отдельные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амчатского кра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Губернатора Камчатского края (далее – проект постановлен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ан в связи с принятием Закона Камчатского края от 03.03.2020 № 43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"О внесении изменения в статью 2 Закона Камчатского края "О внесении изменений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 Камчат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"О наградах Камчатского края</w:t>
      </w:r>
      <w:r>
        <w:rPr>
          <w:rFonts w:cs="Times New Roman" w:ascii="Times New Roman" w:hAnsi="Times New Roman"/>
          <w:sz w:val="28"/>
          <w:szCs w:val="28"/>
        </w:rPr>
        <w:t>"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лях уточнения отдельных положений, касающихся описания (рисунков) удостоверений к наградам Камчатского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оекта постановления не потребует дополнительных средств из краевого бюдж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10 марта 2020 года на Едином портале проведения независимой экспертизы общественного обсуждения проектов нормативных правовых актов Камчатского края в информационно-телекоммуникационной сети "Интернет" для проведения независимой антикоррупционной экспертизы в срок до 24 марта 2020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окончании данного срока экспертных заключений не поступа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Камчатского края от 06.06.2013 № 233-П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ий проект постановления не подлежит оценке регулирующего 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твия. </w:t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vertAlign w:val="sub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Nobr">
    <w:name w:val="nobr"/>
    <w:qFormat/>
    <w:rPr/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29:00Z</dcterms:created>
  <dc:creator>Сериков Андрей Алексеевич</dc:creator>
  <dc:description/>
  <cp:keywords/>
  <dc:language>en-US</dc:language>
  <cp:lastModifiedBy>Гирфанов Артём Рашитович</cp:lastModifiedBy>
  <cp:lastPrinted>2020-01-14T14:15:00Z</cp:lastPrinted>
  <dcterms:modified xsi:type="dcterms:W3CDTF">2020-03-10T04:29:00Z</dcterms:modified>
  <cp:revision>91</cp:revision>
  <dc:subject/>
  <dc:title/>
</cp:coreProperties>
</file>