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/>
      </w:pPr>
      <w:r>
        <w:rPr/>
        <w:t xml:space="preserve">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            от 29.11.2019 № 92 "</w:t>
            </w:r>
            <w:r>
              <w:rPr>
                <w:bCs/>
                <w:sz w:val="28"/>
                <w:szCs w:val="28"/>
              </w:rPr>
              <w:t>Об осуществлении полномочий представителя нанимателя от имен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подпункте "а" пункта 1 части 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бзац четвертый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 дополнить абзацами одиннадцатым и двенадцатым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"заместитель руководителя Аппарата Губернатора и Правительства Камчатского кра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аместитель руководителя Аппарата – начальник управления делами Аппарата Губернатора и Правительства Камчатского края; 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полнить пунктом 1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"18. Заместитель руководителя Аппарата Губернатора и Правительства Камчатского края. 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через 10 дней после дня его официального опубликования и распространяется на правоотношения, возникшие с 13 апреля 2020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  <w:tab/>
        <w:tab/>
        <w:tab/>
        <w:t xml:space="preserve">                                         В.В. Солод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Вой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Исп. Анна Геннадьевна Прозорова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2-52-2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Губернатора и Правительства Камчатского края 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Губернатора Камчатского края от 29.11.2019 № 92 "</w:t>
      </w:r>
      <w:r>
        <w:rPr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становления Губернатора Камчатского края от 29.11.2019 № 92 "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олномочий представителя нанимателя от имени Камчатского кра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09.04.2020 года до 17.04.2020 года.</w:t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0:00Z</dcterms:created>
  <dc:creator>Кондратьева Елена Владимировна</dc:creator>
  <dc:description/>
  <cp:keywords/>
  <dc:language>en-US</dc:language>
  <cp:lastModifiedBy>Прозорова Анна Геннадьевна</cp:lastModifiedBy>
  <cp:lastPrinted>2020-04-09T17:33:00Z</cp:lastPrinted>
  <dcterms:modified xsi:type="dcterms:W3CDTF">2020-04-09T05:40:00Z</dcterms:modified>
  <cp:revision>2</cp:revision>
  <dc:subject/>
  <dc:title/>
</cp:coreProperties>
</file>