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3">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4">
        <w:r>
          <w:rPr>
            <w:rStyle w:val="InternetLink"/>
            <w:color w:val="0000FF"/>
          </w:rPr>
          <w:t>Постановления</w:t>
        </w:r>
      </w:hyperlink>
      <w:r>
        <w:rPr/>
        <w:t xml:space="preserve">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5">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6">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остановления</w:t>
        </w:r>
      </w:hyperlink>
      <w:r>
        <w:rPr/>
        <w:t xml:space="preserve"> Правительства РФ от 12.10.2015 N 1089)</w:t>
      </w:r>
    </w:p>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9">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1">
        <w:r>
          <w:rPr>
            <w:rStyle w:val="InternetLink"/>
            <w:color w:val="0000FF"/>
          </w:rPr>
          <w:t>Постановления</w:t>
        </w:r>
      </w:hyperlink>
      <w:r>
        <w:rPr/>
        <w:t xml:space="preserve">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19">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34FB25DC76D5DC6E1E9784A61A688B91E009D77180FEE8881DBD36138359A861D82DE98DEFCADkCj9W" TargetMode="External"/><Relationship Id="rId3" Type="http://schemas.openxmlformats.org/officeDocument/2006/relationships/hyperlink" Target="consultantplus://offline/ref=88834FB25DC76D5DC6E1E9784A61A688B91E009D77180FEE8881DBD36138359A861D82DE98DEFCACkCjDW" TargetMode="External"/><Relationship Id="rId4" Type="http://schemas.openxmlformats.org/officeDocument/2006/relationships/hyperlink" Target="consultantplus://offline/ref=88834FB25DC76D5DC6E1E9784A61A688B91E009D77180FEE8881DBD36138359A861D82DE98DEFCACkCjFW" TargetMode="External"/><Relationship Id="rId5" Type="http://schemas.openxmlformats.org/officeDocument/2006/relationships/hyperlink" Target="consultantplus://offline/ref=88834FB25DC76D5DC6E1E9784A61A688B91E009D771A0FEE8881DBD36138359A861D82DE98DEFCADkCj4W" TargetMode="External"/><Relationship Id="rId6" Type="http://schemas.openxmlformats.org/officeDocument/2006/relationships/hyperlink" Target="consultantplus://offline/ref=88834FB25DC76D5DC6E1E9784A61A688B91E009D77180FEE8881DBD36138359A861D82DE98DEFCACkCj8W" TargetMode="External"/><Relationship Id="rId7" Type="http://schemas.openxmlformats.org/officeDocument/2006/relationships/hyperlink" Target="consultantplus://offline/ref=88834FB25DC76D5DC6E1E9784A61A688B91E009D77180FEE8881DBD36138359A861D82DE98DEFCACkCjAW" TargetMode="External"/><Relationship Id="rId8" Type="http://schemas.openxmlformats.org/officeDocument/2006/relationships/hyperlink" Target="consultantplus://offline/ref=88834FB25DC76D5DC6E1E9784A61A688B91E009D77180FEE8881DBD36138359A861D82DE98DEFCACkCjBW" TargetMode="External"/><Relationship Id="rId9" Type="http://schemas.openxmlformats.org/officeDocument/2006/relationships/hyperlink" Target="consultantplus://offline/ref=88834FB25DC76D5DC6E1E9784A61A688B91E059E7D180FEE8881DBD36138359A861D82DE98DCF5ADkCj8W" TargetMode="External"/><Relationship Id="rId10" Type="http://schemas.openxmlformats.org/officeDocument/2006/relationships/hyperlink" Target="consultantplus://offline/ref=88834FB25DC76D5DC6E1E9784A61A688B91E009D77180FEE8881DBD36138359A861D82DE98DEFCAFkCjCW" TargetMode="External"/><Relationship Id="rId11" Type="http://schemas.openxmlformats.org/officeDocument/2006/relationships/hyperlink" Target="consultantplus://offline/ref=88834FB25DC76D5DC6E1E9784A61A688B91E009D77180FEE8881DBD36138359A861D82DE98DEFCAFkCjDW" TargetMode="External"/><Relationship Id="rId12" Type="http://schemas.openxmlformats.org/officeDocument/2006/relationships/hyperlink" Target="consultantplus://offline/ref=88834FB25DC76D5DC6E1E9784A61A688B91E009D77180FEE8881DBD36138359A861D82DE98DEFCAFkCjFW" TargetMode="External"/><Relationship Id="rId13" Type="http://schemas.openxmlformats.org/officeDocument/2006/relationships/hyperlink" Target="consultantplus://offline/ref=88834FB25DC76D5DC6E1E9784A61A688B91E009D77180FEE8881DBD36138359A861D82DE98DEFCAFkCj8W" TargetMode="External"/><Relationship Id="rId14" Type="http://schemas.openxmlformats.org/officeDocument/2006/relationships/hyperlink" Target="consultantplus://offline/ref=88834FB25DC76D5DC6E1E9784A61A688B91E009D77180FEE8881DBD36138359A861D82DE98DEFCAFkCj9W" TargetMode="External"/><Relationship Id="rId15" Type="http://schemas.openxmlformats.org/officeDocument/2006/relationships/hyperlink" Target="consultantplus://offline/ref=88834FB25DC76D5DC6E1E9784A61A688B91E009D77180FEE8881DBD36138359A861D82DE98DEFCAFkCj9W" TargetMode="External"/><Relationship Id="rId16" Type="http://schemas.openxmlformats.org/officeDocument/2006/relationships/hyperlink" Target="consultantplus://offline/ref=88834FB25DC76D5DC6E1E9784A61A688B91E009D77180FEE8881DBD36138359A861D82DE98DEFCAFkCj9W" TargetMode="External"/><Relationship Id="rId17" Type="http://schemas.openxmlformats.org/officeDocument/2006/relationships/hyperlink" Target="consultantplus://offline/ref=88834FB25DC76D5DC6E1E9784A61A688B91E009D77180FEE8881DBD36138359A861D82DE98DEFCAFkCj9W" TargetMode="External"/><Relationship Id="rId18" Type="http://schemas.openxmlformats.org/officeDocument/2006/relationships/hyperlink" Target="consultantplus://offline/ref=88834FB25DC76D5DC6E1E9784A61A688B91E009D77180FEE8881DBD36138359A861D82DE98DEFCAFkCjAW" TargetMode="External"/><Relationship Id="rId19" Type="http://schemas.openxmlformats.org/officeDocument/2006/relationships/hyperlink" Target="consultantplus://offline/ref=88834FB25DC76D5DC6E1E9784A61A688B91E009D77180FEE8881DBD36138359A861D82DE98DEFCAFkCj4W"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35:00Z</dcterms:created>
  <dc:creator>Мелихова Светлана Григорьевна</dc:creator>
  <dc:description/>
  <cp:keywords/>
  <dc:language>en-US</dc:language>
  <cp:lastModifiedBy>admin</cp:lastModifiedBy>
  <dcterms:modified xsi:type="dcterms:W3CDTF">2016-05-17T00:16:00Z</dcterms:modified>
  <cp:revision>2</cp:revision>
  <dc:subject/>
  <dc:title/>
</cp:coreProperties>
</file>