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нормативных правовых (правовых) ак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гулирующих вопросы внутренней организации, а также вопросы, связанные с организацией кадровой работы в исполнительном органе государственной власти Камчат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состоянию на 01.02.20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3"/>
        <w:gridCol w:w="5812"/>
        <w:gridCol w:w="1701"/>
        <w:gridCol w:w="1700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0" w:right="-108" w:hanging="0"/>
              <w:jc w:val="center"/>
              <w:outlineLvl w:val="1"/>
              <w:rPr/>
            </w:pPr>
            <w:r>
              <w:rPr/>
              <w:t xml:space="preserve">Нормативный правовой (правовой) акт (далее – НПА, ПА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0" w:right="-108" w:hanging="0"/>
              <w:jc w:val="center"/>
              <w:outlineLvl w:val="1"/>
              <w:rPr/>
            </w:pPr>
            <w:r>
              <w:rPr/>
              <w:t xml:space="preserve">регулирующий соответствующие правоотношения в исполнительном органе государственной власти Камчат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0" w:right="-108" w:hanging="0"/>
              <w:jc w:val="center"/>
              <w:outlineLvl w:val="1"/>
              <w:rPr/>
            </w:pPr>
            <w:r>
              <w:rPr/>
              <w:t>(далее – государственный орган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9"/>
              <w:jc w:val="center"/>
              <w:outlineLvl w:val="1"/>
              <w:rPr/>
            </w:pPr>
            <w:r>
              <w:rPr/>
              <w:t>Основание для разработки НПА / 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9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Требование об издании НПА/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государственного органа (+/-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/>
              <w:t>НПА / ПА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0" w:right="-108" w:hanging="0"/>
              <w:jc w:val="center"/>
              <w:outlineLvl w:val="1"/>
              <w:rPr/>
            </w:pPr>
            <w:r>
              <w:rPr/>
              <w:t>вид / реквиз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0" w:right="-108" w:hanging="0"/>
              <w:jc w:val="center"/>
              <w:outlineLvl w:val="1"/>
              <w:rPr/>
            </w:pPr>
            <w:r>
              <w:rPr/>
              <w:t xml:space="preserve">наименование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29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 xml:space="preserve">По вопросам внутренней организации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ановление Правительства Камчат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/>
            </w:pPr>
            <w:r>
              <w:rPr/>
              <w:t xml:space="preserve">Об утверждении Положения о </w:t>
            </w:r>
            <w:r>
              <w:rPr>
                <w:i/>
                <w:color w:val="5B9BD5"/>
              </w:rPr>
              <w:t>государственном орга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закон Камчатского края от 29.03.2012 № 30 «О системе исполнительных органов государственной власти Камчатского края»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ямое дей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Регламента внутренней организации </w:t>
            </w:r>
            <w:r>
              <w:rPr>
                <w:rFonts w:cs="Times New Roman" w:ascii="Times New Roman" w:hAnsi="Times New Roman"/>
                <w:i/>
                <w:color w:val="5B9BD5"/>
              </w:rPr>
              <w:t>государственного орга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ановление Правительства Камчатского края от 01.04.2008 № 77-П «О Типовом регламенте внутренней организации иных исполнительных органов государственной власти Камчат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>
                <w:vertAlign w:val="superscript"/>
              </w:rPr>
            </w:pPr>
            <w:r>
              <w:rPr/>
              <w:t xml:space="preserve">Об утверждении служебного распорядка </w:t>
            </w:r>
            <w:r>
              <w:rPr>
                <w:i/>
                <w:color w:val="5B9BD5"/>
              </w:rPr>
              <w:t>государственного органа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вместе с Перечнем должностей государственной гражданской службы, при замещении которых устанавливается ненормированный служебный день и предоставляется ежегодный дополнительный оплачиваемый отпуск за ненормированный служебный день, включая должности, назначение на которые и освобождение от которых осуществляется Губернатором Камчатского кр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ановление Правительства Камчатского края от 26.06.2008 № 194-П «Об утверждении Типового служебного распорядка исполнительного органа государственной власти Камчат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>
                <w:vertAlign w:val="superscript"/>
              </w:rPr>
            </w:pPr>
            <w:r>
              <w:rPr/>
              <w:t xml:space="preserve">Об утверждении инструкции по делопроизводству в </w:t>
            </w:r>
            <w:r>
              <w:rPr>
                <w:i/>
                <w:color w:val="5B9BD5"/>
              </w:rPr>
              <w:t>государственном органе</w:t>
            </w:r>
            <w:r>
              <w:rPr>
                <w:rStyle w:val="FootnoteCharacters"/>
                <w:rStyle w:val="FootnoteAnchor"/>
                <w:i/>
                <w:color w:val="5B9BD5"/>
              </w:rPr>
              <w:footnoteReference w:id="2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поряжение Правительства Камчатского края от 15.02.2008 № 21-РП об утверждении Типовой инструкции по делопроизводству в иных исполнительных органах государственной власти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/>
              <w:t>Н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б Общественном совете при </w:t>
            </w:r>
            <w:r>
              <w:rPr>
                <w:i/>
                <w:color w:val="5B9BD5"/>
              </w:rPr>
              <w:t>государственном орга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ановление Правительства Камчатского края от 23.08.2013 № 370-П «Об общественных Советах при исполнительных органах государственной власти Камчатского края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месте с Перечнем государственных органов,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</w:rPr>
              <w:t>осуществляющих функции по выработке и (или) реализации региональной политики, по нормативному правовому регулированию в соответствующей сфере деятельности, при которых могут создаваться общественные советы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+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/>
              <w:t>Н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 утверждении Перечня информации о деятельности </w:t>
            </w:r>
            <w:r>
              <w:rPr>
                <w:i/>
                <w:color w:val="5B9BD5"/>
              </w:rPr>
              <w:t>государственного органа</w:t>
            </w:r>
            <w:r>
              <w:rPr>
                <w:rFonts w:eastAsia="Calibri"/>
              </w:rPr>
              <w:t xml:space="preserve">, размещаемой на официальном сайте исполнительных органов государственной власти Камчатского края в информационно-телекоммуникационной сети «Интернет» </w:t>
            </w:r>
            <w:r>
              <w:rPr>
                <w:rFonts w:eastAsia="Calibri"/>
                <w:i/>
                <w:sz w:val="16"/>
                <w:szCs w:val="16"/>
              </w:rPr>
              <w:t xml:space="preserve">(с учетом положений </w:t>
            </w:r>
            <w:hyperlink r:id="rId2">
              <w:r>
                <w:rPr>
                  <w:rStyle w:val="InternetLink"/>
                  <w:rFonts w:eastAsia="Calibri"/>
                  <w:i/>
                  <w:sz w:val="16"/>
                  <w:szCs w:val="16"/>
                </w:rPr>
                <w:t>статьи 13</w:t>
              </w:r>
            </w:hyperlink>
            <w:r>
              <w:rPr>
                <w:rFonts w:eastAsia="Calibri"/>
                <w:i/>
                <w:sz w:val="16"/>
                <w:szCs w:val="16"/>
              </w:rPr>
              <w:t xml:space="preserve"> Федерального закона от 09.02.2009 № 8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ановление Правительства Камчатского края от 29.12.2009 № 514-П «Об официальном сайте исполнительных органов государственной власти Камчатского края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утверждении </w:t>
            </w:r>
            <w:r>
              <w:rPr/>
              <w:t>Положений о структурных подразделениях</w:t>
            </w:r>
            <w:r>
              <w:rPr>
                <w:i/>
                <w:color w:val="5B9BD5"/>
              </w:rPr>
              <w:t xml:space="preserve"> государственного органа</w:t>
            </w:r>
            <w:r>
              <w:rPr/>
              <w:t xml:space="preserve">, в том числе о </w:t>
            </w:r>
            <w:r>
              <w:rPr>
                <w:rFonts w:eastAsia="Calibri"/>
              </w:rPr>
              <w:t>структурном подразделении по вопросам государственной службы и кадров</w:t>
            </w: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асть 2 статьи 26 Закона Камчатского края от 20.11.2013 № 343 «О государственной гражданской службе Камчат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ложение о государственном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+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(при наличии в штатном расписании государственного органа структур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 назначении должностного лица </w:t>
            </w:r>
            <w:r>
              <w:rPr>
                <w:i/>
                <w:color w:val="5B9BD5"/>
              </w:rPr>
              <w:t>государственного органа</w:t>
            </w:r>
            <w:r>
              <w:rPr>
                <w:rFonts w:eastAsia="Calibri"/>
              </w:rPr>
              <w:t xml:space="preserve">, ответственного за подготовку информации о деятельности </w:t>
            </w:r>
            <w:r>
              <w:rPr>
                <w:i/>
                <w:color w:val="5B9BD5"/>
              </w:rPr>
              <w:t>государственного органа</w:t>
            </w:r>
            <w:r>
              <w:rPr>
                <w:rFonts w:eastAsia="Calibri"/>
              </w:rPr>
              <w:t>, размещаемой на официальном сайте исполнительных органов государственной власти Камчатск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часть 2.10</w:t>
            </w:r>
            <w:r>
              <w:rPr/>
              <w:t xml:space="preserve"> П</w:t>
            </w:r>
            <w:r>
              <w:rPr>
                <w:rFonts w:eastAsia="Calibri"/>
              </w:rPr>
              <w:t xml:space="preserve">оложения об официальном сайте исполнительных органов государственной власти Камчатского края в сети интернет, утвержденного постановлением Правительства Камчатского края от 29.12.2009 № 514-П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А 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</w:rPr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определении уполномоченного должностного лица </w:t>
            </w:r>
            <w:r>
              <w:rPr>
                <w:i/>
                <w:color w:val="5B9BD5"/>
              </w:rPr>
              <w:t>государственного органа</w:t>
            </w:r>
            <w:r>
              <w:rPr>
                <w:i/>
                <w:color w:val="0070C0"/>
              </w:rPr>
              <w:t>,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ого за размещение информации на официальном сайте</w:t>
            </w:r>
            <w:r>
              <w:rPr>
                <w:rFonts w:eastAsia="Calibri"/>
              </w:rPr>
              <w:t xml:space="preserve"> исполнительных органов государственной власти Камчатского края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</w:rPr>
              <w:t>часть 2.6</w:t>
            </w:r>
            <w:r>
              <w:rPr/>
              <w:t xml:space="preserve"> П</w:t>
            </w:r>
            <w:r>
              <w:rPr>
                <w:rFonts w:eastAsia="Calibri"/>
              </w:rPr>
              <w:t xml:space="preserve">оложения об официальном сайте исполнительных органов государственной власти Камчатского края в сети Интернет, утвержденного постановлением Правительства Камчатского края от 29.12.2009 № 514-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/>
              <w:t>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/>
            </w:pPr>
            <w:r>
              <w:rPr/>
              <w:t xml:space="preserve">О Почетной грамоте </w:t>
            </w:r>
            <w:r>
              <w:rPr>
                <w:i/>
                <w:color w:val="5B9BD5"/>
              </w:rPr>
              <w:t>государственного органа</w:t>
            </w:r>
            <w:r>
              <w:rPr/>
              <w:t xml:space="preserve"> и Благодарности </w:t>
            </w:r>
            <w:r>
              <w:rPr>
                <w:i/>
                <w:color w:val="5B9BD5"/>
              </w:rPr>
              <w:t>государственного органа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об иных </w:t>
            </w:r>
            <w:r>
              <w:rPr>
                <w:rFonts w:eastAsia="Calibri"/>
                <w:i/>
                <w:sz w:val="16"/>
                <w:szCs w:val="16"/>
              </w:rPr>
              <w:t xml:space="preserve">видах наград и поощрений </w:t>
            </w:r>
            <w:r>
              <w:rPr>
                <w:i/>
                <w:sz w:val="16"/>
                <w:szCs w:val="16"/>
              </w:rPr>
              <w:t>государственного органа</w:t>
            </w:r>
            <w:r>
              <w:rPr>
                <w:rFonts w:eastAsia="Calibri"/>
                <w:i/>
                <w:sz w:val="16"/>
                <w:szCs w:val="16"/>
              </w:rPr>
              <w:t>) (на примере приказа Аппарата Губернатора и Правительства Камчатского края от 22.11.2012 № 510-п «</w:t>
            </w:r>
            <w:r>
              <w:rPr>
                <w:i/>
                <w:sz w:val="16"/>
                <w:szCs w:val="16"/>
              </w:rPr>
              <w:t>О Почетной грамоте Аппарата Губернатора и Правительства Камчатского края и Благодарности Аппарата Губернатора и Правительства Камчатского кра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ложение о государственном орг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ПА 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 xml:space="preserve">По вопросам организации кадровой работы 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 реализации законодательства о государственной гражданск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б образовании конкурсной комиссии </w:t>
            </w:r>
            <w:r>
              <w:rPr>
                <w:i/>
                <w:color w:val="5B9BD5"/>
              </w:rPr>
              <w:t>государственного органа</w:t>
            </w:r>
            <w:r>
              <w:rPr/>
              <w:t xml:space="preserve"> на замещение вакантной должности государственной гражданской службы Камчатск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поряжение Правительства Камчатского края от 12.02.2008 № 18-Р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vertAlign w:val="superscript"/>
              </w:rPr>
            </w:pPr>
            <w:r>
              <w:rPr/>
              <w:t xml:space="preserve">+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(за исключением государственных органов, указанных в Примеча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б аттестационной комиссии </w:t>
            </w:r>
            <w:r>
              <w:rPr>
                <w:i/>
                <w:color w:val="5B9BD5"/>
              </w:rPr>
              <w:t>государственного органа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вместе с составом комиссии и порядком ее рабо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ановление Правительства Камчатского края от 31.03.2009 № 146-П «Об аттестационной комиссии при Правительстве Камчатского кра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      </w:r>
            <w:r>
              <w:rPr>
                <w:i/>
                <w:color w:val="5B9BD5"/>
              </w:rPr>
              <w:t>государственном органе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вместе с составом комиссии и порядком ее рабо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ановление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 комиссии </w:t>
            </w:r>
            <w:r>
              <w:rPr>
                <w:i/>
                <w:color w:val="5B9BD5"/>
              </w:rPr>
              <w:t>государственного органа</w:t>
            </w:r>
            <w:r>
              <w:rPr/>
              <w:t xml:space="preserve"> по служебным спора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атья 70 Федерального закона от 27.07.2004 № 79-ФЗ «О государственной гражданской службе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(при созда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профсоюзной организации в государственном орган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б утверждении Перечня отдельных должностей государственной гражданской службы Камчатского края в </w:t>
            </w:r>
            <w:r>
              <w:rPr>
                <w:i/>
                <w:color w:val="5B9BD5"/>
              </w:rPr>
              <w:t>государственном органе</w:t>
            </w:r>
            <w:r>
              <w:rPr/>
              <w:t xml:space="preserve">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 </w:t>
            </w:r>
            <w:r>
              <w:rPr>
                <w:i/>
                <w:sz w:val="16"/>
                <w:szCs w:val="16"/>
              </w:rPr>
              <w:t>(включая должности государственной гражданской службы Камчатского края, назначение на которые и освобождение от которых осуществляется Губернатором Камчатского края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4"/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асть 3 статьи 16 Закона Камчатского края от 20.11.2013 № 343 «О государственной гражданской службе Камчат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(при наличии</w:t>
            </w:r>
            <w:r>
              <w:rPr>
                <w:rFonts w:eastAsia="Calibri"/>
                <w:sz w:val="16"/>
                <w:szCs w:val="16"/>
              </w:rPr>
              <w:t xml:space="preserve"> в штатном расписании </w:t>
            </w:r>
            <w:r>
              <w:rPr>
                <w:sz w:val="16"/>
                <w:szCs w:val="16"/>
              </w:rPr>
              <w:t>государственного органа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</w:rPr>
              <w:t>должностей государственной гражданской службы Камчатского края, исполнение должностных обязанностей по которым связано с использованием сведений, составляющих государственную тайн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П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Об утверждении Порядка разработки и утверждения индивидуального плана профессионального развития государственного гражданского служащего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5B9BD5"/>
              </w:rPr>
              <w:t>государствен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поряжение Губернатора Камчатского края от 19.12.2008 № 870-Р об утверждении Положения о порядке разработки и утверждения индивидуального плана профессионального развития государственного гражданского служащего исполнительного органа государственной власти Камчатского края, в отношении которого Губернатор Камчатского края осуществляет полномочия представителя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vertAlign w:val="superscript"/>
              </w:rPr>
            </w:pPr>
            <w:r>
              <w:rPr/>
              <w:t xml:space="preserve">+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(за исключением государственных органов, указанных в Примеча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ПА 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б утверждении положений о порядке выплаты отдельных дополнительных выплат государственным гражданским служащим </w:t>
            </w:r>
            <w:r>
              <w:rPr>
                <w:i/>
                <w:color w:val="5B9BD5"/>
              </w:rPr>
              <w:t>государственного орг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ановление 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vertAlign w:val="superscript"/>
              </w:rPr>
            </w:pPr>
            <w:r>
              <w:rPr/>
              <w:t xml:space="preserve">+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(за исключением государственных органов, указанных в Примеча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</w:rPr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Об утверждении положения о премировании по результатам работы </w:t>
            </w:r>
            <w:r>
              <w:rPr/>
              <w:t xml:space="preserve">работников </w:t>
            </w:r>
            <w:r>
              <w:rPr>
                <w:i/>
                <w:color w:val="5B9BD5"/>
              </w:rPr>
              <w:t>государственного органа,</w:t>
            </w:r>
            <w:r>
              <w:rPr/>
              <w:t xml:space="preserve"> замещающих должности, не являющиеся должностями государственной гражданской службы Камчатск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4 части 5 приложения к постановлению Губернатора Камчатского края от 23.03.2015 № 27 «Об утверждении Положения об оплате труда работников государственных органов Камчатского края, замещающих должности, не являющиеся должностями государственной гражданской службы Камчат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при наличии</w:t>
            </w:r>
            <w:r>
              <w:rPr>
                <w:rFonts w:eastAsia="Calibri"/>
                <w:sz w:val="16"/>
                <w:szCs w:val="16"/>
              </w:rPr>
              <w:t xml:space="preserve"> в штатном расписании </w:t>
            </w:r>
            <w:r>
              <w:rPr>
                <w:sz w:val="16"/>
                <w:szCs w:val="16"/>
              </w:rPr>
              <w:t>государственного орга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жностей, не являющихся должностями государственной гражданской службы Камчатского края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>
                <w:rFonts w:eastAsia="Calibri"/>
              </w:rPr>
            </w:pPr>
            <w:r>
              <w:rPr/>
              <w:t xml:space="preserve">О мерах, направленных на обеспечение выполнения обязанностей, предусмотренных Федеральным законом от 27.07.2006 № 152-ФЗ «О персональных данных» в </w:t>
            </w:r>
            <w:r>
              <w:rPr>
                <w:i/>
                <w:color w:val="5B9BD5"/>
              </w:rPr>
              <w:t>государственном органе</w:t>
            </w: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</w:rPr>
                <w:t>часть 3 статьи 18.1</w:t>
              </w:r>
            </w:hyperlink>
            <w:r>
              <w:rPr>
                <w:rFonts w:eastAsia="Calibri"/>
              </w:rPr>
              <w:t xml:space="preserve"> Федерального закона от 27.07.2006 № 152-ФЗ «О персональных данны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ановление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б утверждении должностных регламентов на должности государственной гражданской службы Камчатского края в </w:t>
            </w:r>
            <w:r>
              <w:rPr>
                <w:i/>
                <w:color w:val="5B9BD5"/>
              </w:rPr>
              <w:t>государственном органе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за исключением должностей государственной гражданской службы Камчатского края, назначение на которые и освобождение от которых осуществляется Губернатором Камчатского края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5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/>
              <w:t>статья 20 Закона Камчатского края от 20.11.2013 № 343 «О государственной гражданской службе Камчат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+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(за исключением государственных органов, указанных в Примечан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поряжение Правительства Камчатского края от 03.10.2017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394-Р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 утверждении Плана мероприятий по развитию государственной гражданской службы Камчатского края в исполнительных органах государственной власти Камчатского края на 2017-2019 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нкта 3 Указа Президента РФ от 11.08.2016 № 403 «Об Основных направлениях развития государственной гражданской службы Российской Федерации на 2016 - 2018 годы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ямое дей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О назначении </w:t>
            </w:r>
            <w:r>
              <w:rPr/>
              <w:t xml:space="preserve">ответственного </w:t>
            </w:r>
            <w:r>
              <w:rPr>
                <w:rFonts w:eastAsia="Calibri"/>
              </w:rPr>
              <w:t>должностного лица</w:t>
            </w:r>
            <w:r>
              <w:rPr/>
              <w:t xml:space="preserve"> за ведение реестра государственных гражданских служащих Камчатского края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в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</w:rPr>
              <w:t>государственном органе</w:t>
            </w:r>
            <w:r>
              <w:rPr>
                <w:rStyle w:val="FootnoteCharacters"/>
                <w:rStyle w:val="FootnoteAnchor"/>
                <w:i/>
                <w:color w:val="5B9BD5"/>
              </w:rPr>
              <w:footnoteReference w:id="6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распоряжение Правительства Камчатского края от 28.10.2011 № 513-РП о Реестре государственных гражданских служащих Камчатского края государственных орган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+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(за исключением государственных органов, указанных в Примеча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О назначении </w:t>
            </w:r>
            <w:r>
              <w:rPr/>
              <w:t xml:space="preserve">уполномоченного </w:t>
            </w:r>
            <w:r>
              <w:rPr>
                <w:rFonts w:eastAsia="Calibri"/>
              </w:rPr>
              <w:t xml:space="preserve">должностного лица </w:t>
            </w:r>
            <w:r>
              <w:rPr/>
              <w:t xml:space="preserve">на ведение и хранение личных дел гражданских служащих и несущим ответственность в соответствии с законодательством РФ за </w:t>
            </w:r>
            <w:r>
              <w:rPr>
                <w:rFonts w:eastAsia="Calibri"/>
              </w:rPr>
              <w:t>разглашение конфиденциальных сведений, содержащихся в указанных личных делах, а также за иные нарушения Порядка ведения личных дел гражданских служащи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20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Ф от 30.05.2005 № 6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О назначении </w:t>
            </w:r>
            <w:r>
              <w:rPr/>
              <w:t xml:space="preserve">ответственного </w:t>
            </w:r>
            <w:r>
              <w:rPr>
                <w:rFonts w:eastAsia="Calibri"/>
              </w:rPr>
              <w:t xml:space="preserve">должностного лица </w:t>
            </w:r>
            <w:r>
              <w:rPr/>
              <w:t>за ведение, хранение, учет и выдачу трудовых книжек и несущим ответственность з</w:t>
            </w:r>
            <w:r>
              <w:rPr>
                <w:rFonts w:eastAsia="Calibri"/>
                <w:lang w:eastAsia="en-US"/>
              </w:rPr>
              <w:t>а нарушение порядка ведения, хранения, учета и выдачи трудовых книже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>пункт 45 Правил, утвержденных постановлением Правительства РФ от 16.04.2003 № 225 «О трудовых книжках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остановление Правительства Камчатского края от 14.01.2008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1-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</w:rPr>
            </w:pPr>
            <w:r>
              <w:rPr/>
              <w:t>Об утверждении Порядка оформления и выдачи служебных удостоверений в Правительстве Камчатского края и иных исполнительных органах государственной власти Камчатск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атьи 26, 37, 44 Федерального закона от 27.07.2004 № 79-ФЗ «О государственной гражданской службе Российской Федерации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ямое дей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О реализации антикоррупционного законодатель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right="-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</w:t>
            </w:r>
            <w:r>
              <w:rPr>
                <w:i/>
                <w:color w:val="5B9BD5"/>
              </w:rPr>
              <w:t>государственном орга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ановление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vertAlign w:val="superscript"/>
              </w:rPr>
            </w:pPr>
            <w:r>
              <w:rPr/>
              <w:t xml:space="preserve">+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(за исключением государственных органов, указанных в Примеча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-142" w:right="-1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 xml:space="preserve">Об утверждении Перечня должностей государственной гражданской службы Камчатского края в </w:t>
            </w:r>
            <w:r>
              <w:rPr>
                <w:i/>
                <w:color w:val="5B9BD5"/>
              </w:rPr>
              <w:t>государственном органе</w:t>
            </w:r>
            <w:r>
              <w:rPr/>
              <w:t>, замещение которых связано с коррупционными рисками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ановление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П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остановление Правительства Камчатского края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т 25.04.2014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198-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О перечне должностей государственной гражданской службы Камчатского края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исполнительных органов государственной власти Камчатского края, а также сведений о доходах, рас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«Интернет» на официальном сайте исполнительных органов государственной власти Камчатск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</w:rPr>
                <w:t>пункт 8</w:t>
              </w:r>
            </w:hyperlink>
            <w:r>
              <w:rPr>
                <w:rFonts w:eastAsia="Calibri"/>
              </w:rPr>
              <w:t xml:space="preserve"> Указа Президента РФ от 08.07.2013 № 613 «Вопросы противодействия коррупции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ямое дей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 реализации отдельных положений Федерального закона от 25.12.2008 № 273-ФЗ «О противодействии коррупции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ановление Правительства Камчатского края от 14.05.2012 № 219-П «О реализации отдельных положений Федерального закона от 25.12.2008 № 273-ФЗ «О противодействии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vertAlign w:val="superscript"/>
              </w:rPr>
            </w:pPr>
            <w:r>
              <w:rPr/>
              <w:t xml:space="preserve">+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(за исключением государственных органов, указанных в Примечан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both"/>
              <w:rPr/>
            </w:pPr>
            <w:r>
              <w:rPr/>
              <w:t xml:space="preserve">постановление </w:t>
            </w:r>
          </w:p>
          <w:p>
            <w:pPr>
              <w:pStyle w:val="Style20"/>
              <w:ind w:left="0" w:right="-108" w:hanging="0"/>
              <w:jc w:val="both"/>
              <w:rPr/>
            </w:pPr>
            <w:r>
              <w:rPr/>
              <w:t xml:space="preserve">Правительства </w:t>
            </w:r>
          </w:p>
          <w:p>
            <w:pPr>
              <w:pStyle w:val="Style20"/>
              <w:ind w:left="0" w:right="-108" w:hanging="0"/>
              <w:jc w:val="both"/>
              <w:rPr/>
            </w:pPr>
            <w:r>
              <w:rPr/>
              <w:t>Камчатского края</w:t>
            </w:r>
          </w:p>
          <w:p>
            <w:pPr>
              <w:pStyle w:val="Style20"/>
              <w:ind w:left="0" w:right="-108" w:hanging="0"/>
              <w:jc w:val="both"/>
              <w:rPr/>
            </w:pPr>
            <w:r>
              <w:rPr/>
              <w:t xml:space="preserve">от 14.09.2015 </w:t>
            </w:r>
          </w:p>
          <w:p>
            <w:pPr>
              <w:pStyle w:val="Style20"/>
              <w:ind w:left="0"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320-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Calibri"/>
                </w:rPr>
                <w:t>пункт 2</w:t>
              </w:r>
            </w:hyperlink>
            <w:r>
              <w:rPr>
                <w:rFonts w:eastAsia="Calibri"/>
              </w:rPr>
              <w:t xml:space="preserve"> Указа Президента РФ от 08.03.2015 № 120 «О некоторых вопросах противодействия коррупции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ямое дей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б утверждении </w:t>
            </w:r>
            <w:r>
              <w:rPr>
                <w:rFonts w:cs="Calibri"/>
                <w:bCs/>
              </w:rPr>
              <w:t xml:space="preserve">Положения о порядке сообщения </w:t>
            </w:r>
            <w:r>
              <w:rPr/>
              <w:t xml:space="preserve">государственными гражданскими служащими </w:t>
            </w:r>
            <w:r>
              <w:rPr>
                <w:i/>
                <w:color w:val="5B9BD5"/>
              </w:rPr>
              <w:t>государственного органа</w:t>
            </w:r>
            <w:r>
              <w:rPr/>
              <w:t xml:space="preserve"> </w:t>
            </w:r>
            <w:r>
              <w:rPr>
                <w:rFonts w:cs="Calibri"/>
                <w:bCs/>
              </w:rPr>
              <w:t xml:space="preserve">о получении подарка в связи с </w:t>
            </w:r>
            <w:r>
              <w:rPr/>
              <w:t>протокольными мероприятиями, служебными командировками и другими официальными мероприятиями, участие в которых связано с</w:t>
            </w:r>
            <w:r>
              <w:rPr>
                <w:rFonts w:cs="Calibri"/>
                <w:bCs/>
              </w:rPr>
      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6 постановления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ab/>
              <w:t>Н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остановление Губернатора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Камчатского края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т 29.04.2016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4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Об утверждении Положения о порядке принятия лицами, замещающими отдельные должности государственной гражданской службы Камчатского края в исполнительных органах государственной власти Камчатского края,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Calibri"/>
                </w:rPr>
                <w:t>Указ</w:t>
              </w:r>
            </w:hyperlink>
            <w:r>
              <w:rPr>
                <w:rFonts w:eastAsia="Calibri"/>
              </w:rPr>
              <w:t xml:space="preserve"> Президента РФ от 10.10.2015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ямое дей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остановление Губернатора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Камчатского края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т 04.05.2016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Об утверждении Порядка сообщения лицами, замещающими государственные должности Камчатского края, должности государственной гражданской службы Камчатского края в исполнительных органах государственной власти Камчатского края,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rFonts w:eastAsia="Calibri"/>
                </w:rPr>
                <w:t>Указ</w:t>
              </w:r>
            </w:hyperlink>
            <w:r>
              <w:rPr>
                <w:rFonts w:eastAsia="Calibri"/>
              </w:rPr>
              <w:t xml:space="preserve">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ямое дей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/>
            </w:pPr>
            <w:r>
              <w:rPr/>
              <w:t xml:space="preserve">План по противодействию коррупции в </w:t>
            </w:r>
            <w:r>
              <w:rPr>
                <w:i/>
                <w:color w:val="5B9BD5"/>
              </w:rPr>
              <w:t>государственном орга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/>
            </w:pPr>
            <w:r>
              <w:rPr/>
              <w:t>распоряжение Губернатора Камчатского края от 15.02.2016 об утверждении Плана мероприятий по противодействию коррупции в Камчатском крае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ind w:left="-6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Normal"/>
              <w:autoSpaceDE w:val="false"/>
              <w:ind w:left="-60" w:hanging="0"/>
              <w:jc w:val="both"/>
              <w:rPr>
                <w:rFonts w:eastAsia="Calibri"/>
              </w:rPr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ind w:left="-60" w:hanging="0"/>
              <w:jc w:val="both"/>
              <w:rPr/>
            </w:pPr>
            <w:r>
              <w:rPr>
                <w:rFonts w:eastAsia="Calibri"/>
              </w:rPr>
              <w:t xml:space="preserve">О назначении </w:t>
            </w:r>
            <w:r>
              <w:rPr/>
              <w:t xml:space="preserve">ответственного </w:t>
            </w:r>
            <w:r>
              <w:rPr>
                <w:rFonts w:eastAsia="Calibri"/>
              </w:rPr>
              <w:t xml:space="preserve">должностного лица за работу по профилактике коррупционных и иных правонарушений в </w:t>
            </w:r>
            <w:r>
              <w:rPr>
                <w:i/>
                <w:color w:val="5B9BD5"/>
              </w:rPr>
              <w:t>государственном органе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за исключением функций, возложенных на отдел по профилактике коррупционных и иных правонарушений Главного управления государственной службы Губернатора и Правительства Камчатского кр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ункты 3, 6 Указа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+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(за исключением государственных органов, указанных в Примеча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А </w:t>
            </w:r>
          </w:p>
        </w:tc>
      </w:tr>
      <w:tr>
        <w:trPr>
          <w:trHeight w:val="293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 xml:space="preserve">По вопросам организации кадровой работы в отношении руководителей учреждений, подведомственных </w:t>
            </w:r>
            <w:r>
              <w:rPr/>
              <w:t xml:space="preserve">государственному органу </w:t>
            </w:r>
            <w:r>
              <w:rPr>
                <w:rFonts w:eastAsia="Calibri"/>
              </w:rPr>
              <w:t>(при наличии таких учреждений)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остановление Правительства Российской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>Федерации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т 12.04.2013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3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>О типовой форме трудового договора с руководителем государственного (муниципального)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</w:rPr>
                <w:t>часть 3 статьи 275</w:t>
              </w:r>
            </w:hyperlink>
            <w:r>
              <w:rPr>
                <w:rFonts w:eastAsia="Calibri"/>
              </w:rPr>
              <w:t xml:space="preserve"> Трудового кодекс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ямое дей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становление Правительства Камчатского края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т 28.03.2013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124-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краевых государственных учреждений, и лицами, замещающими эти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асть 7(1) статьи 8 </w:t>
            </w:r>
            <w:r>
              <w:rPr>
                <w:rFonts w:eastAsia="Calibri"/>
              </w:rPr>
              <w:t xml:space="preserve">Федерального закона от 25.12.2008 № 273-ФЗ «О противодействии коррупции» и постановления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ямое дей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становление Правительства Камчатского края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т 28.03.2013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125-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часть 4 статьи 275 Трудового кодекса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становление Правительства РФ от 13.03.2013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ямое дей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б утверждении Перечня должностей, относимых к административно-управленческому персоналу государственных учреждений, подведомственных </w:t>
            </w:r>
            <w:r>
              <w:rPr>
                <w:i/>
                <w:color w:val="5B9BD5"/>
              </w:rPr>
              <w:t>государственному органу</w:t>
            </w: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Правительства Камчатского края об утверждении Примерного положения о системе оплаты труда работников государственных учреждений, подведомственных </w:t>
            </w:r>
            <w:r>
              <w:rPr>
                <w:i/>
                <w:color w:val="5B9BD5"/>
              </w:rPr>
              <w:t>государственному органу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П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/>
              <w:t>государственного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Об утверждении Положения о порядке и условиях премирования руководителей государственных учреждений, подведомственных </w:t>
            </w:r>
            <w:r>
              <w:rPr>
                <w:i/>
                <w:color w:val="5B9BD5"/>
              </w:rPr>
              <w:t>государственному орг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часть 7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оложения об установлении отраслевых систем оплаты труда работников государственных учреждений Камчатского края, утвержденного п</w:t>
            </w:r>
            <w:r>
              <w:rPr/>
              <w:t xml:space="preserve">остановлением Правительства Камчатского края от 21.07.2008 № 221-П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ложение о соответствующих отраслевых системах оплаты труда с учетом положений Порядк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>установления выплат компенсационного и стимулирующего характера в государственных учреждениях Камчатского края, утвержденного</w:t>
            </w:r>
            <w:r>
              <w:rPr/>
              <w:t xml:space="preserve"> постановлением Правительства Камчатского края от 21.07.2008 № 221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+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484" w:firstLine="284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01" w:firstLine="284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государственные органы, в штатном расписании которых учреждены должности государственной гражданской службы Камчатского края, назначение на которые и освобождение от которых осуществляется Губернатором Камчатского края в соответствии с постановлением Губернатора Камчатского края от 11.08.2015 № 74 «Об осуществлении Губернатором Камчатского края полномочий представителя нанимателя от имени Камчатского края» (Агентство по обращению с отходами Камчатского края, Служба охраны объектов культурного наследия Камчатского края, Агентство приоритетных проектов развития Камчатского края).</w:t>
      </w:r>
    </w:p>
    <w:p>
      <w:pPr>
        <w:pStyle w:val="Normal"/>
        <w:numPr>
          <w:ilvl w:val="0"/>
          <w:numId w:val="0"/>
        </w:numPr>
        <w:autoSpaceDE w:val="false"/>
        <w:ind w:left="-142" w:right="-484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567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ект приказа подлежит согласованию с Агентством по делам архивов Камчатского края.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пия приказа подлежит направлению в Агентство по информатизации и связи Камчатского края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приказа подлежит согласованию с Министерством специальных программ и по делам казачества Камчатского кра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ы должностных регламентов подлежат согласованию с Главным управлением государственной службы Губернатора и Правительства Камчатского края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опия приказа подлежит направлению в Главное управление государственной службы Губернатора и Правительства Камчатского кра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Normal"/>
        <w:rPr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приказа подлежит согласованию с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Главным управлением государственной службы Губернатора и Правительства Камчатского края.</w:t>
      </w:r>
    </w:p>
    <w:p>
      <w:pPr>
        <w:pStyle w:val="Footnot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C634F6EB641A8607460FED9E41C1DB7F2CA83E82C4951F1AB74DBBBF1B580FE60C8vDLFC" TargetMode="External"/><Relationship Id="rId3" Type="http://schemas.openxmlformats.org/officeDocument/2006/relationships/hyperlink" Target="consultantplus://offline/ref=A4D1252AD4C8E9C105B05CC3D07C41BED14327DE454422AE2EDA2B860D10FA090C90F1604863B5FCj5t5F" TargetMode="External"/><Relationship Id="rId4" Type="http://schemas.openxmlformats.org/officeDocument/2006/relationships/hyperlink" Target="consultantplus://offline/ref=6B8F836F4D59F67AA990393066BC94C80AAF492A1B4E8B84277BDEEE3BF7F7AE62F08EDCB737A866f9M0C" TargetMode="External"/><Relationship Id="rId5" Type="http://schemas.openxmlformats.org/officeDocument/2006/relationships/hyperlink" Target="consultantplus://offline/ref=079E03F437217E83D0B78F4D91B97794096E70774C3F51B29402E3E3127B82878BD5E7CA760F090A58O2C" TargetMode="External"/><Relationship Id="rId6" Type="http://schemas.openxmlformats.org/officeDocument/2006/relationships/hyperlink" Target="consultantplus://offline/ref=10A753F3D85F3DF4EB68015D2BBFEC4B588FCC7B535977AD5798F3598EwER7C" TargetMode="External"/><Relationship Id="rId7" Type="http://schemas.openxmlformats.org/officeDocument/2006/relationships/hyperlink" Target="consultantplus://offline/ref=35055534C2C07460B3EAA1B6514284302FBF2B8A1CB612B3BE15C21505uDT9C" TargetMode="External"/><Relationship Id="rId8" Type="http://schemas.openxmlformats.org/officeDocument/2006/relationships/hyperlink" Target="consultantplus://offline/ref=AC4D83F458A4BBFA37A05C562CE601ECB4C852778FE4429199D5D3F30B7F2E9E9E45A33CC6315867J3jF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4:00Z</dcterms:created>
  <dc:creator>Яшихина Елена Юрьевна</dc:creator>
  <dc:description/>
  <cp:keywords/>
  <dc:language>en-US</dc:language>
  <cp:lastModifiedBy>Яшихина Елена Юрьевна</cp:lastModifiedBy>
  <cp:lastPrinted>2018-02-08T11:25:00Z</cp:lastPrinted>
  <dcterms:modified xsi:type="dcterms:W3CDTF">2018-02-07T23:49:00Z</dcterms:modified>
  <cp:revision>5</cp:revision>
  <dc:subject/>
  <dc:title/>
</cp:coreProperties>
</file>